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zxx"/>
        </w:rPr>
        <w:t xml:space="preserve">Интегрированный урок физическая культура + окружающий мир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4.09.2012г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Класс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: 3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zxx"/>
        </w:rPr>
        <w:t>Тема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 xml:space="preserve"> Опора тела и движение. Осанка стройная спи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zxx"/>
        </w:rPr>
        <w:t>Цель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 xml:space="preserve"> дать общее представление о правильной осанке и умении сохранять ее в покое и движе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zxx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>азучить упражнения на осанку с гимнастическими палк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>азвивать ловкость, быстрот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>оспитывать  дисциплинированность, умение работать в коллектив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zxx"/>
        </w:rPr>
        <w:t>Оборудование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 xml:space="preserve">  гимнастические  палки, ракетки, мячи, гимнастические скамейки, кубики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zxx"/>
        </w:rPr>
        <w:t>Место проведения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zxx"/>
        </w:rPr>
        <w:t xml:space="preserve"> спортивный зал.</w:t>
      </w:r>
    </w:p>
    <w:p>
      <w:pPr>
        <w:pStyle w:val="Normal"/>
        <w:spacing w:lineRule="auto" w:line="360" w:before="0" w:after="0"/>
        <w:ind w:left="850" w:right="850" w:firstLine="22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zxx"/>
        </w:rPr>
      </w:r>
    </w:p>
    <w:tbl>
      <w:tblPr>
        <w:tblW w:w="991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4015"/>
        <w:gridCol w:w="1560"/>
        <w:gridCol w:w="2380"/>
      </w:tblGrid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Части урока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Дозиров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Методические указания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I Вводная часть</w:t>
            </w:r>
          </w:p>
          <w:p>
            <w:pPr>
              <w:pStyle w:val="Style17"/>
              <w:spacing w:lineRule="atLeast" w:line="10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zxx"/>
              </w:rPr>
              <w:t>10-12мин.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Постро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2.Самокоррек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Здравствуйте ребята, встаньте прямо, начнем урок с самокорре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Смотрим прямо, дышим ровно, глубо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Смотрим влево, смотрим впра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Спинка ровная у нас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А осанка высший класс!!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3.Вводная бесед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Каждый человек с детства должен постоянно следить за правильной осанкой. При правильной осанке происходит нормальное движение, хорошо работает сердце, свободно движется кровь по телу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Правила поддержания правильной осан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выполнять упражнения по укреплению мышц туловищ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правильно сидеть за столом, партой, на стулу, не горби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при переносе тяжестей нужно равномерно нагружать ру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спать на жесткой постели с невысокой подуш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4.Разминка в движени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на носках, марш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На пятках, марш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перека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с пятки на носок, марш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уки  в стороны,  в полуприседе марш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уки за спину ставь, с высоким подниманием бедра марш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захлестыванием голени марш!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егом марш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быстрой ходьбой мар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восстанавливаем дыха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пражнения с гимнастическими палкам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 xml:space="preserve">И.П.- стойка ноги врозь, палка вниз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-палка вверх, левая назад на нос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3-палка вверх, правая назад на нос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И.П.- стойка ноги врозь, палка вниз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- палка к плеч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3-палка ввер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4-и. 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И.П.- стойка ноги врозь, палка за спи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-накл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вперед, прогнувш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2-и. 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3- наклон назад, прогнувш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И.П.- стойка ноги врозь, палка впере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-мах  левой к па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3-мах правой к па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И.п.-стойка ноги врозь, палка вверх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-4 прыжки на лев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5-8 прыжки на право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 xml:space="preserve">Упражнение на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восстанавл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 xml:space="preserve"> дыхани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-2 руки через сторо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вверх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стойка ноги врозь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3-4 руки через сторо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вниз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0-20сек.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3-5мин.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½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руга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3 круг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-6 раз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-6 раз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-6 раз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-6 раз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-6 раз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-6 раз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Следить за дисциплиной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обход на лево шагом марш! 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Ноги прямые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пина прямая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перед не наклоняться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пина прямая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Темп умеренный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ыхание ровное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гнуться, четкое положение рук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четкое положение рук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и наклоне прогнуться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ога прямая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ыжки выше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дох</w:t>
            </w:r>
          </w:p>
          <w:p>
            <w:pPr>
              <w:pStyle w:val="Style17"/>
              <w:spacing w:lineRule="atLeast" w:line="10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дох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 xml:space="preserve">II Основная часть </w:t>
            </w:r>
          </w:p>
          <w:p>
            <w:pPr>
              <w:pStyle w:val="Style17"/>
              <w:spacing w:lineRule="atLeast" w:line="10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zxx"/>
              </w:rPr>
              <w:t>20-25 мин.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Постро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Эстафеты на коррекцию осан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С ракетками и мячо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( по свистку первый участник из каждой команды бего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вигаетс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до средней линии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ержи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ракет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с мячом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озвращается 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передает эстафету другому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а гимнастической скамейк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( по свистку  первые участники проходят быстро по скамейке, руки в стороны, при этом необходимо  держать равновесие, вернуться назад по скамейке и передать эстафету следующему игроку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 xml:space="preserve">3.С кубиками на голов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( по свистку первые участники бегут до средней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лин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на голове кубик, нужно добежать  не уронив кубик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ернуться 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куби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в руке, передав эстафету другом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5. Цифровой диктан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помощью этого органа мы различаем звуки, шум и шорох?(уш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ри помощи этого органа мы узнаем предмет по запаху?(нос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тот орган расположен в черепе, с его деятельностью связана правильная работа всех внутренних органов?(головной мозг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рган дыхания? (легки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5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то приводит к движению крови? ( сердц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6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акой орган защищает наше тело от различных повреждений? (кож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7.Орган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которым мы различаем горькую, сладкую, кислую, соленую пищу? (язык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помощью этого органа мы видим предметы, воспринимаем их форму, величину, цвет? (глаз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6.Игра со слов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Выберите слова для описания здорового челове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Стройный, сутулый, сильный, крепкий, толстый, неуклюжий, ловкий, бледный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Подведение итог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эстафет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награж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мин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0-1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мин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мин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мин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 2 колонны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Учащиеся сами 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риду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название команд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необходимо бежать прямо и при этом не выронить ракетку с мячом, выиграет команда сделавшая все правильно и быстро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ыиграет команда сдела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ша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все правильно, не упав со скамейки и быстро.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выиграет команда, у которой не будет ошибок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Зада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вопросы,  команда под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явша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быстрее руку и отве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ша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 xml:space="preserve"> правильно получает бал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Опорные слов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.Уш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2.Н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3.Головной моз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4.Легк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5.Сердц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6.Кож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7.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8.Гл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цениваются 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тветы детей из каждой команды, за хороший рассказ 5 баллов</w:t>
            </w:r>
          </w:p>
        </w:tc>
      </w:tr>
      <w:tr>
        <w:trPr>
          <w:trHeight w:val="196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III Заключительная часть 3-5мин.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1. Построение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zxx"/>
              </w:rPr>
              <w:t>2. Подведение итогов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Чем мы сегодня с вами занималис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-Кто мне расскажет правила  поддержания правильной осанки?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zxx"/>
              </w:rPr>
              <w:t xml:space="preserve">Урок закончен,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>Досвидания!!!!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мин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2-4мин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 одну шеренгу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  <w:t>Следить за дисциплиной</w:t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  <w:p>
            <w:pPr>
              <w:pStyle w:val="Style17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втор"/>
    <w:basedOn w:val="Normal"/>
    <w:qFormat/>
    <w:pPr>
      <w:ind w:left="0" w:right="0" w:hanging="0"/>
      <w:jc w:val="lef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7:00Z</dcterms:created>
  <dc:creator/>
  <dc:description/>
  <dc:language>en-US</dc:language>
  <cp:lastModifiedBy/>
  <cp:lastPrinted>2012-04-25T20:06:00Z</cp:lastPrinted>
  <cp:revision>0</cp:revision>
  <dc:subject/>
  <dc:title/>
</cp:coreProperties>
</file>