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изация младших школьников – важный этап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формировании личности ребенка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торова Е.Е. МОУ гимназия № 12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Учитель нач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ь своей жизни человек обучается жить в самом сложном из существующих миров - в мире общественных отношений. В последнее время специалисты пришли к мнению, что человек обучается всю свою жизнь. Таковы требования современного общества. Этот процесс получил названия </w:t>
      </w:r>
      <w:r>
        <w:rPr>
          <w:i/>
          <w:sz w:val="28"/>
          <w:szCs w:val="28"/>
        </w:rPr>
        <w:t>социализа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оциализация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усвоение социальных ценностей в процессе развития лич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изация объясняет то, каким образом человек из существа биологического превращается в существо социаль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изация начинается в детстве, когда формируется человеческая личность. Стоит запоздать, как начнутся необратимые процессы. В детстве закладывается фундамент социализации и в то же время происходит самый незащищенный ее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изация-процесс, в ходе, которого накапливаются социальные навыки и 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изация объясняет происхождение человеческих отношений, обычаев, норм, ценностей и самой личности, фокусирующих в себе все противоречия и многообразие общественных отношений. Человек, как известно, живет в обществе, и быть свободным от него не может. Поэтому человек «существо социальное». Все человеческое поведение - прежде всего результат научения, или со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тве ребенок проходит трудный путь познания мира, формирования личности, постоянно сталкивается с  внешними препятствиями, с собственной беспомощностью, с неумением выразить свои чувства и стрем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школьного возраста - первая крупная перемена в жизни ребенка. Дети оказываются в совершенно  новой ситуации. Новой и ведущей деятельностью  становится учеба, расширяется общение, формируется характер, интеллект, жизненный опыт. Поэтому учителю  начальных классов необходимо многое пояснять, рассказывать, сообщать, многому обучать. В начальной школе дети учатся приобретать знания, учатся быть самостоятельными, учатся умению оценивать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изация в начальном образовании направлена на формирование </w:t>
      </w:r>
      <w:r>
        <w:rPr>
          <w:i/>
          <w:sz w:val="28"/>
          <w:szCs w:val="28"/>
        </w:rPr>
        <w:t>компетенций</w:t>
      </w:r>
      <w:r>
        <w:rPr>
          <w:sz w:val="28"/>
          <w:szCs w:val="28"/>
        </w:rPr>
        <w:t xml:space="preserve"> – способности и готовности действовать на основе полученных знаний, умений и опыта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е начального образования выделяют следующие  компетенции: </w:t>
      </w:r>
      <w:r>
        <w:rPr>
          <w:i/>
          <w:sz w:val="28"/>
          <w:szCs w:val="28"/>
        </w:rPr>
        <w:t>познавательная, коммуникативная, ценностно-смысловая, информационная, личност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знавательная компетенция</w:t>
      </w:r>
      <w:r>
        <w:rPr>
          <w:sz w:val="28"/>
          <w:szCs w:val="28"/>
        </w:rPr>
        <w:t xml:space="preserve"> формирует следующие качества уче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осуществлять учебную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запрашивать и искать недостающую информа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вык самоконтроля и само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   находить ошибки в работе и исправлять 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планировать свою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к решению творческих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призвана формировать знание  способов общения с окружающими, способность к осуществлению сотрудничества, понимания точки зрения другого, умение регулировать конфли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 xml:space="preserve"> связана с ценностными ориентирами ученика, его способностью видеть  и понимать окружающее, с наличием нравственного опыта, сформированных представлений о добре и зле, толерантного отношения к окружающим.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 xml:space="preserve"> подразумевает способность добывать недостающие знания и умения всеми культурными источниками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Личностная  компетенция</w:t>
      </w:r>
      <w:r>
        <w:rPr>
          <w:sz w:val="28"/>
          <w:szCs w:val="28"/>
        </w:rPr>
        <w:t xml:space="preserve"> позволяет ребенку стремиться к самосовершенствованию, познанию самого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с младшими школьниками стремлюсь  создать педагогические и социально - психологические условия, позволяющие, учащимся начальной школы овладеть навыками соци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еников 1класса основной задачей является формирование умения ориентироваться в новой социальной среде. Для этого провожу классные  часы: «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>– ученик</w:t>
      </w:r>
      <w:r>
        <w:rPr>
          <w:i/>
          <w:sz w:val="28"/>
          <w:szCs w:val="28"/>
        </w:rPr>
        <w:t>», «Давайте познакомимся», «Наш класс на перемене», «Права и обязанности школьников</w:t>
      </w:r>
      <w:r>
        <w:rPr>
          <w:sz w:val="28"/>
          <w:szCs w:val="28"/>
        </w:rPr>
        <w:t>». Для развития коммуникативных способностей повожу ролевые игры:  «</w:t>
      </w:r>
      <w:r>
        <w:rPr>
          <w:i/>
          <w:sz w:val="28"/>
          <w:szCs w:val="28"/>
        </w:rPr>
        <w:t>Знакомство», «Приветствие», «Разговор по телефону</w:t>
      </w:r>
      <w:r>
        <w:rPr>
          <w:sz w:val="28"/>
          <w:szCs w:val="28"/>
        </w:rPr>
        <w:t>». Для того чтобы научить решать возникающие проблемы: классные часы «</w:t>
      </w:r>
      <w:r>
        <w:rPr>
          <w:i/>
          <w:sz w:val="28"/>
          <w:szCs w:val="28"/>
        </w:rPr>
        <w:t>Мы - дружные ребята», «Я и мои товарищ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разбираю жизненные ситуации: «</w:t>
      </w:r>
      <w:r>
        <w:rPr>
          <w:i/>
          <w:sz w:val="28"/>
          <w:szCs w:val="28"/>
        </w:rPr>
        <w:t>Я - пешеход», «Я на улице</w:t>
      </w:r>
      <w:r>
        <w:rPr>
          <w:sz w:val="28"/>
          <w:szCs w:val="28"/>
        </w:rPr>
        <w:t>». Для развития положительной самооценки провожу игру «</w:t>
      </w:r>
      <w:r>
        <w:rPr>
          <w:i/>
          <w:sz w:val="28"/>
          <w:szCs w:val="28"/>
        </w:rPr>
        <w:t>Саморекла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социальной адоптации учащихся проходит и в учебной деятельности. Так на уроках окружающего мира расширяется представление детей о природе, нормах жизни, ознакомление с правилами поведения во всех сферах жизни человека, идет обучение мерам безопасности при взаимодействии с окружающим миром. Уроки здоровья также нацелены на формирование у ребенка понятия ценности здоровья, на расширение знаний и навыков по гигиеническ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ах детской литературы, читая и разбирая статьи, рассказы, стихотворения, сказки дети учатся понимать прочитанные произведения и оценивать нравственные поступки людей, вопросы честности, дружбы, вер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ю работу в группах на различных уроках, которая учит детей доброжелательному  отношению друг к другу, умению справедливо  распределять обязанности и оценивать усилия кажд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выки социального поведения приобретаются учениками и в подготовке к праздникам, в трудовой деятельности, при выполнении поруч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по  социализации учеников начальной  школы  дает представление  о нормах  и правилах, существующих в  обществе, учит  чувствовать и понимать других людей, приобщать к общественным ценностям: добру, красоте, здоровью, помогает видеть ценность каждого и  всего живущего на Земле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0:00Z</dcterms:created>
  <dc:creator>TEST</dc:creator>
  <dc:description/>
  <dc:language>en-US</dc:language>
  <cp:lastModifiedBy>TEST</cp:lastModifiedBy>
  <dcterms:modified xsi:type="dcterms:W3CDTF">2009-02-24T17:36:00Z</dcterms:modified>
  <cp:revision>3</cp:revision>
  <dc:subject/>
  <dc:title>Начальное образование как целенаправленная социализация младших школьников</dc:title>
</cp:coreProperties>
</file>