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Как Карабас украл ключи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ая аудитория: первоклассн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темон, Мальвина, Бурати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дравствуйте, ребятишки,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евчонки и мальчишки!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дравствуйте, зрители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Я сегодня очень рад </w:t>
      </w:r>
    </w:p>
    <w:p>
      <w:pPr>
        <w:pStyle w:val="Normal"/>
        <w:tabs>
          <w:tab w:val="clear" w:pos="708"/>
          <w:tab w:val="left" w:pos="7341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приветствовать ребят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сех знакомых, незнакомы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серьезных и веселы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сли все у Вас в порядке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рты, книжки и тетрадки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ружба с книгой навсегда, -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глашаю всех сюда!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рогие ребята! Сегодня мы с вами собрались, чтоб сказать «До свидания» первому классу. И открыть двери во второй… Вы готовы стать второклассниками???!!! А теперь мы это проверим. В школе самое главное - быть внимательным. Вот мы сейчас и проверим ваше внимание с помощью игры «Это я, это я, это все мои друзья». Я буду спрашивать, а Вы, если согласны, отвечайте – это я, это я, это все мои друзья, а если нет, то хлопайте в ладоши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Кто ватагою веселой каждый день шагает в школу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Кто из Вас хранит в порядке книжки, ручки и тетрадки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Кто из Вас, из малышей ходит грязный до ушей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Кто летит вперед так скоро, что не видит светофора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Знает кто, что красный свет – это значит – хода нет!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Кто мороза не боится, на коньках летит, как птица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Кто из Вас не ходит хмурый, любит спорт и физкультуру?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Кто из Вас, хочу узнать, стихи хочет рассказать??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анике выбегают Мальвина и Буратино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уратино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араул, кошмар, атас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крал ключи вновь Карабас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ьвина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 без него никак нельз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 второклассниками, друзья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тобы ключики достать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ужно спеть и станцевать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еще стишки читать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вопросы отвечать!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Ну что ребята, хотите перейти во второй класс? Тогда нужно рассказать                                                                                                 Карабасу Барабасу, зачем мы здесь собрались, и может быть он отдаст нам золотой ключик.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ИГРА)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Буратино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олодцы ребята! Но Карабас Барабас не уверен, что вы готовы перейти во второй класс. Надо доказать ему что вы сильные, смелые и выносливые, а для этого мы сыграем в игру, называется она «Мы охотимся на льва».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Мальви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Мы  охотимся на льва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 боимся мы его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удем драться смело с ним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, конечно, победим!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что это там впереди? А впереди огромная гора! (поле кактус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й-ай-а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болот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утс-бутс-бутс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над ней не пролетишь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под ней не проползёшь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её не обойдёшь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дётся ползти: Уф-уф-уф. ………………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впереди пещера, а в ней лев как зарычит: ррррррррррррр. Мы испугались и бежим обратно. По болоту, через поле кактусов и с горы. </w:t>
      </w:r>
    </w:p>
    <w:p>
      <w:pPr>
        <w:pStyle w:val="Normal"/>
        <w:spacing w:lineRule="auto" w:line="36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Буратино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у, вот мы доказали Карабасу Барабасу, что мы сильные, смелые и выносливые. Но, как оказалось, ему всего этого мало. 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Ребята, вот Вы творческие, интересные, весёлые, а программу первого класса вы усвоили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А мы сейчас это и провери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ьвина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ять ворон на крышу сели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 Две ещё к ним прилетели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 Отвечайте быстро, смело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 Сколько всех их прилетело?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Мальви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На поляне у реки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Жили майские жуки.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Дочка, сын, отец и мать.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Кто успел их сосчитать?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Буратино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полянке у дубка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Крот увидел два грибка.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А подальше у осин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Он нашёл ещё один,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Ну-ка, кто сказать готов, 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Сколько крот нашёл грибов?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Мальвина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ри ромашки-жёлтоглазки,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 Два весёлых василька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 Подарили маме дети.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Сколько же цветов в букете?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Бурати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Какие же вы умные! Да вам за это медали и грамоты можно вручать!!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Мальви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А почему бы и нет? Ребята их точно заслужили!!!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ГРАМОТЫ)</w:t>
      </w:r>
    </w:p>
    <w:p>
      <w:pPr>
        <w:pStyle w:val="Normal"/>
        <w:spacing w:lineRule="auto" w:line="36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Артем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Ура!!! Вы, наконец-то, доказали Карабасу Барабасу, что вы можете перейти во второй класс, и он отдал нам Золотые ключики!!!!!!!!! 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Все радуются, прыг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уратино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у, что ж, ребята, теперь ключи ваши! Мы отдадим их вашим учителям, 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гда вы 1 сентября придёте в школу, то сможете открыть им двери в ваши классы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 Вот и закончился ваш первый учебный год. Кажется, что только вчера вы переступили порог вашего класса. А сегодня, посмотрите, дорогие папы и мамы, на ваших ребят. Они ведь за это время очень выросли" многому научились и многое узнал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альви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Закончился в школе последний урок,</w:t>
        <w:br/>
        <w:t>Звенит, заливается школьный звонок!</w:t>
        <w:br/>
        <w:t>Вы — сумки под мышку</w:t>
        <w:br/>
        <w:t>И мчитесь вприпрыжку,</w:t>
        <w:br/>
        <w:t xml:space="preserve">Скорее, скорее за школьный порог!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урати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Но где бы ты ни был,</w:t>
        <w:br/>
        <w:t>Куда бы ни шёл,</w:t>
        <w:br/>
        <w:t>Каких бы ты новых друзей ни нашёл</w:t>
        <w:br/>
        <w:t>На речке и в поле</w:t>
        <w:br/>
        <w:t>Ты помни о школе.</w:t>
        <w:br/>
        <w:t xml:space="preserve">Ты помни, что ты во второй перешёл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тем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Первый класс!</w:t>
        <w:br/>
        <w:t>В первый раз</w:t>
        <w:br/>
        <w:t>Год назад он принял вас.</w:t>
        <w:br/>
        <w:t>Перешли вы во второй</w:t>
        <w:br/>
        <w:t xml:space="preserve">Мир вам кажется цветной!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альвина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Мел, доска, картины, карты</w:t>
        <w:br/>
        <w:t>Вместе с вами перейдут.</w:t>
        <w:br/>
        <w:t>Чуть повыше станут парты,</w:t>
        <w:br/>
        <w:t xml:space="preserve">Вместе с вами подрастут!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рати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А учительница, что же?</w:t>
        <w:br/>
        <w:t>Бросит разве вас ?</w:t>
        <w:br/>
        <w:t>Нет, учительница тоже</w:t>
        <w:br/>
        <w:t xml:space="preserve">Перейдет во второй класс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альвина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Прощай, любимый первый класс!</w:t>
        <w:br/>
        <w:t>Он лучшим в жизни был у вас.</w:t>
        <w:br/>
        <w:t>Он научил вас дружно жить</w:t>
        <w:br/>
        <w:t xml:space="preserve">И нашу Родину любить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урати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н научил нас всех читать,</w:t>
        <w:br/>
        <w:t>Писать, считать и рисовать.</w:t>
        <w:br/>
        <w:t>Прощай, любимый первый класс!</w:t>
        <w:br/>
        <w:t xml:space="preserve">Он лучшим в жизни был у вас!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альвина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Пусть спокойно в вашей школе</w:t>
        <w:br/>
        <w:t>Спит до осени звонок.</w:t>
        <w:br/>
        <w:t>Здравствуй, речка!</w:t>
        <w:br/>
        <w:t>Здравствуй, поле!</w:t>
        <w:br/>
        <w:t xml:space="preserve">Здравствуй, солнечный денёк!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уратино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Пляж горячий, словно печка,</w:t>
        <w:br/>
        <w:t>Порумянит вам бока!</w:t>
        <w:br/>
        <w:t>Здравствуй, солнце!</w:t>
        <w:br/>
        <w:t>Здравствуй, речка!</w:t>
        <w:br/>
        <w:t xml:space="preserve">До свиданья, облака!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Артемон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Будет много песен спето,</w:t>
        <w:br/>
        <w:t>Дождь не страшен и жара.</w:t>
        <w:br/>
        <w:t>Здравствуй, солнечное лето!</w:t>
        <w:br/>
        <w:t xml:space="preserve">Здравствуй, звонкая пора!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альвина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br/>
        <w:t>Вы прощаемся с первым классом, где вы научились читать, писать, считать, и переходите во второй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43:00Z</dcterms:created>
  <dc:creator>Gyr'ev Anton Vlladimirovich</dc:creator>
  <dc:description/>
  <dc:language>en-US</dc:language>
  <cp:lastModifiedBy>Goluboglazka</cp:lastModifiedBy>
  <cp:lastPrinted>2010-04-04T21:33:00Z</cp:lastPrinted>
  <dcterms:modified xsi:type="dcterms:W3CDTF">2013-05-11T17:52:00Z</dcterms:modified>
  <cp:revision>5</cp:revision>
  <dc:subject/>
  <dc:title>Золотой  ключик</dc:title>
</cp:coreProperties>
</file>