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кубовская Инна Николаевна</w:t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БОУ СОШ №1 </w:t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.Успенское Краснодарский край</w:t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мет – матема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 –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– Контрольная работа по математике за 1 полугодие</w:t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Форма контроля – тестовые задания</w:t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ремя выполнения работы – 40 мин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состоит из 11 заданий. К каждому заданию даны четыре варианта ответа, из которых надо выбрать правильный. Задания можно выполнять в любом порядке. Верных ответов может быть несколько. Правильный ответ отмечают любым знаком в квадратике. За каждое выполненное задание ставится 1 балл. Ученик может получить максимум 11 баллов. Уровень компетентности учащихся можно определить следующим образом:</w:t>
      </w:r>
    </w:p>
    <w:p>
      <w:pPr>
        <w:pStyle w:val="Normal"/>
        <w:rPr/>
      </w:pPr>
      <w:r>
        <w:rPr>
          <w:sz w:val="28"/>
          <w:szCs w:val="28"/>
        </w:rPr>
        <w:t>1-5 баллов – низкий уровень,</w:t>
      </w:r>
    </w:p>
    <w:p>
      <w:pPr>
        <w:pStyle w:val="Normal"/>
        <w:rPr/>
      </w:pPr>
      <w:r>
        <w:rPr>
          <w:sz w:val="28"/>
          <w:szCs w:val="28"/>
        </w:rPr>
        <w:t>6-7 баллов – удовлетворительный,</w:t>
      </w:r>
    </w:p>
    <w:p>
      <w:pPr>
        <w:pStyle w:val="Normal"/>
        <w:rPr/>
      </w:pPr>
      <w:r>
        <w:rPr>
          <w:sz w:val="28"/>
          <w:szCs w:val="28"/>
        </w:rPr>
        <w:t xml:space="preserve">8-9 баллов – хороший,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0-11 баллов – высокий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tbl>
      <w:tblPr>
        <w:tblW w:w="7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8"/>
        <w:gridCol w:w="457"/>
        <w:gridCol w:w="566"/>
        <w:gridCol w:w="471"/>
        <w:gridCol w:w="486"/>
        <w:gridCol w:w="485"/>
        <w:gridCol w:w="566"/>
        <w:gridCol w:w="471"/>
        <w:gridCol w:w="2109"/>
        <w:gridCol w:w="49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н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уго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й уг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петент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14"/>
        <w:gridCol w:w="2780"/>
        <w:gridCol w:w="1914"/>
        <w:gridCol w:w="19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4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4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ab/>
              <w:t>Высоки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   Имя _____________________ Класс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ть  правильный  ответ:          7 + 9 = 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меть правильный  ответ:          24 – 9 = 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Отметь  правильное реш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 – 7 = 2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 – 6 = 3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 – 9 = 4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 – 9 =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тметь правильное реш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2 – 30 + 8 = 2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 + 2 + 36 = 4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8 – 8 – 10 = 1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69 + 20 – 2 =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меть  правильный  знак:          86 – 30 …. 69 + 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&lt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меть правильное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лежали яблоки. Когда из вазы взяли 7 яблок, в ней осталось 12 яблок. Сколько яблок было в ваз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 – 7 = 5 (яб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 + 7 = 19 (яб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12 – 7) + 12 = 17 (яб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12 + 12) – 7 = 17 (я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е проводя измерений, определи длину от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9 см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 xml:space="preserve"> 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3620770" cy="7327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8" t="72603" r="121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 с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6 с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меть верные равенств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4 дм =  4 с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50 см = 5 дм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54 см = 5 дм4 с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71 см = 7 см 1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тметь, какую цифру надо поставить, чтобы сложение было выполнено 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+  …0 =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3895</wp:posOffset>
            </wp:positionH>
            <wp:positionV relativeFrom="paragraph">
              <wp:posOffset>188595</wp:posOffset>
            </wp:positionV>
            <wp:extent cx="4940300" cy="698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Назовем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                 2             3              4        5           6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меть правильный ответ.</w:t>
      </w:r>
    </w:p>
    <w:p>
      <w:pPr>
        <w:pStyle w:val="Normal"/>
        <w:rPr/>
      </w:pPr>
      <w:r>
        <w:rPr>
          <w:sz w:val="28"/>
          <w:szCs w:val="28"/>
        </w:rPr>
        <w:t>Длина стебелька 46 см. Божья коровка проползла 16 см. Сколько см ей осталось прополз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5110</wp:posOffset>
            </wp:positionH>
            <wp:positionV relativeFrom="paragraph">
              <wp:posOffset>11430</wp:posOffset>
            </wp:positionV>
            <wp:extent cx="970280" cy="8680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 с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 с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 с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6 см              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38100" r="0" b="3810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242.95pt,4.0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7:00Z</dcterms:created>
  <dc:creator>Хозяин</dc:creator>
  <dc:description/>
  <cp:keywords/>
  <dc:language>en-US</dc:language>
  <cp:lastModifiedBy>Хозяин</cp:lastModifiedBy>
  <dcterms:modified xsi:type="dcterms:W3CDTF">2014-03-26T16:05:00Z</dcterms:modified>
  <cp:revision>4</cp:revision>
  <dc:subject/>
  <dc:title>МАТЕМАТИКА</dc:title>
</cp:coreProperties>
</file>