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Диспут «Мыльные пузыри …из рез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ились к диспуту основ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едварительный этап.-поисковый и исследовательский.</w:t>
      </w:r>
    </w:p>
    <w:p>
      <w:pPr>
        <w:pStyle w:val="Normal"/>
        <w:rPr/>
      </w:pPr>
      <w:r>
        <w:rPr/>
        <w:t>Класс  разбился на группы.</w:t>
      </w:r>
    </w:p>
    <w:p>
      <w:pPr>
        <w:pStyle w:val="Normal"/>
        <w:rPr/>
      </w:pPr>
      <w:r>
        <w:rPr/>
        <w:t>Первая группа изучала строение пищеварительной системы.</w:t>
      </w:r>
    </w:p>
    <w:p>
      <w:pPr>
        <w:pStyle w:val="Normal"/>
        <w:rPr/>
      </w:pPr>
      <w:r>
        <w:rPr/>
        <w:t>Вторая группа  изучала материал о  составе жевательной резинки.</w:t>
      </w:r>
    </w:p>
    <w:p>
      <w:pPr>
        <w:pStyle w:val="Normal"/>
        <w:rPr/>
      </w:pPr>
      <w:r>
        <w:rPr/>
        <w:t>Третья группа нашла материал о  влиянии  жевательной резинки  на здоровье человека.</w:t>
      </w:r>
    </w:p>
    <w:p>
      <w:pPr>
        <w:pStyle w:val="Normal"/>
        <w:rPr/>
      </w:pPr>
      <w:r>
        <w:rPr/>
        <w:t>Четвертая группа занялась  изготовлением плакат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тап</w:t>
      </w:r>
    </w:p>
    <w:p>
      <w:pPr>
        <w:pStyle w:val="Normal"/>
        <w:rPr/>
      </w:pPr>
      <w:r>
        <w:rPr/>
        <w:t>Были приглашены для проведения  серии бесед  школьная  медсестра.</w:t>
      </w:r>
    </w:p>
    <w:p>
      <w:pPr>
        <w:pStyle w:val="Normal"/>
        <w:rPr/>
      </w:pPr>
      <w:r>
        <w:rPr/>
        <w:t>Прошла интересная беседа с участием стомато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этап – изучение  методики дисп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нее  дети разделились на  3 группы: любители жевательной резинки, противники и  те ,кто не относит себя ни к 1 –ой и ни к 2-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этап – основной.(презентация диспу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 Мы начинаем наш диспут. </w:t>
      </w:r>
    </w:p>
    <w:p>
      <w:pPr>
        <w:pStyle w:val="Normal"/>
        <w:rPr/>
      </w:pPr>
      <w:r>
        <w:rPr/>
        <w:t>Учитель  объясняет происхождение слов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уд учащихся  предлагается 5 мифов ,которые они должны  развеять,согласиться Каждый выражает свое мнение . </w:t>
      </w:r>
    </w:p>
    <w:p>
      <w:pPr>
        <w:pStyle w:val="Normal"/>
        <w:rPr/>
      </w:pPr>
      <w:r>
        <w:rPr/>
        <w:t>Итак, миф первый : жевательная резинка полезна.</w:t>
      </w:r>
    </w:p>
    <w:p>
      <w:pPr>
        <w:pStyle w:val="Normal"/>
        <w:rPr/>
      </w:pPr>
      <w:r>
        <w:rPr/>
        <w:t>Послушайте ,что об этом думает  и.о. заведующего лабораторией гигиенических исследований импортируемых    пищевых продуктов, к.м. н. С.А.Хотимченко:»Раньше основой жвачки был …каучук!  Теперь его заменили  пищевой резинкой .До 60%  жвачки – сахар , глюкоза или глюкозный  сироп. Чтобы защитить  основу от окисления ,  в  состав резинки  вводят  специфические химические  элементы. Кроме того, для  привлечения покупателей включают  разнообразные красители и душистые вещества – ароматизаторы . Некоторые  фирмы, желая  создать какой – либо необычный вкус,вводят еще   органичес</w:t>
      </w:r>
    </w:p>
    <w:p>
      <w:pPr>
        <w:pStyle w:val="Normal"/>
        <w:rPr/>
      </w:pPr>
      <w:r>
        <w:rPr/>
        <w:t>кие  кислоты – яблочную, лимонную , винную и другие , а  чтобы   легче жевать – пищевую целлюлозу . Полный список всех  этих компонентов огромен !  Теперь судите  сами,  много ли полезного  в жевательной резинке?  Одна химия! Мы ведь даже в своем огороде стараемся без нее обойтись , а тут в рот тянем ,да еще радуемся – как вкусно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ыразите свое мнение. Кто развеет этот миф ? Либо согласится ? У кого есть  другое  мн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ф  второй :  есть , конечно . сорта не   слишком  полезные , но зато  другие , дорогостоящие , широко  рекламируемые ,  вполне  можно  употреблять . Значит , необходимо   сориентироваться ,какую  жвачку  выбирать.Для    этого  нужно, прежде всего  , узнать , какие   компоненты , входящие , в  состав  резинки,  разрешены  для  использования  в России . «Боже мой .- скажете    вы , -  сколько  мороки! « Но есть  подсказка ,  Чтобы  не  писать  длинные  химические   названия  , им  присвоены   международные   коды . На  любой    упаковке    жевательной   резинки  указан   состав и  в том   числе  код , состоящий  из   буквы «Е» : Е – 121 , Е -  123 , Е – 240 -  жвачки  в  России к   употреблению   вообще  запрещены. Такую   жвачку   покупать    нельзя ! Не  годится  также   твердая  и  ломкая   жвачка  - у нее , очевидно  . истек  срок  годности . Есть  ,конечно , выход – просить    сертификат   качества. Но кто  его  нам  да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 , вывод  за  вами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ф  третий :  жевательная  резинка  очищает  зубы , спасает зубы , спасает  от кариес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нчайте  этот  миф! Или  согласитесь ! Выскажите  свое мнение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  высказывают    свое  мнение , приводят  аргумен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теперь  послушайте третий  миф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вачка  никогда  не  являлась и не является   эффективным   средством  борьбы   с  кариесом  , как   утверждает  , к  примеру , к  примеру   реклама  « Орбита « без  сахара . Если  вы   действительно   хотите  уберечься  от    этого   заболевания ,  ешьте   побольше   овощей   и  фруктов , регулярно   чистите    зубы .  дважды   в год  ходите  к стоматологу. А между   приемам и  пищи   прополощите   водой , остатки   пищи   уйдут  вместе  с  ней .  водой . Зубная   эмаль   у   людей   очень  разная . Химические  элементы  , входящие в состав   резинки   ,влияют    на  зубы  неодинаково . Еще  одно  замечание  :  жевать  резинку   могут   позволить   себе   лишь   люди  с очень   крепкими  , здоровыми   зубами . А  таких , увы .  немного . На  практике  слишком   часто  бывают  пациенты   ,  которые   лишились   пломб .  а  то и  стенок  ранее   вылеченных    зубов   во время   энергичной   « борьбы « с  кариесом  при помощи   резинки .  Вот и приходят   на  проем  люди   ремонтировать   зуб  , а  нередко   и удалять   то  , что  от   него   сталос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ф  четвертый : жвачка  устраняет   неприятные   запахи   изо  рт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 .  наверное  . Но  лишь  на   какое – то  время  .а   н</w:t>
      </w:r>
    </w:p>
    <w:p>
      <w:pPr>
        <w:pStyle w:val="Normal"/>
        <w:rPr/>
      </w:pPr>
      <w:r>
        <w:rPr/>
        <w:t xml:space="preserve">адо  брать  новую   пластинку   резинки  и    жевать. И так  целый  день . А  все   потому  , что  неприятный  запах   и это  лишь   следствие    неполадок   в  организме .  Чтобы  избавится   от  запаха   навсегда  ,  надо,  , во – первых , установите   его причину , а  во – вторых ,  устранить   их .Возможно, не  в порядке  желудок  или   резинку  , хотя   сахар   . как  известно  , враг  зубов 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Ребята ,  высказываемс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ф   пятый  :  резинка   развивает   челюс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. лучше   всего   развивает  челюсть  ,  массируют  десны  излечивают  воспалительные процессы   самые   обыкновенные   сырые   овощи . Вот их   пережевывать  как  раз  и </w:t>
      </w:r>
    </w:p>
    <w:p>
      <w:pPr>
        <w:pStyle w:val="Normal"/>
        <w:rPr/>
      </w:pPr>
      <w:r>
        <w:rPr/>
        <w:t>полезно ,   и  .приятно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ф  шестой :  резинка  способствует  пищеварению , помогает   заглушить  чувство  голода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Ребята ,пожалуйста, мне очень  интересно  ваше  мнение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пасибо за ваши  ответы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  послушайте   мнение   гастроэнтеролога  В.П.Пантелеев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 состав   жевательной   резинки  входят   сахар  , ароматизаторы ,   органические  кислоты  , возбуждающие   аппетит   , поэтому  активно   выделяется  желудочный  сок . </w:t>
      </w:r>
    </w:p>
    <w:p>
      <w:pPr>
        <w:pStyle w:val="Normal"/>
        <w:rPr/>
      </w:pPr>
      <w:r>
        <w:rPr/>
        <w:t xml:space="preserve"> </w:t>
      </w:r>
      <w:r>
        <w:rPr/>
        <w:t xml:space="preserve">Пищеварительный    тракт   подготавливается   к перевариванию  пищи  , а  пищи – то  не получает .  Слизистая  оболочка  желудка   раздражается   , поэтому  люди  ,  злоупотребляющие жвачкой   , рискуют   заработать   неприятные   болезни   желудка   , вплоть  до  гастрита  и  язвы .  Заглушить   чувство  голода  с помощью   жвачки   невозможно .  Как  раз тогда  . когда   организм  готовится   получить   порцию  еды  , его  держат  на  голодной  пайке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 , несколько  слов  об   эстетике  . Наверное ,и вас  ,дорогие ребята. раздражают</w:t>
      </w:r>
    </w:p>
    <w:p>
      <w:pPr>
        <w:pStyle w:val="Normal"/>
        <w:rPr/>
      </w:pPr>
      <w:r>
        <w:rPr/>
        <w:t>люди  ,которые , не разбирая  ни  места   , ни времени ,  работают  челюстями   даже   во время  разговор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 , даже  в  американских   боевиках   жвачку  жуют   лишь  отрицательные   персонажи . И уж  совершенно  недопустимо  выдувать  пузыри   из  резины ,  даже  для  детей  подросткового возраста .Но уж  когда  видишь   тетю или  дядю   ,надувающих  этакое  громадное  «чудо « - становится  как – то  неловк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 лопнули   при  ближайшем  рассмотрении  все  мифы   вокруг   жвачки , точно мыльные    пузыри … Остались   лишь   внушительные   цены  на  ярлыке .  Так  не  лучше  ли  купить   яблоки  или  бананы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13:00Z</dcterms:created>
  <dc:creator>МАРГАРИТА</dc:creator>
  <dc:description/>
  <cp:keywords/>
  <dc:language>en-US</dc:language>
  <cp:lastModifiedBy>МАРГАРИТА</cp:lastModifiedBy>
  <dcterms:modified xsi:type="dcterms:W3CDTF">2014-08-21T03:11:00Z</dcterms:modified>
  <cp:revision>2</cp:revision>
  <dc:subject/>
  <dc:title>Диспут «Мыльные пузыри …из резины</dc:title>
</cp:coreProperties>
</file>