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53340</wp:posOffset>
            </wp:positionV>
            <wp:extent cx="6543675" cy="974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ffcc" stroked="t" o:allowincell="f" style="position:absolute;margin-left:0pt;margin-top:-44.5pt;width:346.35pt;height:44.4pt;mso-wrap-style:none;v-text-anchor:middle;mso-position-vertical:top" type="_x0000_t136">
            <v:path textpathok="t"/>
            <v:textpath on="t" fitshape="t" string=" театрализованное" style="font-family:&quot;Arial&quot;;font-size:40pt"/>
            <v:fill o:detectmouseclick="t" color2="#33cc33"/>
            <v:stroke color="black" weight="9360" joinstyle="miter" endcap="flat"/>
            <w10:wrap type="square"/>
          </v:shape>
        </w:pic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  <w:lang w:val="en-US"/>
        </w:rPr>
        <w:pict>
          <v:shape id="shape_0" fillcolor="#00ffcc" stroked="t" o:allowincell="f" style="position:absolute;margin-left:0pt;margin-top:-45.95pt;width:300.25pt;height:45.85pt;mso-wrap-style:none;v-text-anchor:middle;mso-position-vertical:top" type="_x0000_t136">
            <v:path textpathok="t"/>
            <v:textpath on="t" fitshape="t" string="представление" style="font-family:&quot;Arial&quot;;font-size:40pt"/>
            <v:fill o:detectmouseclick="t" color2="#33cc33"/>
            <v:stroke color="black" weight="9360" joinstyle="miter" endcap="flat"/>
            <w10:wrap type="square"/>
          </v:shape>
        </w:pic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  <w:lang w:val="en-US"/>
        </w:rPr>
        <mc:AlternateContent>
          <mc:Choice Requires="wps">
            <w:drawing>
              <wp:inline distT="0" distB="0" distL="0" distR="0">
                <wp:extent cx="4371975" cy="95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К О Л Я Д К И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75.05pt;width:344.2pt;height:7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К О Л Я Д К И "</w:t>
                      </w:r>
                    </w:p>
                  </w:txbxContent>
                </v:textbox>
                <v:path textpathok="t"/>
                <v:textpath on="t" fitshape="t" string="&quot; К О Л Я Д К И &quot;" style="font-family:&quot;Impact&quot;;font-size:54pt"/>
                <v:imagedata r:id="rId3" o:detectmouseclick="t"/>
                <v:stroke color="#3333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97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left" w:pos="397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97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31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left" w:pos="331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Разработка учителя начальных классов Кечиной С.В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Мутасьевская СОШ 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Моршанского района Тамбовской области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sz w:val="24"/>
        </w:rPr>
      </w:pPr>
      <w:r>
        <w:rPr>
          <w:b/>
          <w:sz w:val="24"/>
        </w:rPr>
        <w:t>Цель мероприятия:</w:t>
      </w:r>
      <w:r>
        <w:rPr>
          <w:sz w:val="24"/>
        </w:rPr>
        <w:t xml:space="preserve"> вызвать у учащихся интерес к народному творчеству, 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sz w:val="24"/>
        </w:rPr>
        <w:t>формировать эстетический вкус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</w:t>
      </w:r>
      <w:r>
        <w:rPr>
          <w:b/>
          <w:szCs w:val="32"/>
        </w:rPr>
        <w:t>Картина 1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. Девушки занимаются рукоделием, поют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Катюш, покажи, что вышила. Красиво получилось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b/>
          <w:sz w:val="28"/>
          <w:szCs w:val="28"/>
        </w:rPr>
        <w:t>Катя</w:t>
      </w:r>
      <w:r>
        <w:rPr>
          <w:sz w:val="28"/>
          <w:szCs w:val="28"/>
        </w:rPr>
        <w:t>: Машенька, ты бы что-нибудь спела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Маша поет песню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ля</w:t>
      </w:r>
      <w:r>
        <w:rPr>
          <w:sz w:val="28"/>
          <w:szCs w:val="28"/>
        </w:rPr>
        <w:t>: Давайте погадаем. Катя, неси зеркало, а я свечку найду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Готовятся к гаданию: ставят зеркало, зажигают свечу, садятся напротив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Суженый мой, ряженый, мне судьбой назначенный, приди ко мне, на меня посмотреть, себя показать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ет несколько раз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Ой, страшно то как. 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Тише, не мешай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я повторяет заклинание. Появляются два ряженых парня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>: Я пришел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i/>
          <w:sz w:val="28"/>
          <w:szCs w:val="28"/>
        </w:rPr>
        <w:t>Девочки визжат, прячутс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Чур меня, чур!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и смеются, снимают маски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b/>
          <w:sz w:val="28"/>
          <w:szCs w:val="28"/>
        </w:rPr>
        <w:t>Катя</w:t>
      </w:r>
      <w:r>
        <w:rPr>
          <w:sz w:val="28"/>
          <w:szCs w:val="28"/>
        </w:rPr>
        <w:t>: Да это Петька с Андреем. Фу, окаянные, напугали как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i/>
          <w:sz w:val="28"/>
          <w:szCs w:val="28"/>
        </w:rPr>
        <w:t>Девочки выходят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 Чего сидите дома? Пойдемте гулять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>: Пошли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одеваются. Все уходят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Cs w:val="32"/>
        </w:rPr>
        <w:t>Картина 2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лица. Выходят дети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Давайте в салки поиграем. </w:t>
      </w:r>
    </w:p>
    <w:p>
      <w:pPr>
        <w:pStyle w:val="TextBody"/>
        <w:tabs>
          <w:tab w:val="clear" w:pos="708"/>
          <w:tab w:val="left" w:pos="68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две шеренги (девочки, мальчики ), ходят навстречу друг друг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Коляда – Маляда,  ты где был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Коней пасл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А где кон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За ворота ушл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А где ворот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Вода унесл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А где вод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Быки выпил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А где бык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Во тростник ушли.</w:t>
      </w:r>
    </w:p>
    <w:p>
      <w:pPr>
        <w:pStyle w:val="TextBody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А где тростник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Черви выточил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А где черв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уси выклевал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А где гус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Девки выловил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А где девк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Замуж ушл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А где мужья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На печи спят, на боку лежат! Громко храпят!</w:t>
      </w:r>
    </w:p>
    <w:p>
      <w:pPr>
        <w:pStyle w:val="TextBody"/>
        <w:tabs>
          <w:tab w:val="clear" w:pos="708"/>
          <w:tab w:val="left" w:pos="6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вочки убегают. Мальчики их догоняют.</w:t>
      </w:r>
    </w:p>
    <w:p>
      <w:pPr>
        <w:pStyle w:val="TextBody"/>
        <w:tabs>
          <w:tab w:val="clear" w:pos="708"/>
          <w:tab w:val="left" w:pos="68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Ух, упарилась!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Давайте поможем зимушке – зиме теплом окутать землю!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А чем помочь?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 Весельем!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>: Шуткой!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Песней!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 Прибауткой!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Солнце на лето, зима на мороз.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 xml:space="preserve"> Кого захотим, рассмешим до слез.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дрей: </w:t>
      </w:r>
      <w:r>
        <w:rPr>
          <w:sz w:val="28"/>
          <w:szCs w:val="28"/>
        </w:rPr>
        <w:t xml:space="preserve"> Медведь в берлоге на другой бок поворачивается.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 xml:space="preserve"> А для нашей ватаги карманы у всех выворачиваются.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тя: </w:t>
      </w:r>
      <w:r>
        <w:rPr>
          <w:sz w:val="28"/>
          <w:szCs w:val="28"/>
        </w:rPr>
        <w:t xml:space="preserve"> Пошли колядовать!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 Пошли!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Вон свет горит. Давайте в этот дом войдем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тучат. Топают)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се:  </w:t>
      </w:r>
      <w:r>
        <w:rPr>
          <w:sz w:val="28"/>
          <w:szCs w:val="28"/>
        </w:rPr>
        <w:t xml:space="preserve"> Коляда, коляда! А бывает коляда накануне Рождества. 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оляда пришла, Рождество принесла.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          Уж как наша Коляда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мала, не велика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а в двери не влезает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в окошко шлет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рез улицу метет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рез тын падает.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 Открывайте, хозяева. Пускайте гостей!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Ждут, тихо)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Тишина. Не слышат. Давайте еще позовем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Коляда – Маляда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тила молода!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ашли Коляду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Мироновом двору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й, дядька Мирон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носи добро во двор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на улице мороз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мораживает нос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велит долго стоять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лит скоро подавать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ли тепленький пирог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ли маслица, творог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ли денежку с копьем.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кто добрый – рубль серебром.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  Идите отсюда, надоели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й:</w:t>
      </w:r>
      <w:r>
        <w:rPr>
          <w:sz w:val="28"/>
          <w:szCs w:val="28"/>
        </w:rPr>
        <w:t xml:space="preserve">  Ух, какие злые хозяева здесь живут!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 У этого мужика, родись рожь пус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оском пуста, соломкой густа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Злые люди здесь живут, не будет у вас счастья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Идите, идите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 Не спасибо тебе, дядька, за плохое подаяние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й Бог тебе подольше пожить, подольше пожи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побольше нажи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шей да мышей, тараканов из ушей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меются, убегают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 А давайте гадать!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-  Давайте!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 Я чур первая (кидает валенок)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 У  Кати жених тамбовский будет. (Кидают валенки, смеются).</w:t>
      </w:r>
    </w:p>
    <w:p>
      <w:pPr>
        <w:pStyle w:val="TextBody"/>
        <w:rPr/>
      </w:pPr>
      <w:r>
        <w:rPr>
          <w:b/>
          <w:sz w:val="28"/>
          <w:szCs w:val="28"/>
        </w:rPr>
        <w:t>Андрей:</w:t>
      </w:r>
      <w:r>
        <w:rPr>
          <w:sz w:val="28"/>
          <w:szCs w:val="28"/>
        </w:rPr>
        <w:t xml:space="preserve"> Теперь я. (кидает валенок)</w:t>
      </w:r>
    </w:p>
    <w:p>
      <w:pPr>
        <w:pStyle w:val="TextBody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У  Андрея валенок на речку показывает.</w:t>
      </w:r>
    </w:p>
    <w:p>
      <w:pPr>
        <w:pStyle w:val="TextBody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Наверно, невеста царевной-лягушкой будет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меются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ам с Андреем домой пора. До завт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ля и Андрей уходят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А давайте узнаем, как жениха будут звать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 Спрашивают у зала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Назовите имя мальчика.       </w:t>
      </w:r>
    </w:p>
    <w:p>
      <w:pPr>
        <w:pStyle w:val="TextBody"/>
        <w:rPr/>
      </w:pP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 А как девушку зовут?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Катя:  </w:t>
      </w:r>
      <w:r>
        <w:rPr>
          <w:sz w:val="28"/>
          <w:szCs w:val="28"/>
        </w:rPr>
        <w:t xml:space="preserve">А я записки приготовила.  Хотите узнать, что вас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т ждать в этом году? (Идет в зал, вытаскивают записки и читают)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  Пойдемте вон в тот дом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 Пришла Коляда Рождество принес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йте коровку маслену голов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не даст пирога – мы корову за рог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не даст нам яиц – мы тому разгоним птиц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тенька добренька, дай куличик сдобненький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авай, не ломай, всем по целой подава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крошечку уронишь, то у Бога не замолишь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подашь лепешки – разобьем окошки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подаришь пирога – мы корову за рога.</w:t>
      </w:r>
    </w:p>
    <w:p>
      <w:pPr>
        <w:pStyle w:val="TextBody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  Спасибо вам, ребятки, что зашли в мой дом. Вот вам гостинцы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Дай Бог тому, кто в этом до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му рожь густа, рожь ужиниста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 Ему с колосу – осьмина, из зерна ему- ковриг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полузерна – пирог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Надели вас Господь и житьем, и бытьем, и богатством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>Спасибо вам, спасибо!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( Все</w:t>
        <w:tab/>
        <w:t>уходят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ртина 3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енский дом. Дед сидит на лавке, играет на балалайке. Бабка  вяжет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Бабка, бабка!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Чо те, дед?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Ну-ка дай такой ответ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но ль мы с тобой вдвоем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лько лет уже живем?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В  доме маленьком своем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дружно мы живем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Днем по садику гуляем, песни вечером поем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И трудиться нам не лень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Шить, вязать, чинить плетень…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скандалим мы не часто –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т быть три раза в день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ют заниматься своим делом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Бабка, бабка!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Чо те, дед?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А такой мне дай ответ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етуха зачем мы держим?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него яиц-то нет?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Пусть яиц он не несет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зато он круглый год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на радость, для веселья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и звонкие поет.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Бабка, бабка!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 Слушай, дед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ел, аж спасу нет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е ужинать садись,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За омлет скорей берись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ка приносит чугунок. Бабка с дедом едят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Вот и святки пришли. А помнишь, дед, как раньше-то было весело? Ходили мы по избам, колядки пели, хозяев величали, святки справляли.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А помнишь, баба, сколько ряженых было?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а: Ой, Дед! А помнишь, как гадали-то, бывало? Судьбу свою хотели узнать. В зеркало смотрели, в чашку с водой, петухов кормили, валенки кидали…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Хватит молодость вспоминать, можно и в старости погулять. Помнишь песни, какие пели?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А как же, помню. </w:t>
      </w:r>
      <w:r>
        <w:rPr>
          <w:i/>
          <w:sz w:val="28"/>
          <w:szCs w:val="28"/>
        </w:rPr>
        <w:t>(поет)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Ой, Овсень, Овсень!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 боре, на дворе,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енки стояли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Зеленые, кудрявые…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Ух, годы-то не те.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А частушки, какие</w:t>
      </w:r>
      <w:r>
        <w:rPr>
          <w:i/>
          <w:sz w:val="28"/>
          <w:szCs w:val="28"/>
        </w:rPr>
        <w:t>…(поет)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дед бабку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ил в кадку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ивал ее водой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стала молодой!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я тебе!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Молчу, молчу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Пойду пирогов напеку. Вдруг кто в гости заглянет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ка уходит. Дед играет. За сценой раздается шум, смех. В дом стучат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ется диалог между детьми и дедом, потом к ним присоединяется бабка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Коляда, Коляда! Дома ли хозяева?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ма!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ляда, Коляда! Пекли ли лепешки?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Пекли!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Варили ли свиные ножки?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Варили!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Коляда, Коляда! Готовы ли потчевать?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- Готовы!</w:t>
      </w:r>
    </w:p>
    <w:p>
      <w:pPr>
        <w:pStyle w:val="TextBody"/>
        <w:ind w:left="720" w:hanging="0"/>
        <w:rPr/>
      </w:pPr>
      <w:r>
        <w:rPr>
          <w:i/>
          <w:sz w:val="28"/>
          <w:szCs w:val="28"/>
        </w:rPr>
        <w:t>Заходят дети</w:t>
      </w:r>
      <w:r>
        <w:rPr>
          <w:sz w:val="28"/>
          <w:szCs w:val="28"/>
        </w:rPr>
        <w:t>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Здравствуйте, хозяин с хозяюшкой!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С Рождеством Христовым!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воль-ка, хозяин, у порога встать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яду покликать.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Пожалуйста. 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Вошла Коляда, позади Рождества, впереди Масленицы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Зашла Коляда к Петровым во двор!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Мы ходили, мы ходили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святой Руси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дравляли, величали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бра, счастья всем желали. 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 Вам желаем много денег, чтобы в год не голодать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желаем много счастья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в год счастливым стать.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Мы желаем вам любви,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лько, сколько унести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а вы давайте нам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мелочи в карман.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А еще в лукошко бросьте нам не крошки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больше пряников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удалых и маленьких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вкусных мягких пирогов, много пышек и блинов!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Коляда, Коляда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оменная борода!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Ты, хозяин-мужичок, открывай сундучок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Доставай пятачок!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Подайте пятачок отцу на табачок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матери – на кофе, тетке – на картофель.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Мало, мало,  колядовщики, хозяев величали,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 Славили, славили! Сами люди знаете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я славить не умею, просить много не смею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ывайте сундучок, доставайте пятачок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,  Петруше, на чаек!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Кто подаст пирога – тому двор живота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Еще мелкой скотинки числа бы не знать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не даст ни копейки – завалим все лазейки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не даст лепешки – завалим все окошки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не даст ветчины – тем расколем чугуны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не даст пирога – сведем корову за рога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не даст хлеба – уведем деда!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Ну, ну, деда уж оставьте.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Полно, Бабка, Коляду томить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а их одарить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ай-ка, хозяйка, подачу!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Тетенька, добренька, пирожка бы сдобненького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Не  режь, не ломай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корее подавай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двоим-троим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но стоим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ечка-то топиться</w:t>
        <w:br/>
        <w:t>Пирожка-то хочется!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ка раздает пироги. Старики хвалят детей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Спасибо тебе, тетенька, за хорошее подаяние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Дай Бог тебе подольше пожить, подольше пожить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побольше нажить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Денег мешок, белья коробок,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Десять телушек - всех годовушек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Десять быков – всех годовиков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Дай вам Господи всего до всего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одна корова по 10 ведер доила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одна кобыла по 3 воза возила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этому дому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ойдем к другому.</w:t>
      </w:r>
    </w:p>
    <w:p>
      <w:pPr>
        <w:pStyle w:val="TextBody"/>
        <w:ind w:left="720" w:hanging="0"/>
        <w:rPr/>
      </w:pPr>
      <w:r>
        <w:rPr>
          <w:i/>
          <w:sz w:val="28"/>
          <w:szCs w:val="28"/>
        </w:rPr>
        <w:t>Дети уходят. Дед садится, бренчит на балалайке. Бабка уходит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А может и мне стариной тряхнуть. Пойти поколядовать, пока бабка не видит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хочет идти. Появляется Бабка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Дед, а дед…</w:t>
      </w:r>
    </w:p>
    <w:p>
      <w:pPr>
        <w:pStyle w:val="TextBody"/>
        <w:ind w:left="720" w:hanging="0"/>
        <w:rPr/>
      </w:pPr>
      <w:r>
        <w:rPr>
          <w:i/>
          <w:sz w:val="28"/>
          <w:szCs w:val="28"/>
        </w:rPr>
        <w:t>Дед замирает</w:t>
      </w:r>
      <w:r>
        <w:rPr>
          <w:sz w:val="28"/>
          <w:szCs w:val="28"/>
        </w:rPr>
        <w:t>.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Чаво?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Ты куда собрался?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Да, я тут…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Колядовать пошел? Меня подожди.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Тренди-бренди,балалайка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ее заиграй-ка.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Тары-бары, тары-бары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еще совсем не стары.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10:00Z</dcterms:created>
  <dc:creator>Мутасьевская  школа</dc:creator>
  <dc:description/>
  <cp:keywords/>
  <dc:language>en-US</dc:language>
  <cp:lastModifiedBy>СВЕТА</cp:lastModifiedBy>
  <dcterms:modified xsi:type="dcterms:W3CDTF">2012-02-01T11:09:00Z</dcterms:modified>
  <cp:revision>16</cp:revision>
  <dc:subject/>
  <dc:title>Театрализованное представление «Колядки»</dc:title>
</cp:coreProperties>
</file>