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Щипцова Светлана Александр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МБОУ г. Астрахани «СОШ № 61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К:</w:t>
      </w:r>
      <w:r>
        <w:rPr>
          <w:rFonts w:cs="Times New Roman" w:ascii="Times New Roman" w:hAnsi="Times New Roman"/>
          <w:sz w:val="28"/>
          <w:szCs w:val="28"/>
        </w:rPr>
        <w:t xml:space="preserve"> «Начальная 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ычитание числа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Вычитание числа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и первичного закрепления новых зн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иемами вычитания числа 2; продолжить  работу по формированию навыков учащих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чников информации; навыков работы в паре; закрепление знаний и умений: ранее изученного материала; формировать первоначальные навыки сбора информации, используя вопросы познавательного характера; отрабатывать навыки работы с текстовой и  нетекстовой информацией; учить отвечать на вопросы по прочитанному; формировать умения оценивать свою раб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алгоритмическое и логическое мышление, воображение, внимание, память, фантазию; умения задавать вопросы познавательного и учебного характера; осознанное позитивное эмоциональное отношение к себе и окружающему мир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ровень развития математической речи, навыков общения со сверстник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/>
        <w:t xml:space="preserve"> воспитывать культуру общения, умение работать в парах, группах, слушать друг друга, воспитывать чувство взаимовыручки, внимательного отношения друг к другу при работе на уроке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. Организационный моме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Мотивирование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звенел, друзья, звонок. 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те готовность своего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нце светит нам в окно, чтобы подарить тепло. От него идет добро и становится легк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сегодня на уроке благоприятствует теплая дружеская атм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 нас ждет,</w:t>
              <w:br/>
              <w:t>Начинаем 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работка счета  +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читайте  через одно число, начиная с числа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те через одно число в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читайте через одно число, начиная с числа 2. Обрат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ите, какое число было позавчера, если сегодня: 8 января, 10 марта, 12 мая, 5 ию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редыдущих уроках мы с вами хорошо поработали, а как вы думаете, пригодятся ли нам эти знания сегодня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, нам пригодятся наши знания, умения, но мы должны узнать ещё что-то ново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чем бы вы хотели поработать на уроке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тите это сделат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ы хотите это сделать самостоятельно или нужна помощь? Тогда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тему урока и подумайте, чему мы должны научиться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оценка готовности к уро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аморегуля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мысло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ирование учебного сотру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целеполаг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анирование учебного сотру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бывать новые знания: находить ответы на вопросы, используя учебник, свой жизненный опыт и  информацию, полученную на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умеете прибавлять число 2 к другому числу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ак будете вычитать число 2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 линейке и по частям.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как по линейке вычесть число 2 из числа 5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учащихся с опорой на задание 4, с.41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ожно еще вычесть число 2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зывая два предыдущих числа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каких чисел нельзя вычесть 2 и почему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как вычесть 2 из числа 7, называя 2 предыдущих числ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бы вычесть…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я детей с опорой на задание 3 на с. 41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анализ, обоб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Первичное усвоение новых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На доске:</w:t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-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-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-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-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-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-2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-2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ижний ряд закрыт, пока дети решают задание)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ответы запишите в порядке возрастания  (нижняя таблица закрыта)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5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2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ли справились с заданием?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задания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почему вы испытали трудности в выполнении задания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ется ряд букв и составляется слово – СТОЛОВА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это слово? Где можно о нем узнать? Кто там работает? (повар)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где можно узнать значение этого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кройте учебник с. 42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те задачу по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им условие и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м действием будем решать задачу и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ьте решение, пользуясь кассой циф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те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читали число 2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логичная работа в тетради  с печатной основой  с 28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8"/>
                <w:szCs w:val="28"/>
              </w:rPr>
              <w:t>Самостоятельная раб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я 14, с. 44 учебни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его начать работ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зачем автор поместил это задание в учебн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имеры решены, верно? Докажите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ормулирование пробле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троль своей деятельности по результат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иск информ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щеучеб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осознанно и произвольно строить речевое высказывание в устной форме, выбор наиболее эффективных способов решения зада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ссу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существление действия по заданному прави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зкультмину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се ребятки вста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дети встают из-за пар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осочки поднялис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однимаются на носочки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няли ручки ввы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уки поднимают над голово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до солнышка достан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всем большими стан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ытаются дотянуться выше, шевелят пальчика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нам светит солнышк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лают круговое движение руками, опуская руки вниз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 стремится вниз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наклоняются, руки расслаблен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 очень умные в классе собрались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ти распрямляют спинки, плечи, гладят себя по голове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Повтор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закреплени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атериала (тренировочные упражн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й  1, 3 на с. 28 тетради с печатной основой. Обмен тетрадями. Взаимопровер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>Решение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умножение и 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 16, 17 на  с. 45 учебника решаются с помощью фишек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тр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существление взаимного контро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 общеучеб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делирование)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Рефлексия учебной деятельности на уроке (итог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имались на уроке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ольше всего понравилось делат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затруднялись? Над чем еще надо поработат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 вам на уроке было легко, все было понятно – нарисуйте солнышко, если было что-то непонятно, были трудности – нарисуйте облач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ваться в своей системе знаний; отличать новое от уже извест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ценивание усваиваемого содерж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1:00Z</dcterms:created>
  <dc:creator>1</dc:creator>
  <dc:description/>
  <cp:keywords/>
  <dc:language>en-US</dc:language>
  <cp:lastModifiedBy>user</cp:lastModifiedBy>
  <dcterms:modified xsi:type="dcterms:W3CDTF">2014-03-20T11:34:00Z</dcterms:modified>
  <cp:revision>4</cp:revision>
  <dc:subject/>
  <dc:title>Учитель: Щипцова Светлана Александровна</dc:title>
</cp:coreProperties>
</file>