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детский сад № 89 Фрунзенского район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нспект занятия на тему « Я горжусь своей страной !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 подготовительная  групп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полнила</w:t>
      </w:r>
      <w:r>
        <w:rPr>
          <w:sz w:val="28"/>
          <w:szCs w:val="28"/>
        </w:rPr>
        <w:t>: Кулеш Надеж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олжность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нспект НОД включает в себя следующие базовые понят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, страна, Россия, страны мира, планета, дети, люди разных национальностей, дружба народов мира, любовь к Родине, гордость за сво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нспект НОД имеет практическое назначение</w:t>
      </w:r>
      <w:r>
        <w:rPr>
          <w:sz w:val="28"/>
          <w:szCs w:val="28"/>
        </w:rPr>
        <w:t xml:space="preserve"> : дети могут посмотреть и показать свою страну на глобус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самым у детей формируется представление о своей родной стране России и о сплоченности всего мира, о том, что все люди мира живут на одном “круглом” земном ш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спитывать стремление жить в мире и дружбе со всеми народами мира, уважительно относиться к людям различных национальностей и гордиться своей Родиной – Великой страной Росс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представление о том, что на Земле много стран и разных нар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лять знания о том, что люди различных национальностей имеют свою культуру, обычаи, национальные традиции, имеют различия во внешнем облике и общие сходства по образу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память, творческое воображение, логическое мышление, координацию речи с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 задачи: 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чувство гордости за нашу Родину – Великую страну Россию. - - Воспитывать стремление жить в мире и дружбе со всеми народами мира, уважительно относиться к людям различных националь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 глобус, российский флаг, герб , магнитофон , аудиозапись мелодии «У моей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водная ча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обус — это макет нашей планеты Земля. Ребята, в какой стране мы с вами живем? (Россия). Широка и необъятна наша Родина Россия! Самая красивая, “ душевная”, родная и любимая, как 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ть на карте мира и другие страны, назовите их. (Италия, Франция, Украина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играем в игру «Кто, где живет?» (с мяч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называю страну, а вы называете народ, который там ж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– россия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ерика —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пония —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тай —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лия —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ия —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лия —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я —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Основная част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месте с нами на земном шаре живут люди разных национальностей. Они различаются по цвету кожи, национальным традициям. Каждый народ имеет свой родной язык, культуру, обычаи, любимые песни и тан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 , людям разных национальностей надо дружить друг с другом? (Да)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обозначают эти цвета на глобусе? (Дети отвечают ). </w:t>
      </w:r>
    </w:p>
    <w:p>
      <w:pPr>
        <w:pStyle w:val="Normal"/>
        <w:rPr/>
      </w:pPr>
      <w:r>
        <w:rPr>
          <w:sz w:val="28"/>
          <w:szCs w:val="28"/>
        </w:rPr>
        <w:t>- Ребята, как вы думаете, чем похожи дети всех стран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ечно, очень много общего у вас и детей других стран. Все дети Земли, несмотря на цвет кожи, национальность, одинаково плачут, смеются, любят петь и танцевать, ходить в детский сад и школу, любят бегать и шалить, смотреть мультики, заниматься спортом и играть в раз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что бы мы могли пожелать людям всей Земли?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ем пожелать жить в мире и согласии, беречь, не обижать животных и птиц, много трудиться на благо и процветание своей страны, дружить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, люди, дружить друг с д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тицы с небом, как травы с л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уки вверх , наклон вниз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етер с полем, поля с дожд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ашем рукам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ружит солнце со всеми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е дети , стоя в кругу ,  соединяют ладони вместе, изображая солнц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Засияло солнце, а помогли нам в этом  наши лад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надеемся, что когда вы вырастите, будете добрыми людьми и никому не дадите в обиду нашу планет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Воспитатель читает стихотворе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ша план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беречь от невзгоды лю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й и доверчивый шар голуб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, ребята, назло непог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нимем планету своим хорово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ем над нею тучи и д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иду ее никому не да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ждый гражданин должен гордиться своей Великой страной. И мы гордимся тобой — Росс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 Прослушивание песни «Моя Россия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оей России длинные коси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ей России светлые рес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моя Россия, неразлучна с 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Россия наша – это мы с друз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светит, ветры ду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ни льются над Ро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бе радуга цвет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земли красив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все вместе составим рассказ « Я горжусь своей страной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говорить вам начало предложения , а вы по очереди его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горжусь своей страной , потому что ...... ( продолжает Лена К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горжусь своей страной , потому что ...... ( продолжает Глеб В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16:00Z</dcterms:created>
  <dc:creator>Андрей</dc:creator>
  <dc:description/>
  <cp:keywords/>
  <dc:language>en-US</dc:language>
  <cp:lastModifiedBy>Андрей</cp:lastModifiedBy>
  <dcterms:modified xsi:type="dcterms:W3CDTF">2014-09-17T19:16:00Z</dcterms:modified>
  <cp:revision>6</cp:revision>
  <dc:subject/>
  <dc:title/>
</cp:coreProperties>
</file>