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" w:right="850" w:firstLine="2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-конспект урока по физической культуре 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>Дата</w:t>
      </w:r>
      <w:r>
        <w:rPr>
          <w:color w:val="000000"/>
          <w:sz w:val="28"/>
          <w:szCs w:val="28"/>
        </w:rPr>
        <w:t>: 19.09.2010г.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 xml:space="preserve">Группа: </w:t>
      </w:r>
      <w:r>
        <w:rPr>
          <w:b w:val="false"/>
          <w:bCs w:val="false"/>
          <w:color w:val="000000"/>
          <w:sz w:val="28"/>
          <w:szCs w:val="28"/>
        </w:rPr>
        <w:t>3Б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Веселые старты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>Цель урока</w:t>
      </w:r>
      <w:r>
        <w:rPr>
          <w:color w:val="000000"/>
          <w:sz w:val="28"/>
          <w:szCs w:val="28"/>
        </w:rPr>
        <w:t>: Совершенствование навыка выполнения эстафет.</w:t>
      </w:r>
    </w:p>
    <w:p>
      <w:pPr>
        <w:pStyle w:val="Normal"/>
        <w:spacing w:lineRule="auto" w:line="360"/>
        <w:ind w:left="0" w:right="85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спортивные эстафеты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овкость,   выносливость, силу, быстроту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умения управлять эмоциями, чувством товарищества и взаимопомощи, чувство соперничества. 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>Оборудование и инвентарь</w:t>
      </w:r>
      <w:r>
        <w:rPr>
          <w:color w:val="000000"/>
          <w:sz w:val="28"/>
          <w:szCs w:val="28"/>
        </w:rPr>
        <w:t>: кубики, в/б мячи, обручи, корзины, скакалки, гимнастические палки .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>Место проведения:</w:t>
      </w:r>
      <w:r>
        <w:rPr/>
        <w:t xml:space="preserve"> спортивный зал.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4017"/>
        <w:gridCol w:w="1368"/>
        <w:gridCol w:w="2336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4750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8"/>
                <w:szCs w:val="28"/>
              </w:rPr>
              <w:t>Вводная часть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-12мин.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Построение.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Сообщение задач урока.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Разминка в движении: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ходьба на носках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ходьба на пятках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ходьба перекатом с пятки на носок</w:t>
            </w:r>
          </w:p>
          <w:p>
            <w:pPr>
              <w:pStyle w:val="Style17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ходьба в приседе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 ходьба выпадами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приставные прыжки левым, правым боком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Бег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пражнения с гимнастическ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скакалками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И.П.- стойка ноги врозь,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скакал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ка внизу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1-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скакал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ка вверх, левая назад на нос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2-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3-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скака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лка вверх, правая назад на нос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4-И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>И.П.- стойка ноги врозь, палка вниз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1-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скака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лка к плеч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2-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3-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скака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лка ввер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4-и. 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И.П.- стойка ноги врозь,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скака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>лка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>за спин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1-накло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 вперед, прогнувш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2-и. 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3- наклон назад, прогнувш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4-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И.П.- стойка ноги врозь,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скака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>лка вперед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1-мах  левой к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скака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2-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3-мах правой к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скака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4-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И.п.-стойка ноги врозь,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скакалка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 вверх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1-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прыжок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ноги вместе, скакалка к гру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2- 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3.-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прыжок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ноги вместе, скакалка к гру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4.-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 xml:space="preserve">Упражнение на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>восстанавл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 дыхани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я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1-2 руки через сторон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 вверх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>стойка ноги врозь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3-4 руки через сторон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 вниз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zxx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0сек.</w:t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мин.</w:t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мин.</w:t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мин</w:t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дисциплиной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на прямая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ред не наклоняться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ыше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меренном темпе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Прогнуться, четкое положение рук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  <w:t>четкое положение рук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  <w:t>при наклоне прогнуться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  <w:t>нога прямая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  <w:t>прыжки выше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  <w:t>вдох</w:t>
            </w:r>
          </w:p>
          <w:p>
            <w:pPr>
              <w:pStyle w:val="Style17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выдох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Основная часть 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-25 мин.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остроение</w:t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Спортивные состязания:</w:t>
            </w:r>
          </w:p>
          <w:p>
            <w:pPr>
              <w:pStyle w:val="Heading2"/>
              <w:numPr>
                <w:ilvl w:val="1"/>
                <w:numId w:val="3"/>
              </w:numPr>
              <w:spacing w:lineRule="atLeast" w:line="200"/>
              <w:rPr/>
            </w:pPr>
            <w:r>
              <w:rPr/>
              <w:t>«Переправа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</w:rPr>
              <w:t>Цель:</w:t>
            </w:r>
            <w:r>
              <w:rPr>
                <w:sz w:val="28"/>
              </w:rPr>
              <w:t xml:space="preserve"> познакомить детей с эстафетой «Переправа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</w:rPr>
              <w:t>Задачи:</w:t>
            </w:r>
            <w:r>
              <w:rPr>
                <w:sz w:val="28"/>
              </w:rPr>
              <w:t xml:space="preserve"> 1) разучить правила эстафеты «Переправа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2)развивать быстроту, внимание, ловкость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3)развивать чувство соперничества, коллективизм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</w:rPr>
              <w:t>Содержание:</w:t>
            </w:r>
            <w:r>
              <w:rPr>
                <w:sz w:val="28"/>
              </w:rPr>
              <w:t xml:space="preserve"> Учащиеся делятся на две равные  команды у капитана обруч, по команде учителя первые игроки каждой команды переправляют вторых игроков на противоположную сторону, затем бежит обратно за третьим игроком  берет третьего игрока и переплавляет его на противоположную сторону, и т.д. Игра заканчивается, когда капитан переправит последнего игрока на противоположную сторон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то прыгучее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</w:rPr>
              <w:t xml:space="preserve">Цель: </w:t>
            </w:r>
            <w:r>
              <w:rPr>
                <w:sz w:val="28"/>
              </w:rPr>
              <w:t>познакомить с элементами игры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</w:rPr>
              <w:t>Задачи:</w:t>
            </w:r>
            <w:r>
              <w:rPr>
                <w:sz w:val="28"/>
              </w:rPr>
              <w:t xml:space="preserve"> 1) научить элементам игры</w:t>
            </w:r>
            <w:r>
              <w:rPr>
                <w:b/>
                <w:sz w:val="28"/>
              </w:rPr>
              <w:t xml:space="preserve"> «</w:t>
            </w:r>
            <w:r>
              <w:rPr>
                <w:sz w:val="28"/>
              </w:rPr>
              <w:t>Кто прыгучее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2) развивать быстроту, ловкость, внимания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3) развивать чувство коллективизма, соперничества, взаимоуважение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8"/>
                <w:szCs w:val="28"/>
              </w:rPr>
              <w:t>Содержание:</w:t>
            </w:r>
            <w:r>
              <w:rPr>
                <w:color w:val="000000"/>
                <w:sz w:val="28"/>
                <w:szCs w:val="28"/>
              </w:rPr>
              <w:t xml:space="preserve"> Учащиеся делятся на две равные  команды, у капитанов каждой команды скакалка, по команде учителя первые игроки начинают прыгать до штрафной линии волейбольной площадки, обратно просто бегут, передают скакалку следующему игроку и т.д. Эстафета продолжается пока последний игрок не передаст скакалку капитану, и он должен поднять руку ввер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то больше попадет в корзину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</w:rPr>
              <w:t xml:space="preserve">Цель: </w:t>
            </w:r>
            <w:r>
              <w:rPr>
                <w:sz w:val="28"/>
              </w:rPr>
              <w:t xml:space="preserve">познакомить детей с эстафетой </w:t>
            </w:r>
            <w:r>
              <w:rPr>
                <w:b w:val="false"/>
                <w:bCs w:val="false"/>
                <w:sz w:val="28"/>
              </w:rPr>
              <w:t>«Кто больше попадет в корзину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</w:rPr>
              <w:t>Задачи:</w:t>
            </w:r>
            <w:r>
              <w:rPr>
                <w:sz w:val="28"/>
              </w:rPr>
              <w:t xml:space="preserve">1) повторить броски в  </w:t>
            </w:r>
            <w:r>
              <w:rPr>
                <w:b w:val="false"/>
                <w:bCs w:val="false"/>
                <w:sz w:val="28"/>
              </w:rPr>
              <w:t>корзину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)развивать ловкость, быстроту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tLeast" w:line="200"/>
              <w:ind w:left="23" w:right="0" w:firstLine="34"/>
              <w:jc w:val="both"/>
              <w:rPr/>
            </w:pPr>
            <w:r>
              <w:rPr>
                <w:sz w:val="28"/>
              </w:rPr>
              <w:t xml:space="preserve">воспитывать чувство соперничества </w:t>
            </w:r>
            <w:r>
              <w:rPr>
                <w:b/>
                <w:color w:val="000000"/>
                <w:sz w:val="28"/>
                <w:szCs w:val="28"/>
              </w:rPr>
              <w:t>Содержание:</w:t>
            </w:r>
            <w:r>
              <w:rPr>
                <w:color w:val="000000"/>
                <w:sz w:val="28"/>
                <w:szCs w:val="28"/>
              </w:rPr>
              <w:t xml:space="preserve"> У каждого игрока обеих команд находится маленький мяч, по команде учителя первые игроки каждой команды бегут до корзин стараются попасть в нее мячом с линии, затем  бегут обратно даже, если не попал, касаются следующего игрока и следующий игрок делает тоже самое. Эстафета заканчивается на том, что учитель подсчитывает количество попавших мячей в корзину, побеждает та команда, у которой оказалось больше мячей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tLeast" w:line="200"/>
              <w:ind w:left="23" w:right="0" w:firstLine="34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Эстафета “Фигурное ведение мяча”</w:t>
            </w:r>
            <w:r>
              <w:rPr>
                <w:color w:val="000000"/>
                <w:sz w:val="28"/>
                <w:szCs w:val="28"/>
              </w:rPr>
              <w:t>. На одинаковом расстоянии друг от друга поставить кубики, по сигналу обвести гимнастической палкой волейбольный мяч, вокруг кубиков, в обратном направлении бег по прямой и передача мяча с палкой следующему игроку</w:t>
            </w:r>
          </w:p>
          <w:p>
            <w:pPr>
              <w:pStyle w:val="Normal"/>
              <w:spacing w:lineRule="atLeast" w:line="200"/>
              <w:ind w:left="23" w:right="0" w:firstLine="34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Подвижная иг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Запрещенное движение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</w:rPr>
              <w:t xml:space="preserve">Цель: </w:t>
            </w:r>
            <w:r>
              <w:rPr>
                <w:b w:val="false"/>
                <w:bCs w:val="false"/>
                <w:sz w:val="28"/>
              </w:rPr>
              <w:t>закрепить навык игры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«Запрещенное движение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</w:rPr>
              <w:t>Задачи:</w:t>
            </w:r>
            <w:r>
              <w:rPr>
                <w:sz w:val="28"/>
              </w:rPr>
              <w:t xml:space="preserve">1) повторить </w:t>
            </w:r>
            <w:r>
              <w:rPr>
                <w:b w:val="false"/>
                <w:bCs w:val="false"/>
                <w:sz w:val="28"/>
              </w:rPr>
              <w:t xml:space="preserve">правила игры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«Запрещенное движение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)развивать внимание, ловкость</w:t>
            </w:r>
          </w:p>
          <w:p>
            <w:pPr>
              <w:pStyle w:val="Normal"/>
              <w:spacing w:lineRule="atLeast" w:line="200"/>
              <w:ind w:left="23" w:right="0" w:firstLine="3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питывать чувство соперничества, взаимоуважение</w:t>
            </w:r>
          </w:p>
          <w:p>
            <w:pPr>
              <w:pStyle w:val="Normal"/>
              <w:spacing w:lineRule="atLeast" w:line="200"/>
              <w:ind w:left="23" w:right="0" w:firstLine="34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: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Учитель показывает движения, одно из них запрещенное, ребята их повторяют, кроме последнего. Побеждает самый внимательный, тот кто не ошибся, либо сделал меньше ошибок.</w:t>
            </w:r>
          </w:p>
          <w:p>
            <w:pPr>
              <w:pStyle w:val="Normal"/>
              <w:spacing w:lineRule="atLeast" w:line="200"/>
              <w:ind w:left="23" w:right="0" w:firstLine="3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ин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мин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мин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 колонны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едить за соблюдением правил эстафеты,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а заканчиваеться, когда все участники выполнят задание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соблюдением правил эстафеты,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а заканчиваеться, когда все участники выполнят задание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соблюдением правил эстафеты,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а заканчиваеться, когда все участники выполнят задание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соблюдением правил игры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ила: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то ошибается и повторяет запрещенное движение, делает шаг вперед.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Заключительная часть 3-5мин.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остроение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Подведение итогов урока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м занимались на уроке?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Какие игры были проведены?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омашнее задание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тжимания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0сек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мин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мин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дисциплиной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10 раз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15 раз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91»</w:t>
      </w:r>
    </w:p>
    <w:p>
      <w:pPr>
        <w:pStyle w:val="Heading1"/>
        <w:spacing w:lineRule="auto" w:line="360"/>
        <w:ind w:left="850" w:right="850" w:firstLine="22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урока по физической культуре</w:t>
      </w:r>
    </w:p>
    <w:p>
      <w:pPr>
        <w:pStyle w:val="Normal"/>
        <w:spacing w:lineRule="auto" w:line="360"/>
        <w:ind w:left="850" w:right="850" w:firstLine="227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Веселые старты</w:t>
      </w:r>
    </w:p>
    <w:p>
      <w:pPr>
        <w:pStyle w:val="Normal"/>
        <w:spacing w:lineRule="auto" w:line="360"/>
        <w:ind w:left="850" w:right="850" w:firstLine="22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850" w:right="850" w:firstLine="2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850" w:right="850"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850" w:right="850" w:firstLine="22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850" w:right="850" w:firstLine="22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850" w:right="850" w:firstLine="22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850" w:right="850" w:firstLine="22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850" w:right="850"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85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физической куль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8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деева Олеся Григорьевна</w:t>
      </w:r>
    </w:p>
    <w:p>
      <w:pPr>
        <w:pStyle w:val="Normal"/>
        <w:spacing w:lineRule="auto" w:line="360"/>
        <w:ind w:left="850" w:right="850"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овокузнецк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37:00Z</dcterms:created>
  <dc:creator/>
  <dc:description/>
  <dc:language>en-US</dc:language>
  <cp:lastModifiedBy/>
  <cp:lastPrinted>2010-12-05T22:15:00Z</cp:lastPrinted>
  <cp:revision>0</cp:revision>
  <dc:subject/>
  <dc:title/>
</cp:coreProperties>
</file>