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ВАРИАНТ ИТОГОВ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  <w:tab/>
        <w:t>МАТЕМАТИКЕ ДЛЯ 1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 порядку числа от 9 до 15.</w:t>
      </w:r>
    </w:p>
    <w:p>
      <w:pPr>
        <w:pStyle w:val="Style16"/>
        <w:numPr>
          <w:ilvl w:val="0"/>
          <w:numId w:val="7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цифрами числ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ь     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        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емнадцать ______</w:t>
      </w:r>
    </w:p>
    <w:p>
      <w:pPr>
        <w:pStyle w:val="Style16"/>
        <w:numPr>
          <w:ilvl w:val="0"/>
          <w:numId w:val="7"/>
        </w:numPr>
        <w:spacing w:before="0" w:after="0"/>
        <w:ind w:left="720" w:hanging="72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 следующие 2 числа последовательности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, 4, 6, ____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√ верные ответ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096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0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7 + 3 = 9                          3.  10 – 6 = 4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+ 8 = 10                        4.  8 – 3 = 7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+ 5 – 9 =  ___                      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 текст.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тобусе едут 5 мальчиков, а девочек на 2 больше. Сколько девочек едет в автобусе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ь √ верный отв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5690</wp:posOffset>
                </wp:positionH>
                <wp:positionV relativeFrom="paragraph">
                  <wp:posOffset>120015</wp:posOffset>
                </wp:positionV>
                <wp:extent cx="2381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9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690</wp:posOffset>
                </wp:positionH>
                <wp:positionV relativeFrom="paragraph">
                  <wp:posOffset>125730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9.9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7 д.                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5690</wp:posOffset>
                </wp:positionH>
                <wp:positionV relativeFrom="paragraph">
                  <wp:posOffset>121920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pt;margin-top:9.6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 д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Славы было 2 новых марки и 8 марок старых. Сколько всего марок было у Славы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9515</wp:posOffset>
                </wp:positionH>
                <wp:positionV relativeFrom="paragraph">
                  <wp:posOffset>146050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1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думай, как бы ты решил задачу? Отметь √ верный ответ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9515</wp:posOffset>
                </wp:positionH>
                <wp:positionV relativeFrom="paragraph">
                  <wp:posOffset>94615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7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8 – 2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+ 2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отв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</w:t>
      </w:r>
    </w:p>
    <w:p>
      <w:pPr>
        <w:pStyle w:val="Style16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отрезок равный 5 см.</w:t>
      </w:r>
    </w:p>
    <w:p>
      <w:pPr>
        <w:pStyle w:val="Style16"/>
        <w:numPr>
          <w:ilvl w:val="0"/>
          <w:numId w:val="7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7515</wp:posOffset>
                </wp:positionH>
                <wp:positionV relativeFrom="paragraph">
                  <wp:posOffset>65405</wp:posOffset>
                </wp:positionV>
                <wp:extent cx="1533525" cy="722630"/>
                <wp:effectExtent l="12700" t="6985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3600" cy="722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4.45pt;margin-top:5.15pt;width:120.7pt;height:56.85pt;flip:x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8540</wp:posOffset>
                </wp:positionH>
                <wp:positionV relativeFrom="paragraph">
                  <wp:posOffset>65405</wp:posOffset>
                </wp:positionV>
                <wp:extent cx="172085" cy="723265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72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2pt;margin-top:5.15pt;width:13.45pt;height:56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Times New Roman" w:hAnsi="Times New Roman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на рисунке треугольников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√ вер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            3            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❂</w:t>
      </w:r>
      <w:r>
        <w:rPr/>
        <w:t>На уроке труда дети вырезали флажки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флажков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ш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флаж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данные таблицы, ответь на вопросы: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флажков вырезала Лена? ___________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етей вырезал больше флажков? Напиши имя ребёнка. _________________</w:t>
      </w:r>
    </w:p>
    <w:p>
      <w:pPr>
        <w:pStyle w:val="Style16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по порядку числа от 7 до 13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 цифрами числа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надцать     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ятнадцать 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______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ши следующие 2 числа последова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3, 5, ____________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19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4590</wp:posOffset>
                </wp:positionH>
                <wp:positionV relativeFrom="paragraph">
                  <wp:posOffset>152400</wp:posOffset>
                </wp:positionV>
                <wp:extent cx="238125" cy="247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меть √ верные ответ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1915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45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4590</wp:posOffset>
                </wp:positionH>
                <wp:positionV relativeFrom="paragraph">
                  <wp:posOffset>189865</wp:posOffset>
                </wp:positionV>
                <wp:extent cx="238125" cy="2476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1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6 + 3 = 9                          3.  10 – 5 = 4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+ 5 = 10                        4.  8 – 3 = 5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+ 6 – 7 =   ____                      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ти 7 книг о тиграх, а о птицах на 4 книги меньше. Сколько книг о птицах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3790</wp:posOffset>
                </wp:positionH>
                <wp:positionV relativeFrom="paragraph">
                  <wp:posOffset>138430</wp:posOffset>
                </wp:positionV>
                <wp:extent cx="238125" cy="2476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10.9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меть √ верный отве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3790</wp:posOffset>
                </wp:positionH>
                <wp:positionV relativeFrom="paragraph">
                  <wp:posOffset>102870</wp:posOffset>
                </wp:positionV>
                <wp:extent cx="238125" cy="2476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8.1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0 к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115</wp:posOffset>
                </wp:positionH>
                <wp:positionV relativeFrom="paragraph">
                  <wp:posOffset>35560</wp:posOffset>
                </wp:positionV>
                <wp:extent cx="238125" cy="2476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2.8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3 кн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н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азе лежало 7 яблок. Катя съела 3 яблока. Сколько яблок осталось лежать в вазе?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209550</wp:posOffset>
                </wp:positionV>
                <wp:extent cx="238125" cy="2476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16.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одумай, как бы ты решил задачу? Отметь √ верный ответ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3365</wp:posOffset>
                </wp:positionH>
                <wp:positionV relativeFrom="paragraph">
                  <wp:posOffset>123190</wp:posOffset>
                </wp:positionV>
                <wp:extent cx="238125" cy="2476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5pt;margin-top:9.7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7 – 3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+ 3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отв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5615</wp:posOffset>
                </wp:positionH>
                <wp:positionV relativeFrom="paragraph">
                  <wp:posOffset>31115</wp:posOffset>
                </wp:positionV>
                <wp:extent cx="14859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2.45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твет: ___________________</w:t>
      </w:r>
    </w:p>
    <w:p>
      <w:pPr>
        <w:pStyle w:val="Style16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отрезок равный 6 см.</w:t>
      </w:r>
    </w:p>
    <w:p>
      <w:pPr>
        <w:pStyle w:val="Style16"/>
        <w:numPr>
          <w:ilvl w:val="0"/>
          <w:numId w:val="9"/>
        </w:numPr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5615</wp:posOffset>
                </wp:positionH>
                <wp:positionV relativeFrom="paragraph">
                  <wp:posOffset>116205</wp:posOffset>
                </wp:positionV>
                <wp:extent cx="14865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45pt;margin-top:9.15pt;width:11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Times New Roman" w:hAnsi="Times New Roman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на рисунке четырёхугольников?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 √ вер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835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05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229235</wp:posOffset>
                </wp:positionV>
                <wp:extent cx="238125" cy="2476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pt;margin-top:18.0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            4             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На уроке чтения дети отгадывали загадки.</w:t>
      </w:r>
    </w:p>
    <w:tbl>
      <w:tblPr>
        <w:tblW w:w="6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ребёнк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гадок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я данные таблицы, ответь на вопросы: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загадок отгадал Коля? ___________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детей отгадал больше загадок? Напиши имя ребёнка.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51:00Z</dcterms:created>
  <dc:creator>Admin</dc:creator>
  <dc:description/>
  <cp:keywords/>
  <dc:language>en-US</dc:language>
  <cp:lastModifiedBy>User</cp:lastModifiedBy>
  <cp:lastPrinted>2011-04-19T00:31:00Z</cp:lastPrinted>
  <dcterms:modified xsi:type="dcterms:W3CDTF">2013-05-13T15:38:00Z</dcterms:modified>
  <cp:revision>4</cp:revision>
  <dc:subject/>
  <dc:title/>
</cp:coreProperties>
</file>