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ренинговое занятие в первом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а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детей с моральными качествами людей;</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ать понятие о парности этих качеств;</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чить подбирать самостоятельно синонимы к основным качествам, понимать их значение;</w:t>
      </w:r>
    </w:p>
    <w:p>
      <w:pPr>
        <w:pStyle w:val="Normal"/>
        <w:numPr>
          <w:ilvl w:val="0"/>
          <w:numId w:val="1"/>
        </w:numPr>
        <w:spacing w:lineRule="auto" w:line="240"/>
        <w:jc w:val="both"/>
        <w:rPr/>
      </w:pPr>
      <w:r>
        <w:rPr>
          <w:rFonts w:cs="Times New Roman" w:ascii="Times New Roman" w:hAnsi="Times New Roman"/>
          <w:sz w:val="28"/>
          <w:szCs w:val="28"/>
        </w:rPr>
        <w:t>развитие коммуникативных навыков;</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гармонизация межличностных отношений;</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нятие напряжения, стабилизация психических процессов;</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воображе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друг другу.</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Методические приемы: </w:t>
      </w:r>
      <w:r>
        <w:rPr>
          <w:rFonts w:cs="Times New Roman" w:ascii="Times New Roman" w:hAnsi="Times New Roman"/>
          <w:sz w:val="28"/>
          <w:szCs w:val="28"/>
        </w:rPr>
        <w:t>словесный, игровой, наглядны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слоненок Кузя, альбомы, цветные карандаши, таблички с качествами характера, магниты, музы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ети сидят в круг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Мотивация</w:t>
      </w:r>
      <w:r>
        <w:rPr>
          <w:rFonts w:cs="Times New Roman" w:ascii="Times New Roman" w:hAnsi="Times New Roman"/>
          <w:sz w:val="28"/>
          <w:szCs w:val="28"/>
        </w:rPr>
        <w:t>:  К нам в гости я пригласила слоненка  Кузю. Он ищет друзей добрых, умных, вежливых. Я ему предложила подружиться с вами.</w:t>
      </w:r>
      <w:r>
        <w:rPr>
          <w:rFonts w:cs="Times New Roman" w:ascii="Times New Roman" w:hAnsi="Times New Roman"/>
          <w:b/>
          <w:sz w:val="28"/>
          <w:szCs w:val="28"/>
        </w:rPr>
        <w:t xml:space="preserve"> </w:t>
      </w:r>
      <w:r>
        <w:rPr>
          <w:rFonts w:cs="Times New Roman" w:ascii="Times New Roman" w:hAnsi="Times New Roman"/>
          <w:sz w:val="28"/>
          <w:szCs w:val="28"/>
        </w:rPr>
        <w:t>Слоненок должен убедиться, что вы таки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Разминка</w:t>
      </w:r>
      <w:r>
        <w:rPr>
          <w:rFonts w:cs="Times New Roman" w:ascii="Times New Roman" w:hAnsi="Times New Roman"/>
          <w:sz w:val="28"/>
          <w:szCs w:val="28"/>
        </w:rPr>
        <w:t>: приветствие «Ладо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ому человеку присущи свои вкусы, привычки, внешность, манеры поведения. И каждый человек имеет свои качества характера, причем они могут не встречаться у других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3. Игра «Скажи наобор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доске таблички с качествами характера, нужно подобрать и расставить слова с противоположным значением. Читаем хором 1 столб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удолюбивый – ленив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дрый – жад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брый – злой, завистлив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жливый – груб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ительный – замкнут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куратный – неряшливый</w:t>
      </w:r>
    </w:p>
    <w:p>
      <w:pPr>
        <w:pStyle w:val="Normal"/>
        <w:spacing w:lineRule="auto" w:line="240"/>
        <w:jc w:val="both"/>
        <w:rPr/>
      </w:pPr>
      <w:r>
        <w:rPr>
          <w:rFonts w:cs="Times New Roman" w:ascii="Times New Roman" w:hAnsi="Times New Roman"/>
          <w:sz w:val="28"/>
          <w:szCs w:val="28"/>
        </w:rPr>
        <w:t>Простодушный – хитр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стный – лжив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мелый – трусливый</w:t>
      </w:r>
    </w:p>
    <w:p>
      <w:pPr>
        <w:pStyle w:val="Normal"/>
        <w:spacing w:lineRule="auto" w:line="240"/>
        <w:jc w:val="both"/>
        <w:rPr/>
      </w:pPr>
      <w:r>
        <w:rPr>
          <w:rFonts w:cs="Times New Roman" w:ascii="Times New Roman" w:hAnsi="Times New Roman"/>
          <w:sz w:val="28"/>
          <w:szCs w:val="28"/>
        </w:rPr>
        <w:t>Чуткий – равнодушны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вы думаете, какие качества характера нужны человеку для дружбы с другими людьми? А у вас есть эти качества? Сейчас посмотрим.</w:t>
      </w:r>
    </w:p>
    <w:p>
      <w:pPr>
        <w:pStyle w:val="Style15"/>
        <w:ind w:left="0" w:hanging="0"/>
        <w:jc w:val="both"/>
        <w:rPr>
          <w:rFonts w:ascii="Times New Roman" w:hAnsi="Times New Roman" w:cs="Times New Roman"/>
          <w:sz w:val="28"/>
          <w:szCs w:val="28"/>
        </w:rPr>
      </w:pPr>
      <w:r>
        <w:rPr>
          <w:rFonts w:cs="Times New Roman" w:ascii="Times New Roman" w:hAnsi="Times New Roman"/>
          <w:b/>
          <w:sz w:val="28"/>
          <w:szCs w:val="28"/>
        </w:rPr>
        <w:t xml:space="preserve">4.Игра «Поменяйтесь местами» </w:t>
      </w:r>
      <w:r>
        <w:rPr>
          <w:rFonts w:cs="Times New Roman" w:ascii="Times New Roman" w:hAnsi="Times New Roman"/>
          <w:sz w:val="28"/>
          <w:szCs w:val="28"/>
        </w:rPr>
        <w:t>Ведущий называет особенность характера. После слов ведущего дети, у которых есть названная особенность, должны встать со стула и занять свободное место.</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казку о слоненке, узнаете, что с ним приключилось.</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5.Чтение сказки «Кузя»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Давным-давно жил маленький мальчик Боря со своими многочисленными игрушками. Среди этих игрушек был странный слоненок по имени Кузя, вызывавший общие насмешки своим неказистым видом. Как ему было обидно! Долго лежал Кузя среди других игрушек, горько размышляя, почему он не такой, как все, почему с ним не играют ни Боря, ни другие игрушки. Все остальные игрушки – красавцы как на подбор, а он ободранный, ни красоты, ни проку. И вот однажды он оказался в грузовике. Слоненок находился в большой компании других игрушек, и, как всегда, тут же нашлись и добрые, и завистники. Последних оказалось большинство, и они стали злословить и хихикать по поводу его внешности. И так ему стало больно за все эти годы страданий и издевательств! В довершение всех унижений грузовик неожиданно тряхнуло, слоненок вылетел из кузова, закувыркался на дороге и остался одиноко лежать у обочины. Шло время, а Кузя так и лежал у обочины. Но однажды проезжавший мимо мусоросборщик подобрал слоненка, погрузил его вместе с другим мусором на баржу и поплыл к самому глубокому месту, где обычно сбрасывали никому не нужный хлам. Пока они плыли, Кузя размышлял: неужели только для этого он появился на свет! «Если это конец, — подумал он. И тут поднялись волны, подхватили слоненка и унесли за борт. И был он немало озадачен и смущен, обнаружив, что не только не потонул, но, напротив, закачался на волнах и даже поплыл своим особым стилем. Оглянувшись, он увидел много интересного: раздуваемые ветром паруса лодки, пеликана, реющего над водой в поисках пищи, приятно и ласково шелестящие волны. На душе у него стало радостно. Так он и плавал по волнам, пока его не выбросило на берег. Опять безнадежность! До чего же бессмысленной казалась ему его жизнь! Погревшись на солнышке, слоненок как-то незаметно уснул под равномерный шорох волн. Проснулся он от прикосновения чьих-то ласковых рук, которые его подняли. Кузя увидел улыбающееся лицо маленькой девочки Марины, которая с восторгом повторяла: «Это просто чудо! Настоящее чудо!» На него никто еще не смотрел с такой любовью... и никогда он не слыхал такой похвалы в свой адрес... никто не держал его в руках так осторожно и заботливо. Слоненок был в полной растерянности, но его ловко подхватили и доставили туда, где было много других слонят и где все восхищались его неповторимостью. Марина ловко посадила его среди других игрушек. Все относились к нему с большим почтением. Мало того, было признано, что это самый прекрасный слоненок из всех слонят! Кузю неоднократно представляли разным людям, говоря, что это самый лучший слоненок, который был подарен морем, и он завоевал огромное количество симпатий. Все отмечали его изысканность и теплоту, и массу других удивительных качеств. «Сколько бедствий я перенес, — думал слоненок Кузя, – и все же в конце пути моя жизнь обрела смысл. До чего же мне хорошо и спокойно!»</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Вопросы к детя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1. О чем эта сказк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2.Опишите внешний вид слоненк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Как вели себя другие игрушки по отношению к Кузе?</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Какие качества проявили он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Какие слова услышал слоненок от девоч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6.Какими качествами обладала девочк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7. Изменилось ли настроение у слоненка в конце сказ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8. Чему мы можем научиться у этой сказ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Игра «Осанка и улыбка»</w:t>
      </w:r>
    </w:p>
    <w:p>
      <w:pPr>
        <w:pStyle w:val="Style15"/>
        <w:ind w:left="0" w:hanging="0"/>
        <w:jc w:val="both"/>
        <w:rPr/>
      </w:pPr>
      <w:r>
        <w:rPr>
          <w:rFonts w:cs="Times New Roman" w:ascii="Times New Roman" w:hAnsi="Times New Roman"/>
          <w:sz w:val="28"/>
          <w:szCs w:val="28"/>
        </w:rPr>
        <w:t xml:space="preserve">С помощью мимики, позы изобразите слоненка, каким он был в начале сказки, в конце. Позы отличаются?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Встаньте, выпрямитесь, расправьте плечи, подожмите животики. Поднимите голову так, чтобы она держалась на гордой, высокой шее, плечи свободные, вы энергичные, дыхание свободное. Улыбнитесь друг другу. Поза, в которой вы сейчас стоите, - поза уверенного человек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Слоненку  Кузе очень нравятся дети, и он предлагает посетить зоопарк с африканскими животными – его друзьям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6.Игра – релаксация «Посещение зоопарка» </w:t>
      </w:r>
      <w:r>
        <w:rPr>
          <w:rFonts w:cs="Times New Roman" w:ascii="Times New Roman" w:hAnsi="Times New Roman"/>
          <w:sz w:val="28"/>
          <w:szCs w:val="28"/>
        </w:rPr>
        <w:t>(музык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разбиваются по парам и встают друг за другом. Ведущий становится позади одного из участников и рассказывает о посещении зоопарка, массируя спину тому, кто стоит вперед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зоопарке утро. Служащий зоопарка чистит граблями дорожки (при помощи пальцев делать по спине движения сверху вниз, справа налево).</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тем он открывает ворота зоопарка (ребрами ладоней проводить направо и налево от позвоночник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ходят первые посетители (при помощи кончиков пальцев «сбегать» вниз по спин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ни идут к вольеру с жирафами и смотрят, как они радостно прыгают (короткие, но сильные хлопки по спине крест-накрес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ядом загон со львами. Сейчас раздают корм, и львы с жадностью едят мясо (двумя руками мять шею и лопатк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тем посетители идут к пингвинам, которые весело скользят в воду (медленно провести ладонями вниз по спине рядом с позвоночником, но не по позвоночнику).</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лышатся дикие прыжки кенгуру («топать» кончиками пальцев по спин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ядом находится вольер со слонами (медленно и сильно нажимать кулаками на спину).</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А сейчас посетители идут в террариум со змеями. Змеи медленно ползают по песку (делать ладонями движения, похожие на змеины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от и крокодил разевает пасть и хватает еду (коротко и сильно щипать руки и ног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А здесь колибри прилетела в гнездо и устраивается там поудобнее (запустить пальцы в волосы и слегка подергать и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ейчас посетители идут к выходу и садятся на скамейку (кончиками пальцев пробежать по спине и положить обе руки на плечи; почувствовать дыхание партнера, затем убрать руки и поменяться местам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Слоненок хвалит детей, отмечает их хорошие качества, спрашивает о том, понравилось ли посещение зоопарка.</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Слоненок предлагает выполнить задание, он хочет убедиться в том, что вы сообразительные и у вас хорошо развито воображение.</w:t>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t>Предлагаю сесть за столы.</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7.Задание  на воображение «Рисование двумя руками одновремен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ети рисуют «Африку» двумя руками одновременно. Дарят рисунки слоненку. Слоненок хвалит детей, соглашается с ними дружить и приглашает их в гости в Африку. Дети поют песн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 Обратная связь.</w:t>
      </w:r>
    </w:p>
    <w:p>
      <w:pPr>
        <w:pStyle w:val="Normal"/>
        <w:ind w:left="360" w:hanging="0"/>
        <w:jc w:val="both"/>
        <w:rPr/>
      </w:pPr>
      <w:r>
        <w:rPr>
          <w:rFonts w:cs="Times New Roman" w:ascii="Times New Roman" w:hAnsi="Times New Roman"/>
          <w:b/>
          <w:sz w:val="28"/>
          <w:szCs w:val="28"/>
        </w:rPr>
        <w:t>Игра «Пальцы».</w:t>
      </w:r>
      <w:r>
        <w:rPr>
          <w:rFonts w:cs="Times New Roman" w:ascii="Times New Roman" w:hAnsi="Times New Roman"/>
          <w:sz w:val="28"/>
          <w:szCs w:val="28"/>
        </w:rPr>
        <w:t xml:space="preserve"> На счет раз-два-три, дети выбрасывают то количество пальцев, насколько им было интересно на занят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33:00Z</dcterms:created>
  <dc:creator>Viktor</dc:creator>
  <dc:description/>
  <cp:keywords/>
  <dc:language>en-US</dc:language>
  <cp:lastModifiedBy>777</cp:lastModifiedBy>
  <dcterms:modified xsi:type="dcterms:W3CDTF">2011-02-09T09:39:00Z</dcterms:modified>
  <cp:revision>30</cp:revision>
  <dc:subject/>
  <dc:title/>
</cp:coreProperties>
</file>