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ценарий внеклассного развлекательн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В  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3-4 класс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 учителем начальных класс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Видновская СОШ №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ь Людмилой Евгеньевно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манда состоит из 8 человек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мероприят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 у ребят мышление, воображение, смекалку, реакцию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 чувства взаимопомощи, взаимовыручк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ить артистичных ребят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ат позывные игры)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представляет команды и жюр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ценка игры по десятибалльной системе)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думать приветствие команде – сопернику, жюри, болельщика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анде раздаются карточки с буквами: с, т, о, л, о, в, а, 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ущий даёт определение. Команда должна угадать задуманное слово и выстроить его из букв (каждый из участников команды становится буквой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в школе, где вы принимаете пищу. (Столовая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лизкий родственник быка. (Вол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сная птица, бывает полярная. (Сова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мет мебели. (стол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, которое можно дать девочке и мальчику. (Валя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жить снова первое сло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стафета. Вся команда должна пролезть через 4 обруч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й командой нужно пролезть через открыт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томим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еник опоздал на урок. Учитель желает выслушать объяснения ученика, а он голос потерял. Необходимо жестами убедить учителя в том, что вы задержались по уважительной причи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Приготовим борщ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столах разложены карточки с названиями того, что необходимо для приготовления борща. Кроме того, здесь присутствуют и «лишние» карточки. Каждый из участников команды подбегает к столу, берёт одну карточку и кладёт в кастрюлю для борщ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каждую верно положенную карточку команда получает 1 очк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рточк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пуста, свёкла, молоко, масло, лук, макароны, картофель, морковь, крупа, чеснок, мясо, вода, хлеб, ябло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Гвозди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ждой команде дана дощечка со слегка вбитыми 8 гвоздями. Рядом лежит молоток. Каждый из участников команды подбегает, берёт молоток и забивает один гвозд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каждый качественно вбитый гвоздь команда получает 1 очко, за быстроту выполнения задания + 2 оч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Модельер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15 минут из подручных средств нужно смастерить новый весенний костюм и представить его публи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зала. Песенный конкур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ужно отгадать название песни по её определению и спеть е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рители делятся на 2 группы: болельщики одной команды и другой. За каждую угаданную и спетую песню прибавляется 2 очка соответствующей команде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сне говорится о том, как в дождливый день люди бегут по лужа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сня о домашнем животном чёрного цвет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сенка о насекомом, похожем на зелёный овощ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сня о красногрудых героях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сня о зелёной красавице, пострадавшей от топора под Новый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ый конкур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ин за одним играются отрывки танцевальных мелодий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нец утят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тка – енка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Барыня»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Цыганочка»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альс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нг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анда должна не только быстро перестраиваться, но и по возможности верно исполнять тане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9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художн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3 минуты вместе, на ватманском листе, нужно нарисовать плакат, который стал бы символом иг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0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томим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ждая команда должна загадать определённую пословицу и басню другой команде.соперники должны отгадать. Оценивается не только знание пословиц и басен, но и оригинальность исполн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ловицы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 труда не вытащишь и рыбку из пруда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мь раз отмерь, один раз отреж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сн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орона и лисица»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Слон и Моська»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Лебедь, рак и щука»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Мартышка и очки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онце игры жюри подводит итоги игры, называет победителя, награждает.</w:t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06:00Z</dcterms:created>
  <dc:creator>Секретарь</dc:creator>
  <dc:description/>
  <cp:keywords/>
  <dc:language>en-US</dc:language>
  <cp:lastModifiedBy>USER</cp:lastModifiedBy>
  <dcterms:modified xsi:type="dcterms:W3CDTF">2014-01-31T07:26:00Z</dcterms:modified>
  <cp:revision>6</cp:revision>
  <dc:subject/>
  <dc:title>Сценарий внеклассного мероприятия</dc:title>
</cp:coreProperties>
</file>