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классное мероприятие по программе «Я и полезные привычк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 «Я становлюсь увереннее».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еятельност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й результат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ценностного отношения к себе и к окружающим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имать и сохранять учебную задачу; планировать свои действия с поставленной задачей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знавательные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анализ жизненных ситуаций, приёмы по преодолению учениками неуверенности в себе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ариваться и приходить к общему мнению; использовать речь для регуляции своих действий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й результат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ы предупреждения и преодоления неуверенности в поведен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–  </w:t>
      </w:r>
      <w:r>
        <w:rPr>
          <w:rFonts w:cs="Times New Roman" w:ascii="Times New Roman" w:hAnsi="Times New Roman"/>
          <w:sz w:val="28"/>
          <w:szCs w:val="28"/>
        </w:rPr>
        <w:t>через анализ жизненных ситуаций научить детей справляться со своей неуверенность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едставления результат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Как стать уверенным!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полож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неуверенности в себе способствует принятию решений и ответственности за свое поведение. Уверенность в себе помогает ставить цели и добиваться успеха. Уверенность в себе позволяет не поддаваться давлению окружающи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ренность</w:t>
      </w:r>
      <w:r>
        <w:rPr>
          <w:rFonts w:cs="Times New Roman" w:ascii="Times New Roman" w:hAnsi="Times New Roman"/>
          <w:sz w:val="28"/>
          <w:szCs w:val="28"/>
        </w:rPr>
        <w:t xml:space="preserve"> – это способность, в любой момент в любой ситуации, управлять своим состояни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уверенность</w:t>
      </w:r>
      <w:r>
        <w:rPr>
          <w:rFonts w:cs="Times New Roman" w:ascii="Times New Roman" w:hAnsi="Times New Roman"/>
          <w:sz w:val="28"/>
          <w:szCs w:val="28"/>
        </w:rPr>
        <w:t xml:space="preserve"> – это внутренний страх, ощущение отсутствия сил, неспособность принятия реш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занят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, рабочие тетради, жетоны, карточки, костюмы для героев, наглядность, репродукция картин, портреты известных людей, аудиозапись произведения Бетховена, скатерти, 3 листа 12 формата, 3 клея-карандаша, 3 конверта разного цве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 занятию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ценка – отрывок из сказки «Золотой ключик…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Вводная част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– энергизатор «Хорошо – плохо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с вами поиграем в игру. Для этого образуйте 3 круга – то есть встаньте в 3 группы. Одной группе предстоит сесть в  круг, для этого вытяните жетоны (красный, желтый, синий). Группа детей с синим жетоном садятся в круг, с красным жетоном берут карточки красного цвета, с желтым жетоном – карточки желтого цвета. Одна группа читает качество, записанное на карточке – другая из своих карточек дает определение этому качеству. Группа, сидящая в кругу, внимательно слушает. Теперь эта группа берет карточки с качествами и высказывает свое мнение о данном качестве. При этом нужно назвать хорошее и плохое о нем. Например, «хорошо быть неряшливым, потому, что можно бросать свои вещи, где хочешь», «плохо быть неряшливым, потому, что девочки не будут любить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остоятельность – желание и способность осуществлять какое-либо дело без посторонней помощ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зывчивость – способность откликаться на зов других люд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живость – форма поведения, направленного на введение других в заблуждение ради достижения личных це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рабрость – отсутствие чувства страха перед опасность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Целеустремленность – стремление добиться четко поставленной цел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прямость – неуступчивость, стремление добиться своего чего  бы это ни стоил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ась ли вам игра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Оценка знаний учеников по тем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е качества человека вы знаете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 вами уже говорили о том, что каждый человек обладает какими-либо качествами. Качества бывают внешними и внутренними. Внешние – это те, которые мы видим глазами: внешность, цвет глаз, цвет волос, одежда.  Внутренние – это характер человека: доброжелательность, злость, скромность. Среди качеств выделяют хорошие, благодаря которым человеку легко и комфортно, а есть плохие, которые мешают человеку быть счастливым и жить в мире и соглас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посмотрим сценку и попробуем охарактеризовать качества героев известной сказ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из сказки «Золотой ключик или приключения Буратино»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:  Всяк меня узнает, право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инеглаза и кудря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ть особенность одна-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Буратино влюблен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к нему уж так спешил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утра платье себе сшила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никюр и макияж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арикмахер и массаж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о: (чихнул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: Кто здесь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о: (молчит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: Кто здесь? Быстро выходи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о: (выходит, опустив глаза вниз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: Ты что подслушивал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о: (волнуясь) Что ты! Я просто сочинял стих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: Это интересно! Расскажи мне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ро: (отворачивается)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: (настаивает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о: Мальвина, Мальвина, откликнись, Мальвин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 друг твой, Мальвина, скажи!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львина, Мальвина, шепчу твое им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дальше мне жить, подскажи! (убегает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: Странный он какой-то, ну да ладно, пойду искать Буратино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с кем из героев вам хотелось бы дружить, играть, общатьс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веселая, смелая, доброжелательная, красивая и т.д.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Пьеро мешало в общении с Мальвиной? (скромность, стеснение, нерешительность, неуверенность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тему нашего занят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цел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говой штур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шите поведение Пьеро.  Как он стоял? Куда смотрел? Какой голос? Чем закончилось его общение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ыв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уверенный человек испытывает не только сложности в общении, но и страдает от нереализованности своих потребностей, не может проявить самостоятельность в принятии решении, у него занижена самооценка, а, значит, ему очень сложно добиваться поставленной цели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Сообщение новой информ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тему занят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ьте цел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ше занятие посвящено тому, как преодолеть неуверенность в себе. А девиз нашего занятия: «Не ошибается тот, кто ничего не делает». Как вы понимаете смысл этой пословицы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сегодня мы путем проб и ошибок постараемся найти способы преодоления неуверенности в поведен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тетрад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24, 25 (по желанию прочитать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можно сделать вывод? Что такое неуверенность? Что такое уверенность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определение этих слов в словар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ренность</w:t>
      </w:r>
      <w:r>
        <w:rPr>
          <w:rFonts w:cs="Times New Roman" w:ascii="Times New Roman" w:hAnsi="Times New Roman"/>
          <w:sz w:val="28"/>
          <w:szCs w:val="28"/>
        </w:rPr>
        <w:t xml:space="preserve"> – это способность, в любой момент, в любой ситуации, управлять своим состоянием (поместим в копилку полезных сл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уверенность</w:t>
      </w:r>
      <w:r>
        <w:rPr>
          <w:rFonts w:cs="Times New Roman" w:ascii="Times New Roman" w:hAnsi="Times New Roman"/>
          <w:sz w:val="28"/>
          <w:szCs w:val="28"/>
        </w:rPr>
        <w:t xml:space="preserve"> – это внутренний страх, ощущение отсутствия сил, неспособность принять решения (помещаем в мусорную корзину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на доске сказочные герои, давайте вспомним их качества и выберем из них тех героев, которых можно назвать уверенны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,  Чудовище,  Кот в Сапогах,  Гадкий утенок,  Герда,  Дровосек,  Антошка,  Царевна - Несмеяна,  Карлсон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т в Сапогах, Герда и Карлсон – они смелые, добрые, жизнерадостные, вежливые, внимательные, искренние, отзывчивые, решительные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же тех героев, которые остались  нельзя назвать уверенными, в чем это проявляется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вище – безобразный.                                      Лев – трусливы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кий утенок – не такой как все.                        Дровосек – не имеет сердц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ка – рыжий в веснушках.                            Царевна - Несмеяна – плач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я этих героев распределила  в 2 группы? (в одной -  недостатки внешние, а в другой – внутренние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изменились их качества в дальнейшем?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довище - обернулся прекрасным принцем, потому что он был добрым, заботливым, честны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кий утенок - превратился в прекрасного лебедя, потому что он был смелым, решительны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ка – так и остался рыжим и конопатым, но он, благодаря своему веселому доброжелательному характеру, оглянувшись вокруг, заметил, что он не один такой, и это совсем неплохо, ведь он похож на солнышк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можно сделать вывод? Согласны ли вы с тем, что  внешние качества для человека не так важны, как внутренние?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бы стать уверенным  важнее внутренние качества, которые нужно в себе развивать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изни много примеров, когда люди даже с физическими недостатками добивались успехов в жизни. Например, великий полководец Александр Македонский был горбатый, но он был смелым, решительным, неслучайно про него говорили: «Пришел, увидел, победил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Ренуар писал замечательные картины, даже во время болезни, одну из своих картин написал скрюченными от ревматизма пальц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ая певица нашего времени Диана Гурская великолепно поет, недавно показала, как прекрасно танцует и играет на гитаре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паралимпийцы, которые, несмотря на, сильные физические недостатки, полученные в результате разных травм, добиваются больших  успехов в спорте и становятся олимпийскими чемпион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минут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я предлагаю вас послушать музыку известного композитора Бетховена, я попрошу вас закрыть глаза, расслабиться и рассказать, что вы увидели, какие чувства вызвала у вас эта музык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е случайно выбрала именно произведение Бетховена, так как он даже после того, как оглох, продолжал сочинять музыку. Это еще раз доказывает, что внешность не главное, важнее, чтобы человек имел волю, цель в жизни, был решительным и уверенным в себ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26. Перечислите слова, которыми можно описать уверенного в себе челове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1 чертой те, которыми вы можете описать себя.  Подчеркните 2 чертами слова, которые хотели бы услышать о себе. Посмотрите перед вами лестница, представьте, что на нижней ступеньке стоят неуверенные в себе люди, а на верхней – уверенные, отметьте на какой ступеньке стоите вы – проведите стрелку от ребя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перативное обуче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едлагаю вам поработать в группах.  У меня 3 конверта с заданиями, цвет конверта соответствует вашему жетону, который вы взяли в начале занят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ый конверт.</w:t>
      </w:r>
      <w:r>
        <w:rPr>
          <w:rFonts w:cs="Times New Roman" w:ascii="Times New Roman" w:hAnsi="Times New Roman"/>
          <w:sz w:val="28"/>
          <w:szCs w:val="28"/>
        </w:rPr>
        <w:t xml:space="preserve"> Задание: составить портрет уверенного в себе человека. Выбирайте только те  качества, которые присущи данному человек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сциплинированность, решительность, ответственность, доброжелательность, вежливость,  деликатность, пунктуальность,  самоотверженность, тактичность, мужество, самообладание, образованность) (застенчивость, нерешительность, наглость,  конфликтность, агрессивность, пассивность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тый конверт.</w:t>
      </w:r>
      <w:r>
        <w:rPr>
          <w:rFonts w:cs="Times New Roman" w:ascii="Times New Roman" w:hAnsi="Times New Roman"/>
          <w:sz w:val="28"/>
          <w:szCs w:val="28"/>
        </w:rPr>
        <w:t xml:space="preserve"> Задание: составьте портрет неуверенного в себе человека. Выбирайте только те  качества, которые присущи данному человеку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стенчивость, скованность, нерешительность, пассивность, замкнутость, обидчивость, боязливость, несобранность, рассеянность, заниженная самооценка, трусливость, неряшливость, неуклюжесть) (решительность, аккуратность, отзывчивость, веселость, смелость, порядочность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ий конверт.</w:t>
      </w:r>
      <w:r>
        <w:rPr>
          <w:rFonts w:cs="Times New Roman" w:ascii="Times New Roman" w:hAnsi="Times New Roman"/>
          <w:sz w:val="28"/>
          <w:szCs w:val="28"/>
        </w:rPr>
        <w:t xml:space="preserve"> Задание: оформить плакат «Как стать уверенным!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 групп. Качества уверенного человека помещаем в копилку полезных слов. Качества неуверенного человека опускаем в корзину. Плакат «Как стать уверенным! – в центр доски.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важай себя и свое мнение. Ставь цели и умей добиваться их. Учись быть лидером. Говори спокойно, четко, громко. Умей говорить «ДА» и «НЕТ». Стой прямо, не сутулься. Умей начинать и заканчивать общение первым. Знай свои права. ) (Не начинай разговаривать первым. Говори тихо, чуть слышно.  Веди себя так, чтобы тебя не замечали.)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для того, чтобы стать уверенным, каждый человек должен знать свои права.  Давайте их прочитаем, они помещены у вас в тетрадях, постарайтесь их выучит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Итог занят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узнал(а)  я – научился(ась)   я – смог(ла)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способы преодоления неуверен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и бывают неуверенными  в себе по разным причина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ренность в себе следует развиват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т и подходит к концу наше занятие, какое настроение у вас стало после нашего занятия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рисуем клоуну такой рот, который соответствует вашему настроени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ще раз прочитаем выводы к нашему заняти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что в течение одного занятия мы не сможем достигнуть такой большой цели. Быть уверенным в себе это большой труд и к этому нужно стремиться большую часть жизни.  Но сегодня мы убедились, что это сделать, возможн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– энергизатор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возьмем надувные шарики и всю свою неуверенность, которая у вас была, а может еще осталась, выпустим из себя, надув эти шарики. Возьмите иголки и проколите их. Как сейчас лопнули эти шарики, так пусть уйдет ваша неуверенност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рочитаем громко слова из фильма «Чароде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деть цель, верить в себя, не замечать препятствий!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10:00Z</dcterms:created>
  <dc:creator>Администратор</dc:creator>
  <dc:description/>
  <cp:keywords/>
  <dc:language>en-US</dc:language>
  <cp:lastModifiedBy>Windows 7</cp:lastModifiedBy>
  <dcterms:modified xsi:type="dcterms:W3CDTF">2014-01-27T09:28:00Z</dcterms:modified>
  <cp:revision>10</cp:revision>
  <dc:subject/>
  <dc:title/>
</cp:coreProperties>
</file>