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>Технологическая карта урока физической культуры  в 4 кл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Тема: «Баскетбол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Тип урока: обучающий (технология деятельностного подх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составлен по « Комплексной программе  физического</w:t>
      </w:r>
      <w:r>
        <w:rPr>
          <w:rFonts w:eastAsia="@Arial Unicode MS;@MS PGothic"/>
          <w:color w:val="000000"/>
          <w:spacing w:val="-6"/>
          <w:sz w:val="22"/>
          <w:szCs w:val="22"/>
        </w:rPr>
        <w:t xml:space="preserve"> воспитания учащихся 1-11 классов» В. И. Ляха,  А. А. Зда</w:t>
      </w:r>
      <w:r>
        <w:rPr>
          <w:rFonts w:eastAsia="@Arial Unicode MS;@MS PGothic"/>
          <w:color w:val="000000"/>
          <w:sz w:val="22"/>
          <w:szCs w:val="22"/>
        </w:rPr>
        <w:t>невича (М.: Просвещение, 2012).</w:t>
      </w:r>
    </w:p>
    <w:p>
      <w:pPr>
        <w:pStyle w:val="Normal"/>
        <w:rPr>
          <w:spacing w:val="-8"/>
        </w:rPr>
      </w:pPr>
      <w:r>
        <w:rPr/>
        <w:t xml:space="preserve">      </w:t>
      </w:r>
      <w:r>
        <w:rPr>
          <w:spacing w:val="-2"/>
        </w:rPr>
        <w:t xml:space="preserve">Учебник: Лях В. И. Мой друг - физкультура. 1-4 кл.: учебник для общеобразовательных учреждений. М.: </w:t>
      </w:r>
      <w:r>
        <w:rPr>
          <w:spacing w:val="-8"/>
        </w:rPr>
        <w:t>Просвещение, 2009.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Автор:</w:t>
      </w:r>
      <w:r>
        <w:rPr/>
        <w:t xml:space="preserve"> Меркулов Юрий Викторович, учитель физической культуры МКОУ « Яманская средняя общеобразовательная школа»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Крутинского    муниципального района Омской области   </w:t>
      </w:r>
    </w:p>
    <w:p>
      <w:pPr>
        <w:pStyle w:val="Normal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ить детей к регулярным целенаправленным занятиям баскетболом, к творческому освоению учебного материал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питывать скоростно – силовые качества с помощью общеразвивающих, основных упражнений и дополнительных задан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ить согласованному движению рук и ног при ловле и передачи мяча двумя руками от груди с шаго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ить работе рук при ведении мяча в высокой стойке в движении по прямо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, передача и ловля мяч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окружающий мир, геометр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Учебник: Лях В. И. Мой друг – физкультура. 1-4 кл.: учебник для общеобразовательных учреждений. М.: </w:t>
            </w:r>
            <w:r>
              <w:rPr>
                <w:spacing w:val="-8"/>
              </w:rPr>
              <w:t>Просвещение, 2009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остранства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, индивидуальная, групповая рабо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ь, баскетбольные мячи, стойки с плакатами, обозначающими номера станций и описанием упражн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.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84"/>
        <w:gridCol w:w="2520"/>
        <w:gridCol w:w="2520"/>
        <w:gridCol w:w="1080"/>
        <w:gridCol w:w="648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урока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задача эта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тодические указ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часть  10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част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ельная часть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Организационный момент.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троение.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ветствие.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порт.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общение задач урока.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Психофизическая подготовка учащихся к усвоению содержания уро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действий учащихся по мере необх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- специальные упражн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: разновидности ходьбы, бега , упражнения на растяж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действий учащихся по мере необходим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действий учащихся по мере необходим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действий учащихся по мере необходим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 согласованностью движений рук и но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выполнением упражнения коротко объяснить, с какой целью выполняется эти разновидности ловли и передач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действий учащихся по мере необходим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 согласованностью движений рук и но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 на правильное положение кисти на мяче и длительное его сопровождение пальц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выполнением упражнения познакомить учащихся с правилом «Передвижения» и напомнить правило «Ведения мяч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нить правила иг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рыжки с короткой скакалк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ие вни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на ме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нос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ятка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>на наружных сторонах ст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ыч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нутренней стороне стопы в полу присе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внешней стороне стоп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иной впе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ередование бега лицом и спиной вперед по команде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мещение приставными шагами правым и левым боком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г в чередовании с остановками прыжком, имитацией  передачи и ловли двумя руками от гру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восстановление дых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ая тренир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.п. Упор на согнутые руки, стоя в 1м от стены. Отталкивание от ст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п. Стойка баскетболи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вок от лицевой линии, до линии штрафного брос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.п. Лежа на спине, ноги врозь, руки за голову в сцеплении. Поднимание туловища и доставание локтем колена разноименной рукой н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.п. Стойка баскетболиста. Выпад вперед правой (левой) ногой, отталкивание её от площад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озвращение в и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.п. Лежа на груди, руки за головой в сцеплении. Наклон наз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.п. Стойка баскетболиста в 0,5 м лицом к гимнастической стенке. Напрыгивание на рейку гимнастической ст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Ходь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овля и передача мяча от груди на месте в п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митация ловли и передачи мяча от груди двумя руками с шагом впер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дача мяча от груди двумя руками с шагом вперед сзади стоящей ногой, ловля с шагом наз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ыжки на левой ноге  до боковой линии и обратно на пра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Ловля и передача от груди двумя руками с шагом впе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Ведение правой и левой рукой на месте и передача партнеру от груди двумя ру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едение мяча правой и левой рукой шагом по прямой от одной боковой линии к другой и обр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ыжки на двух ногах на месте, подтягивая колени к гру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Ведение мяча правой и левой рукой бегом по прям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Зонный вариант игры «Борьба за мяч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ий бе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одь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гра «Класс, смирно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под музыку из к/ф «Цир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деятельности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к основной части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 2-3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чь среднего уровня физической нагрузки, согласно индивидуального тренировочного пуль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опорно-двигательную и психо - физиологическую системы организма к основной части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чь среднего уровня физической нагрузки, согласно индивидуального тренировочного пуль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чь среднего уровня физической нагрузки, согласно индивидуального тренировочного пуль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ет эмоциональное состояние, улучшает координацию, точность движений и развитие физических кач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ет эмоциональное состояние, снимает возбуждение, благотворно влияет на восстановление работоспособ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едение итогов- анализ деятельности производится с помощью оценивания каждого этапа урока и выставления оценки за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  - логическое продолжение урока, переход  от общего к частному, от видения проблем урока и действий на уроке к их реш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ми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0 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 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 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 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сер.х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в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р.х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р.х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в шеренгу, проверить наличие спортивной фор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о: на счет «раз»- на пятке правой и носке левой; на счет «два»- левую ногу приставить к прав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ево: на счет «раз»- поворот на пятке левой ноги и носке правой; на счет «два»- правую ногу  приставить к лев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м - на пятке левой ноги и носке правой в сторону левого плеча на 18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упражнения выполняются поточным способом: в обход по залу в колонну по одному, соблюдая дистанцию. Обратить внимание на правильное положение туловища, постановку ног и движение рук. Дыхание через но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и прямые, руки в сторо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в «замок» за спиной, лопатки свести, смотреть впе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на пояс, спина прямая. Гимнастический шаг, руки вдоль туловищ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в среднем тем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спокой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ню ставить на пол с пя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и свести, мах голенью наруж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у держать пря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нуть туловище, отталкиваться носками , смотреть впе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бега несколько увеличить. Команды подавать неожиданно, через разные промежутки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лицевым линиям правым боком, по боковым- левым. Таз опустить, ступни не         перекрещивать. Шаги быстрые , коротк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 1,5 м. Остановку выполнять по свистку учителя. Обратить внимание на согласованность движений руки ног при ловле и передач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о замедляя скорость. Перестроение из колонны по одному в колонну по шесть. Кратко объяснить расположение 6 станций, назначение упражнений и их содержание. По свистку учителя занять места на стан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анции на станцию переходить по свистку учителя и сразу приступать к выполнению упраж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я на эту станцию, учащиеся должны самостоятельно размять кисти. Обратить на заключительное движение кист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и частые и короткие. Остановки выполнять поочередно с поворо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о и налево. Спиной вперед перемещаться расслаблено и спокой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и не сгибать касаться локтем кол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алкиваться как можно сильнее и быстрее, постепенно увеличивая ширину выпа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еть на потолок ноги от пола не отры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ыгивание фиксировать с помощью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наружной колонны, проходя мимо мячей, поочередно берут 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, лицом друг к другу вдоль зала на расстоянии 3м. Обратить внимание на согласованность движений рук и ног, на захлестывающие движение кист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разгибание рук для передачи сразу после отталкивания от площадки сзади стоящей ног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расстояние между шеренгами (у девочек до 3,5 метров, а у мальчиков – до 4 метр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  спиной друг к другу вдоль продольной оси з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: чья шеренга быстрее выполн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ачале передачи выполнять не сильно, по небольшой траектории. Шагая навстречу мячу, при ловле голову не отворачивать, смотреть на мя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 на мяч накладывать сверху и немного сзади. Локоть свободной руки направлен вперед в сторо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отивоположной боковой линии вести правой рукой, обратно левой  и передать партнеру. Кисть на мяч накладывать сверху и немного сзади. Локоть свободной руки направлен вперед в сторо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ыполнять вовремя ведения партн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 накладывать на мяч сзади - сверху. Мяч не должен ударяться перед ногами. Темп бега спокой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оман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числа игроков  в команде каждую половину площадки мелом поделить  на такое же количество зон. Две команды играют на одной половине, две на другой. В каждой зоне действуют по одному игроку из обеих команд. Мяч можно передавать только в соседнюю зону. Команда сделавшая подряд 6 передач, получает очко. Ведение запреще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овище держать пря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е движение р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одну шерен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вращением скакалки впе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1:14:00Z</dcterms:created>
  <dc:creator>1</dc:creator>
  <dc:description/>
  <cp:keywords/>
  <dc:language>en-US</dc:language>
  <cp:lastModifiedBy>1</cp:lastModifiedBy>
  <dcterms:modified xsi:type="dcterms:W3CDTF">2012-04-08T11:14:00Z</dcterms:modified>
  <cp:revision>2</cp:revision>
  <dc:subject/>
  <dc:title>Урок</dc:title>
</cp:coreProperties>
</file>