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5162550" cy="721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: «Государство».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ьно соотнесите понятие и его лексическое значение (например, 1-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03"/>
                              <w:gridCol w:w="43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государство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Это устойчивая политико-правовая связь человека с государством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гражданство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Отношения между центральными и местными органами власти, распределение власти по территории страны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орма государственно-территориа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 Это организация жизни, при которой существует едина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управления, единая территория, осуществляется охрана земель, взаимо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 людьми регулируются на основе единых зако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2. Правильно соотнесите основные положения теории возникновения государства с названием самой теории (например, 1-а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8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Согласно этой теории,  правитель (царь, фараон) – наместник Бога на земл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ление государя – проявление Божьей вол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договорна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 мнению авторов этой теории, государство – является аппаратом насилия, классового господства и возникает как следствие раскола общества на враждующие классы угнетателей и угнетенны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теория завое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Государство было не всегда. Оно появляется на определенной стадии развития человеческого общества как результат договора (добровольного соглашения) между людь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 теол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ожественна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вые государства на земле – это результат завоевания воинственными племенами кочевников общин земледельцев. Чтобы противостоять завоевателям, всем общинам нужно было объединиться в государство во главе с единым правителе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) классова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3.Определите внешние функции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оддержание и охрана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обеспечение обороноспособности ст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регулирование экономических проце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) поддержка и развитие социально значимых сф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развитие взаимовыгодного сотрудничества в различных сферах с другими государст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8.5pt;mso-wrap-distance-left:9.05pt;mso-wrap-distance-right:9.05pt;mso-wrap-distance-top:0pt;mso-wrap-distance-bottom:0pt;margin-top:-72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вторение по теме: «Государство».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точка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дание 1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авильно соотнесите понятие и его лексическое значение (например, 1-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8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03"/>
                        <w:gridCol w:w="43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государство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Это устойчивая политико-правовая связь человека с государством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гражданство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Отношения между центральными и местными органами власти, распределение власти по территории страны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орма государственно-территориального устройства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 Это организация жизни, при которой существует едина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стема управления, единая территория, осуществляется охрана земель, взаимоотно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 людьми регулируются на основе единых зако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ние 2. Правильно соотнесите основные положения теории возникновения государства с названием самой теории (например, 1-а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800"/>
                        <w:gridCol w:w="72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Согласно этой теории,  правитель (царь, фараон) – наместник Бога на земл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ление государя – проявление Божьей вол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договорна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 мнению авторов этой теории, государство – является аппаратом насилия, классового господства и возникает как следствие раскола общества на враждующие классы угнетателей и угнетенны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теория завое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Государство было не всегда. Оно появляется на определенной стадии развития человеческого общества как результат договора (добровольного соглашения) между людь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теолог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ожественна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вые государства на земле – это результат завоевания воинственными племенами кочевников общин земледельцев. Чтобы противостоять завоевателям, всем общинам нужно было объединиться в государство во главе с единым правителе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) классова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ние 3.Определите внешние функции государ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поддержание и охрана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обеспечение обороноспособности стран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регулирование экономических процес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) поддержка и развитие социально значимых сфер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) развитие взаимовыгодного сотрудничества в различных сферах с другими государства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23925</wp:posOffset>
                </wp:positionV>
                <wp:extent cx="51625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: «Государство».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ьно соотнесите понятие и его лексическое значение (например, 1-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03"/>
                              <w:gridCol w:w="43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государство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 Это устойчивая политико-правовая связь человека с государством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гражданство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.  Отношения между центральными и местными органами власти, распределение власти по территории страны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Форма государственно-территориа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 Это организация жизни, при которой существует едина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управления, единая территория, осуществляется охрана земель, взаимо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 людьми регулируются на основе единых зако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2. Правильно соотнесите основные положения теории возникновения государства с названием самой теории (например, 1-а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8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Согласно этой теории,  правитель (царь, фараон) – наместник Бога на земл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ление государя – проявление Божьей вол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) договорна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По мнению авторов этой теории, государство – является аппаратом насилия, классового господства и возникает как следствие раскола общества на враждующие классы угнетателей и угнетенны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теория завое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Государство было не всегда. Оно появляется на определенной стадии развития человеческого общества как результат договора (добровольного соглашения) между людьм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 теол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ожественна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вые государства на земле – это результат завоевания воинственными племенами кочевников общин земледельцев. Чтобы противостоять завоевателям, всем общинам нужно было объединиться в государство во главе с единым правителе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) классова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 3.Определите внешние функции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оддержание и охрана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обеспечение обороноспособности ст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регулирование экономических проце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) поддержка и развитие социально значимых сф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) развитие взаимовыгодного сотрудничества в различных сферах с другими государст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8.5pt;mso-wrap-distance-left:9.05pt;mso-wrap-distance-right:9.05pt;mso-wrap-distance-top:0pt;mso-wrap-distance-bottom:0pt;margin-top:-72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вторение по теме: «Государство».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точка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дание 1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авильно соотнесите понятие и его лексическое значение (например, 1-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8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03"/>
                        <w:gridCol w:w="43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государство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 Это устойчивая политико-правовая связь человека с государством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гражданство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.  Отношения между центральными и местными органами власти, распределение власти по территории страны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Форма государственно-территориального устройства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 Это организация жизни, при которой существует едина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стема управления, единая территория, осуществляется охрана земель, взаимоотно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 людьми регулируются на основе единых зако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ние 2. Правильно соотнесите основные положения теории возникновения государства с названием самой теории (например, 1-а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8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800"/>
                        <w:gridCol w:w="72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Согласно этой теории,  правитель (царь, фараон) – наместник Бога на земл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ление государя – проявление Божьей вол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договорна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 мнению авторов этой теории, государство – является аппаратом насилия, классового господства и возникает как следствие раскола общества на враждующие классы угнетателей и угнетенны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теория завое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Государство было не всегда. Оно появляется на определенной стадии развития человеческого общества как результат договора (добровольного соглашения) между людьм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) теолог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ожественна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вые государства на земле – это результат завоевания воинственными племенами кочевников общин земледельцев. Чтобы противостоять завоевателям, всем общинам нужно было объединиться в государство во главе с единым правителе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) классова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ние 3.Определите внешние функции государ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) поддержание и охрана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) обеспечение обороноспособности стран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) регулирование экономических процес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) поддержка и развитие социально значимых сфер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) развитие взаимовыгодного сотрудничества в различных сферах с другими государства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5:00Z</dcterms:created>
  <dc:creator>Мама</dc:creator>
  <dc:description/>
  <dc:language>en-US</dc:language>
  <cp:lastModifiedBy>Мама</cp:lastModifiedBy>
  <dcterms:modified xsi:type="dcterms:W3CDTF">2014-09-17T17:45:00Z</dcterms:modified>
  <cp:revision>6</cp:revision>
  <dc:subject/>
  <dc:title/>
</cp:coreProperties>
</file>