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4"/>
      </w:tblGrid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ценарий на день матери для начальных классов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Звучит музыка (медленный вальс)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Лера</w:t>
            </w:r>
          </w:p>
          <w:p>
            <w:pPr>
              <w:pStyle w:val="Style15"/>
              <w:rPr/>
            </w:pPr>
            <w:r>
              <w:rPr/>
              <w:t>Добрый день, добрый день</w:t>
              <w:br/>
              <w:t>Мы хотим Вам сказать.</w:t>
              <w:br/>
              <w:t>Мира, счастья, добра</w:t>
              <w:br/>
              <w:t>В этот день пожелать!</w:t>
            </w:r>
          </w:p>
          <w:p>
            <w:pPr>
              <w:pStyle w:val="Style15"/>
              <w:rPr/>
            </w:pPr>
            <w:r>
              <w:rPr/>
              <w:t>Андрей</w:t>
            </w:r>
          </w:p>
          <w:p>
            <w:pPr>
              <w:pStyle w:val="Style15"/>
              <w:rPr/>
            </w:pPr>
            <w:r>
              <w:rPr/>
              <w:t>День Мамы - день торжественный,</w:t>
              <w:br/>
              <w:t xml:space="preserve">День радости и красоты. </w:t>
              <w:br/>
              <w:t xml:space="preserve">На земле Беларуси дарит женщинам </w:t>
              <w:br/>
              <w:t>Он улыбки и цветы.</w:t>
            </w:r>
          </w:p>
          <w:p>
            <w:pPr>
              <w:pStyle w:val="Style15"/>
              <w:rPr/>
            </w:pPr>
            <w:r>
              <w:rPr/>
              <w:t>Лера</w:t>
            </w:r>
          </w:p>
          <w:p>
            <w:pPr>
              <w:pStyle w:val="Style15"/>
              <w:rPr/>
            </w:pPr>
            <w:r>
              <w:rPr/>
              <w:t>На свете добрых слов немало,</w:t>
              <w:br/>
              <w:t>Но всех добрее и важней одно:</w:t>
              <w:br/>
              <w:t>Из двух слогов простое слово: "мама"</w:t>
              <w:br/>
              <w:t>И нету слов дороже, чем оно.</w:t>
              <w:br/>
            </w:r>
            <w:r>
              <w:rPr>
                <w:rStyle w:val="Emphasis"/>
              </w:rPr>
              <w:t>("Простое слово" И. В.Мазнин)</w:t>
            </w:r>
          </w:p>
          <w:p>
            <w:pPr>
              <w:pStyle w:val="Style15"/>
              <w:rPr/>
            </w:pPr>
            <w:r>
              <w:rPr/>
              <w:t>(исполняется вальс)</w:t>
            </w:r>
          </w:p>
          <w:p>
            <w:pPr>
              <w:pStyle w:val="Style15"/>
              <w:rPr/>
            </w:pPr>
            <w:r>
              <w:rPr/>
              <w:t>Лера</w:t>
            </w:r>
          </w:p>
          <w:p>
            <w:pPr>
              <w:pStyle w:val="Style15"/>
              <w:rPr/>
            </w:pPr>
            <w:r>
              <w:rPr/>
              <w:t xml:space="preserve">От чистого сердца простыми словами </w:t>
              <w:br/>
              <w:t>Давайте друзья потолкуем о маме.</w:t>
              <w:br/>
              <w:t>Мы любим ее, как надежного друга,</w:t>
              <w:br/>
              <w:t>За то, что у нас с нею все сообща,</w:t>
              <w:br/>
              <w:t>За то,что когда нам приходится туго.</w:t>
            </w:r>
          </w:p>
          <w:p>
            <w:pPr>
              <w:pStyle w:val="Style15"/>
              <w:rPr/>
            </w:pPr>
            <w:r>
              <w:rPr/>
              <w:t>Андрей</w:t>
            </w:r>
          </w:p>
          <w:p>
            <w:pPr>
              <w:pStyle w:val="Style15"/>
              <w:rPr/>
            </w:pPr>
            <w:r>
              <w:rPr/>
              <w:t>Мы любим ее и за то, что порою</w:t>
              <w:br/>
              <w:t>Становятся строже в морщинках глаза.</w:t>
              <w:br/>
              <w:t>Но стоит с повинной прийти головою,</w:t>
              <w:br/>
              <w:t>Исчезнут морщинки, умчится гроза.</w:t>
            </w:r>
          </w:p>
          <w:p>
            <w:pPr>
              <w:pStyle w:val="Style15"/>
              <w:rPr/>
            </w:pPr>
            <w:r>
              <w:rPr/>
              <w:t>Лера</w:t>
            </w:r>
          </w:p>
          <w:p>
            <w:pPr>
              <w:pStyle w:val="Style15"/>
              <w:rPr/>
            </w:pPr>
            <w:r>
              <w:rPr/>
              <w:t xml:space="preserve">За то, что всегда без утайки и прямо </w:t>
              <w:br/>
              <w:t>Мы можем открыть ей сердце свое</w:t>
              <w:br/>
              <w:t xml:space="preserve">И просто за то, что она наша мама, </w:t>
              <w:br/>
              <w:t xml:space="preserve">Мы крепко и нежно любим ее. </w:t>
              <w:br/>
              <w:t xml:space="preserve">Песня о маме. Данил </w:t>
            </w:r>
          </w:p>
          <w:p>
            <w:pPr>
              <w:pStyle w:val="Style15"/>
              <w:rPr/>
            </w:pPr>
            <w:r>
              <w:rPr/>
              <w:t>Учитель: Мама! Мамочка! Сколько тепла таит это магическое слово. Материнская                   любовь греет нас до старости. Мама учит нас быть мудрыми, дает советы,                   заботиться о нас, передает свои песни, оберегает нас.</w:t>
            </w:r>
          </w:p>
          <w:p>
            <w:pPr>
              <w:pStyle w:val="Style15"/>
              <w:rPr/>
            </w:pPr>
            <w:r>
              <w:rPr/>
              <w:t>А сейчас поиграем в игру "Мамочка". Я буду задавать вопросы, а вы хором отвечайте "Мамочка"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хором</w:t>
            </w:r>
          </w:p>
          <w:p>
            <w:pPr>
              <w:pStyle w:val="Style15"/>
              <w:rPr/>
            </w:pPr>
            <w:r>
              <w:rPr/>
              <w:t>- Кто пришел ко мне с утра?</w:t>
            </w:r>
          </w:p>
          <w:p>
            <w:pPr>
              <w:pStyle w:val="Style15"/>
              <w:rPr/>
            </w:pPr>
            <w:r>
              <w:rPr/>
              <w:t>- Кто сказал "Вставать пора!"</w:t>
            </w:r>
          </w:p>
          <w:p>
            <w:pPr>
              <w:pStyle w:val="Style15"/>
              <w:rPr/>
            </w:pPr>
            <w:r>
              <w:rPr/>
              <w:t>- Кашку кто успел сварить?</w:t>
            </w:r>
          </w:p>
          <w:p>
            <w:pPr>
              <w:pStyle w:val="Style15"/>
              <w:rPr/>
            </w:pPr>
            <w:r>
              <w:rPr/>
              <w:t>Чаю в чашку мне налил?</w:t>
            </w:r>
          </w:p>
          <w:p>
            <w:pPr>
              <w:pStyle w:val="Style15"/>
              <w:rPr/>
            </w:pPr>
            <w:r>
              <w:rPr/>
              <w:t>- Кто косички мне заплел?</w:t>
            </w:r>
          </w:p>
          <w:p>
            <w:pPr>
              <w:pStyle w:val="Style15"/>
              <w:rPr/>
            </w:pPr>
            <w:r>
              <w:rPr/>
              <w:t>- Кто меня поцеловал?</w:t>
            </w:r>
          </w:p>
          <w:p>
            <w:pPr>
              <w:pStyle w:val="Style15"/>
              <w:rPr/>
            </w:pPr>
            <w:r>
              <w:rPr/>
              <w:t>Кто ребячий любит смех</w:t>
            </w:r>
          </w:p>
          <w:p>
            <w:pPr>
              <w:pStyle w:val="Style15"/>
              <w:rPr/>
            </w:pPr>
            <w:r>
              <w:rPr/>
              <w:t>- Кто на свете лучше всех?</w:t>
            </w:r>
          </w:p>
          <w:p>
            <w:pPr>
              <w:pStyle w:val="Style15"/>
              <w:rPr/>
            </w:pPr>
            <w:r>
              <w:rPr/>
              <w:t>Учитель:</w:t>
            </w:r>
          </w:p>
          <w:p>
            <w:pPr>
              <w:pStyle w:val="Style15"/>
              <w:rPr/>
            </w:pPr>
            <w:r>
              <w:rPr/>
              <w:t>Мама! Вслушивайтесь, как гордо звучит этот слово! В  народе живет много добрых слов о матери.</w:t>
            </w:r>
          </w:p>
          <w:p>
            <w:pPr>
              <w:pStyle w:val="Style15"/>
              <w:rPr/>
            </w:pPr>
            <w:r>
              <w:rPr/>
              <w:t xml:space="preserve">Ученики: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1)Нет лучшего дружка, чем родная матушка. </w:t>
            </w:r>
          </w:p>
          <w:p>
            <w:pPr>
              <w:pStyle w:val="Normal"/>
              <w:spacing w:before="280" w:after="280"/>
              <w:ind w:left="540" w:hanging="0"/>
              <w:rPr/>
            </w:pPr>
            <w:r>
              <w:rPr/>
              <w:t xml:space="preserve">2)Без отца полсироты, а без матери и вся сирота. </w:t>
            </w:r>
          </w:p>
          <w:p>
            <w:pPr>
              <w:pStyle w:val="Style15"/>
              <w:rPr/>
            </w:pPr>
            <w:r>
              <w:rPr/>
              <w:t>3)Птица радуется весне, а младенец матери.</w:t>
            </w:r>
          </w:p>
          <w:p>
            <w:pPr>
              <w:pStyle w:val="Style15"/>
              <w:rPr/>
            </w:pPr>
            <w:r>
              <w:rPr/>
              <w:t>4) Материнская молитва со дна моря достанет.</w:t>
            </w:r>
          </w:p>
          <w:p>
            <w:pPr>
              <w:pStyle w:val="Style15"/>
              <w:rPr/>
            </w:pPr>
            <w:r>
              <w:rPr/>
              <w:t>Саша Пашова</w:t>
            </w:r>
          </w:p>
          <w:p>
            <w:pPr>
              <w:pStyle w:val="Style15"/>
              <w:rPr/>
            </w:pPr>
            <w:r>
              <w:rPr/>
              <w:t>- Люблю тебя мама, за что не знаю.</w:t>
              <w:br/>
              <w:t>Наверно за то, что дышу и мечтаю.</w:t>
              <w:br/>
              <w:t>- И радуюсь солнцу и светлому дню,</w:t>
              <w:br/>
              <w:t>За это тебя, я родная люблю.</w:t>
              <w:br/>
              <w:t>- За небо, за ветер, за воздух вокруг.</w:t>
              <w:br/>
              <w:t>- Люблю тебя мама, ты лучший мой друг!</w:t>
            </w:r>
          </w:p>
          <w:p>
            <w:pPr>
              <w:pStyle w:val="Style15"/>
              <w:rPr/>
            </w:pPr>
            <w:r>
              <w:rPr/>
              <w:t>Мама! Самое понятное слово на земле. Оно звучит на всех языках мира одинаково нежно. У мамы самые ласковые и нежные руки, они все умеют. У мамы самое доброе и чуткое сердце. Оно ни к чему не остается равнодушным. И сколько бы ни было человеку лет 5 или 50, ему всегда нужна мама:</w:t>
            </w:r>
          </w:p>
          <w:p>
            <w:pPr>
              <w:pStyle w:val="Style15"/>
              <w:rPr/>
            </w:pPr>
            <w:r>
              <w:rPr/>
              <w:t>Учитель: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А теперь игра</w:t>
            </w:r>
            <w:r>
              <w:rPr/>
              <w:t xml:space="preserve"> "Комплимент".</w:t>
            </w:r>
          </w:p>
          <w:p>
            <w:pPr>
              <w:pStyle w:val="Style15"/>
              <w:rPr/>
            </w:pPr>
            <w:r>
              <w:rPr/>
              <w:t>Вы идете на встречу маме и на каждый шаг говорите комплименты, ласковые слова. (Ученики стоят напротив своих матерей, идут по очереди, подходят, обнимают и целуют в щеку.)</w:t>
            </w:r>
          </w:p>
          <w:p>
            <w:pPr>
              <w:pStyle w:val="Style15"/>
              <w:rPr/>
            </w:pPr>
            <w:r>
              <w:rPr/>
              <w:t xml:space="preserve">Учитель: </w:t>
            </w:r>
          </w:p>
          <w:p>
            <w:pPr>
              <w:pStyle w:val="Style15"/>
              <w:rPr/>
            </w:pPr>
            <w:r>
              <w:rPr/>
              <w:t>Есть загадка в нашем классе до того мудреная.</w:t>
              <w:br/>
              <w:t>Кто загадку отгадает, попадет в ученые.</w:t>
              <w:br/>
              <w:t xml:space="preserve">- Холод прогонит, светло улыбнется, </w:t>
              <w:br/>
              <w:t>Самая теплая и самая добрая! (Мама)</w:t>
            </w:r>
          </w:p>
          <w:p>
            <w:pPr>
              <w:pStyle w:val="Style15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Сценка "Три мамы"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>
                <w:rStyle w:val="StrongEmphasis"/>
                <w:b w:val="false"/>
                <w:i/>
                <w:iCs/>
              </w:rPr>
              <w:t>дочка Сыпачева Алена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i/>
                <w:iCs/>
              </w:rPr>
              <w:t>мама Машкина Наташа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i/>
                <w:iCs/>
              </w:rPr>
              <w:t xml:space="preserve">бабушка Бельтюкова Ксения 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(В центре стол, вокруг 4 стула. На детском стульчике сидит нарядная кукла.)</w:t>
            </w:r>
          </w:p>
          <w:p>
            <w:pPr>
              <w:pStyle w:val="Style15"/>
              <w:rPr/>
            </w:pPr>
            <w:r>
              <w:rPr/>
              <w:t xml:space="preserve">Ведущий: </w:t>
            </w:r>
          </w:p>
          <w:p>
            <w:pPr>
              <w:pStyle w:val="Style15"/>
              <w:rPr/>
            </w:pPr>
            <w:r>
              <w:rPr/>
              <w:t>Танюша под вечер</w:t>
              <w:br/>
              <w:t>С прогулки пришла</w:t>
              <w:br/>
              <w:t>И куклу спросила:</w:t>
            </w:r>
          </w:p>
          <w:p>
            <w:pPr>
              <w:pStyle w:val="Style15"/>
              <w:rPr/>
            </w:pPr>
            <w:r>
              <w:rPr/>
              <w:t xml:space="preserve">Дочка: </w:t>
            </w:r>
          </w:p>
          <w:p>
            <w:pPr>
              <w:pStyle w:val="Style15"/>
              <w:rPr/>
            </w:pPr>
            <w:r>
              <w:rPr/>
              <w:t>Как, дочка, дела?</w:t>
              <w:br/>
              <w:t>Опять залезала под стол, непоседа?</w:t>
              <w:br/>
              <w:t>Опять просидела весь день без обеда?</w:t>
              <w:br/>
              <w:t>С этими дочками просто беда!</w:t>
              <w:br/>
              <w:t>Скоро ты будешь, как спичка, худа.</w:t>
              <w:br/>
              <w:t>Иди-ка обедать, вертушка.</w:t>
            </w:r>
          </w:p>
          <w:p>
            <w:pPr>
              <w:pStyle w:val="Style15"/>
              <w:rPr/>
            </w:pPr>
            <w:r>
              <w:rPr/>
              <w:t>(Девочка берет куклу и сажает за стол.)</w:t>
            </w:r>
          </w:p>
          <w:p>
            <w:pPr>
              <w:pStyle w:val="Style15"/>
              <w:rPr/>
            </w:pPr>
            <w:r>
              <w:rPr/>
              <w:t xml:space="preserve">Ведущий: </w:t>
            </w:r>
          </w:p>
          <w:p>
            <w:pPr>
              <w:pStyle w:val="Style15"/>
              <w:rPr/>
            </w:pPr>
            <w:r>
              <w:rPr/>
              <w:t>Танюшина мама</w:t>
              <w:br/>
              <w:t>С работы пришла</w:t>
              <w:br/>
              <w:t>И Таню спросила:</w:t>
            </w:r>
          </w:p>
          <w:p>
            <w:pPr>
              <w:pStyle w:val="Style15"/>
              <w:rPr/>
            </w:pPr>
            <w:r>
              <w:rPr/>
              <w:t xml:space="preserve">Мама: </w:t>
            </w:r>
          </w:p>
          <w:p>
            <w:pPr>
              <w:pStyle w:val="Style15"/>
              <w:rPr/>
            </w:pPr>
            <w:r>
              <w:rPr/>
              <w:t>Как, дочка, дела?</w:t>
              <w:br/>
              <w:t>Опять заигралась, наверно, в саду?</w:t>
              <w:br/>
              <w:t>Опять ухитрилась забыть про еду?</w:t>
              <w:br/>
              <w:t>"Обедать!"- кричала бабуля сто раз,</w:t>
              <w:br/>
              <w:t>А ты отвечала: "Сейчас, да сейчас!"</w:t>
              <w:br/>
              <w:t>С этими дочками просто беда,</w:t>
              <w:br/>
              <w:t>Скоро ты будешь, как спичка, худа.</w:t>
              <w:br/>
              <w:t>Иди-ка обедать, вертушка!</w:t>
            </w:r>
          </w:p>
          <w:p>
            <w:pPr>
              <w:pStyle w:val="Style15"/>
              <w:rPr/>
            </w:pPr>
            <w:r>
              <w:rPr/>
              <w:t>(Дочка садится за стол.)</w:t>
            </w:r>
          </w:p>
          <w:p>
            <w:pPr>
              <w:pStyle w:val="Style15"/>
              <w:rPr/>
            </w:pPr>
            <w:r>
              <w:rPr/>
              <w:t xml:space="preserve">Ведущий: </w:t>
            </w:r>
          </w:p>
          <w:p>
            <w:pPr>
              <w:pStyle w:val="Style15"/>
              <w:rPr/>
            </w:pPr>
            <w:r>
              <w:rPr/>
              <w:t>Тут бабушка,</w:t>
              <w:br/>
              <w:t>Мамина мама, пришла</w:t>
              <w:br/>
              <w:t>И маму спросила:</w:t>
            </w:r>
          </w:p>
          <w:p>
            <w:pPr>
              <w:pStyle w:val="Style15"/>
              <w:rPr/>
            </w:pPr>
            <w:r>
              <w:rPr/>
              <w:t xml:space="preserve">Бабушка: </w:t>
            </w:r>
          </w:p>
          <w:p>
            <w:pPr>
              <w:pStyle w:val="Style15"/>
              <w:rPr/>
            </w:pPr>
            <w:r>
              <w:rPr/>
              <w:t>Как, дочка, дела?</w:t>
              <w:br/>
              <w:t>Наверно, в больнице за целые сутки.</w:t>
              <w:br/>
              <w:t>Опять для еды не нашлось ни минутки,</w:t>
              <w:br/>
              <w:t>А вечером съела сухой бутерброд?</w:t>
              <w:br/>
              <w:t>Нельзя же сидеть целый день без обеда!</w:t>
              <w:br/>
              <w:t>Уж доктором стала, а все непоседа.</w:t>
              <w:br/>
              <w:t>С этими дочками просто беда,</w:t>
              <w:br/>
              <w:t>Скоро ты будешь, как спичка, худа.</w:t>
              <w:br/>
              <w:t>Иди-ка обедать, вертушка!</w:t>
            </w:r>
          </w:p>
          <w:p>
            <w:pPr>
              <w:pStyle w:val="Style15"/>
              <w:rPr/>
            </w:pPr>
            <w:r>
              <w:rPr/>
              <w:t>(Мама и бабушка садятся за стол.)</w:t>
            </w:r>
          </w:p>
          <w:p>
            <w:pPr>
              <w:pStyle w:val="Style15"/>
              <w:rPr/>
            </w:pPr>
            <w:r>
              <w:rPr/>
              <w:t xml:space="preserve">Ведущий: </w:t>
            </w:r>
          </w:p>
          <w:p>
            <w:pPr>
              <w:pStyle w:val="Style15"/>
              <w:rPr/>
            </w:pPr>
            <w:r>
              <w:rPr/>
              <w:t>Три мамы в столовой сидят,</w:t>
              <w:br/>
              <w:t>Три мамы на дочек глядят.</w:t>
              <w:br/>
              <w:t>Что с дочками делать упрямыми?</w:t>
            </w:r>
          </w:p>
          <w:p>
            <w:pPr>
              <w:pStyle w:val="Style15"/>
              <w:rPr/>
            </w:pPr>
            <w:r>
              <w:rPr/>
              <w:t>Все (хором):</w:t>
            </w:r>
          </w:p>
          <w:p>
            <w:pPr>
              <w:pStyle w:val="Style15"/>
              <w:rPr/>
            </w:pPr>
            <w:r>
              <w:rPr/>
              <w:t>Ох, как непросто быть мамами!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 сейчас ребята, мы будем восхвалять свою маму. (слово "Мама" произносят все вместе)</w:t>
            </w:r>
          </w:p>
          <w:p>
            <w:pPr>
              <w:pStyle w:val="Style15"/>
              <w:rPr/>
            </w:pPr>
            <w:r>
              <w:rPr>
                <w:rStyle w:val="StrongEmphasis"/>
                <w:i/>
                <w:iCs/>
              </w:rPr>
              <w:t>Игра "Найди своего ребенка "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(мамы с завязанными глазами пытаются найти своего ребенка)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Звучит песня из мультфильма Кота Леопольд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аша</w:t>
            </w:r>
          </w:p>
          <w:p>
            <w:pPr>
              <w:pStyle w:val="Style15"/>
              <w:rPr/>
            </w:pPr>
            <w:r>
              <w:rPr/>
              <w:t>Солнца ярче для меня - мама!</w:t>
              <w:br/>
              <w:t>Мир и счастье для меня - мама!</w:t>
              <w:br/>
              <w:t>Шум ветвей, цветы полей - мама!</w:t>
              <w:br/>
              <w:t>Зов летящих журавлей - мама!</w:t>
              <w:br/>
              <w:t>В роднике чиста вода - мама!</w:t>
              <w:br/>
              <w:t>В небе яркая звезда - мама!</w:t>
              <w:br/>
              <w:t>Пусть звенят повсюду песни</w:t>
              <w:br/>
              <w:t>Про любимых наших мам.</w:t>
              <w:br/>
              <w:t>Мы за все, за все родные</w:t>
              <w:br/>
              <w:t>Говорим "Спасибо Вам!"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есня о маме все вмест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лина</w:t>
            </w:r>
          </w:p>
          <w:p>
            <w:pPr>
              <w:pStyle w:val="Style15"/>
              <w:rPr/>
            </w:pPr>
            <w:r>
              <w:rPr/>
              <w:t>- Дорогие мамы!</w:t>
              <w:br/>
              <w:t>Поздравляю вас с Днем Матери.</w:t>
              <w:br/>
              <w:t>Без сна ночей прошло немало,</w:t>
              <w:br/>
              <w:t>Забот, тревог не перечесть.</w:t>
              <w:br/>
              <w:t>Земной поклон вам все родные мамы</w:t>
              <w:br/>
              <w:t>За то, что вы на свете есть !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читель:</w:t>
            </w:r>
          </w:p>
          <w:p>
            <w:pPr>
              <w:pStyle w:val="Style15"/>
              <w:rPr/>
            </w:pPr>
            <w:r>
              <w:rPr/>
              <w:t>Если вы хотите сделать маму самым счастливым человеком, поступайте так, чтобы она радовалась и с гордостью могла сказать: "Знаете, какие у меня хорошие дети!"</w:t>
            </w:r>
          </w:p>
          <w:p>
            <w:pPr>
              <w:pStyle w:val="Style15"/>
              <w:rPr/>
            </w:pPr>
            <w:r>
              <w:rPr/>
              <w:t>Дорогие женщин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Счастье!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езентация  о мамах.</w:t>
            </w:r>
          </w:p>
          <w:p>
            <w:pPr>
              <w:pStyle w:val="Style15"/>
              <w:rPr/>
            </w:pPr>
            <w:r>
              <w:rPr/>
              <w:t xml:space="preserve">Все наши мамы в любое время года любят цветы. Цветы дарят людям радость. </w:t>
            </w:r>
          </w:p>
          <w:p>
            <w:pPr>
              <w:pStyle w:val="Style15"/>
              <w:rPr/>
            </w:pPr>
            <w:r>
              <w:rPr>
                <w:b/>
              </w:rPr>
              <w:t>Цветы для мам</w:t>
            </w:r>
            <w:r>
              <w:rPr/>
              <w:t>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31:00Z</dcterms:created>
  <dc:creator>Comp5</dc:creator>
  <dc:description/>
  <cp:keywords/>
  <dc:language>en-US</dc:language>
  <cp:lastModifiedBy>Comp5</cp:lastModifiedBy>
  <cp:lastPrinted>2012-10-09T07:01:00Z</cp:lastPrinted>
  <dcterms:modified xsi:type="dcterms:W3CDTF">2014-06-11T04:51:00Z</dcterms:modified>
  <cp:revision>3</cp:revision>
  <dc:subject/>
  <dc:title>Сценарий на день матери для начальных классов </dc:title>
</cp:coreProperties>
</file>