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Прощание с букварем</w:t>
            </w: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вести итог букварного периода обучения, поддерживать интерес учащихся к зна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внимание, память учащихся, их коммуникативные умения, навыки совместного труд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праз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Хороша сегодня школа!</w:t>
              <w:br/>
              <w:t>Класс горит огнём!</w:t>
              <w:br/>
              <w:t>Мы на праздник наш весёлый</w:t>
              <w:br/>
              <w:t>Всех друзей зовём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Заходите, проходите,</w:t>
              <w:br/>
              <w:t>Путь свободен, освещён!</w:t>
              <w:br/>
              <w:t xml:space="preserve">Приглашаем всех сегодня </w:t>
              <w:br/>
              <w:t>Попрощаться с букварё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</w:rPr>
              <w:t>ПЕСНЯ    «НАШ ДРУГ ПИШИЧИТАЙ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Искать меня недолго, </w:t>
              <w:br/>
              <w:t xml:space="preserve">Я близок, так и знай, — </w:t>
              <w:br/>
              <w:t xml:space="preserve">Живет на книжной полке </w:t>
              <w:br/>
              <w:t xml:space="preserve">Наш друг Пишичитай.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Ты об руку со мною </w:t>
              <w:br/>
              <w:t xml:space="preserve">Придешь в волшебный край, </w:t>
              <w:br/>
              <w:t xml:space="preserve">Весь мир тебе откроет </w:t>
              <w:br/>
              <w:t xml:space="preserve">Наш друг Пишичитай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мной, Пишичитаем, </w:t>
              <w:br/>
              <w:t xml:space="preserve">Сегодня подружись, </w:t>
              <w:br/>
              <w:t xml:space="preserve">И дружба та большая </w:t>
              <w:br/>
              <w:t xml:space="preserve">Не кончится всю жизнь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ущий: </w:t>
            </w:r>
            <w:r>
              <w:rPr>
                <w:sz w:val="28"/>
                <w:szCs w:val="28"/>
              </w:rPr>
              <w:t xml:space="preserve">Праздник у нас с вами необычный – единственный, который никогда не повторится, потому что мы его посвящаем удивительной книге – Букварю. А вы знаете, что букварю более 400 лет. Эта самая старая книга  во всём мире. И много лет учит она читать детей. И вам букварь  помог: открыл для вас светлый путь в увлекательный мир знаний. Я поздравляю вас, ребята, с первой школьной победой – окончанием букваря. Желаем вам  дальнейших успехов в учени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аздник начался, а самого главного гостя, Букваря, нет. Давайте  позовём ег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укварь: </w:t>
            </w:r>
            <w:r>
              <w:rPr>
                <w:sz w:val="28"/>
                <w:szCs w:val="28"/>
              </w:rPr>
              <w:t xml:space="preserve">Здравствуйте, ребята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Букварь, учу чи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никак нельзя не зн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изучишь хорош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можешь ты тог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ую книжку прочит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сякого тру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Я очень рад, ребята, присутствовать на вашем празднике и хочу посмотреть, чему же вы уже научилис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Беру букварь в последний раз,</w:t>
              <w:br/>
              <w:t>Несу букварь в просторный класс.</w:t>
              <w:br/>
              <w:t>И дорогому букварю</w:t>
              <w:br/>
              <w:t>Я говорю: “Благодарю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Ты книга первая моя,</w:t>
              <w:br/>
              <w:t>Теперь читать умею я,</w:t>
              <w:br/>
              <w:t>На свете много книжек есть,</w:t>
              <w:br/>
              <w:t>Все книжки я могу прочесть!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Как хорошо уметь читать!</w:t>
              <w:br/>
              <w:t>Не надо к маме приставать,</w:t>
              <w:br/>
              <w:t>Не надо бабушку трясти:</w:t>
              <w:br/>
              <w:t>“Прочти, пожалуйста, прочти!”</w:t>
              <w:br/>
              <w:t>Не надо умолять сестрицу:</w:t>
              <w:br/>
              <w:t>“Ну, прочитай ещё страницу!”</w:t>
              <w:br/>
              <w:t xml:space="preserve">Не надо звать, не надо ждать, </w:t>
              <w:br/>
              <w:t>А можно взять и прочитать!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ПЕСНЯ    «УЧИМ АЗБУКУ»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sz w:val="28"/>
              </w:rPr>
              <w:t>С букварём уселись куклы на лугу, на траве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Дружно куклы учат буквы: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А – Б – В      А – Б – В!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Ты нам, ветер, не мешай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 страницы не листай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ы буквы не прочтёшь,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олько всех собьёшь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8"/>
              </w:rPr>
              <w:t xml:space="preserve">Подошёл </w:t>
            </w:r>
            <w:r>
              <w:rPr>
                <w:b/>
                <w:sz w:val="28"/>
              </w:rPr>
              <w:t>утёнок</w:t>
            </w:r>
            <w:r>
              <w:rPr>
                <w:sz w:val="28"/>
              </w:rPr>
              <w:t xml:space="preserve"> важно,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Подошёл: «Кря – кря –кря»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И давай щипать бумажный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Корешок букваря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Ты, утёнок, не мешай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укол с толку не сбивай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е «кря – кря – кря». – А как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8"/>
              </w:rPr>
            </w:pPr>
            <w:r>
              <w:rPr>
                <w:sz w:val="28"/>
              </w:rPr>
              <w:t>«А – Б – В» - вот та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Подошла, стуча копытцем,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К нам </w:t>
            </w:r>
            <w:r>
              <w:rPr>
                <w:b/>
                <w:sz w:val="28"/>
              </w:rPr>
              <w:t>коза</w:t>
            </w:r>
            <w:r>
              <w:rPr>
                <w:sz w:val="28"/>
              </w:rPr>
              <w:t>. – Что тебе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Я коза, хочу учиться: «Бе – бе – бе»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Ты, коза, нам не мешай,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укол с толку не сбивай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е «бе – бе – бе». – А как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-«А –Б – В - вот так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А потом пристал </w:t>
            </w:r>
            <w:r>
              <w:rPr>
                <w:b/>
                <w:sz w:val="28"/>
              </w:rPr>
              <w:t>телёнок,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Замычал: «му – му – му» -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Я телёнок несмышлёный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Ничего не пойму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Ты, телёнок, не мешай,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укол с толку не сбивай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«Не му – му – му». – А как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«А –Б – В – вот так!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укварь:</w:t>
            </w:r>
            <w:r>
              <w:rPr>
                <w:sz w:val="28"/>
                <w:szCs w:val="28"/>
              </w:rPr>
              <w:t xml:space="preserve"> Ой, спасибо, ребята! Какие вы способные: и стихи читаете, и песни поёте. А умеете ли вы отгадывать школьные загадк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дом несу в руке,                                           </w:t>
            </w: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Черный Ивашка,</w:t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sz w:val="28"/>
                <w:szCs w:val="28"/>
              </w:rPr>
              <w:t>Двери дома на замке,                                                        Деревянная рубашка,</w:t>
              <w:br/>
              <w:t>А живут в доме том                                                           Где носом проведет —</w:t>
              <w:br/>
              <w:t xml:space="preserve">Книжки, ручки и альбом. </w:t>
            </w:r>
            <w:r>
              <w:rPr>
                <w:i/>
                <w:sz w:val="28"/>
                <w:szCs w:val="28"/>
              </w:rPr>
              <w:t xml:space="preserve">(Портфель)                            </w:t>
            </w:r>
            <w:r>
              <w:rPr>
                <w:sz w:val="28"/>
                <w:szCs w:val="28"/>
              </w:rPr>
              <w:t xml:space="preserve">Там и след кладет. </w:t>
            </w:r>
            <w:r>
              <w:rPr>
                <w:i/>
                <w:sz w:val="28"/>
                <w:szCs w:val="28"/>
              </w:rPr>
              <w:t>(Карандаш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Должен он пораньше встать,                                    </w:t>
            </w: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Не куст, а с листочками,</w:t>
              <w:br/>
              <w:t>Чтоб за партой не зевать,                                                  Не рубашка, а сшита,</w:t>
              <w:br/>
              <w:t xml:space="preserve">Чтоб проверить, все ль в порядке?                                   Не человек, а рассказывает. </w:t>
              <w:br/>
              <w:t xml:space="preserve">В ранце — книжки и тетрадки.  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книга)</w:t>
            </w:r>
            <w:r>
              <w:rPr>
                <w:sz w:val="28"/>
                <w:szCs w:val="28"/>
              </w:rPr>
              <w:br/>
              <w:t>А вопрос такой возник:</w:t>
              <w:br/>
              <w:t xml:space="preserve">Кто он? </w:t>
            </w:r>
            <w:r>
              <w:rPr>
                <w:i/>
                <w:sz w:val="28"/>
                <w:szCs w:val="28"/>
              </w:rPr>
              <w:t>(Это ученик)</w:t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Когда приходим мы в свой класс,                            </w:t>
            </w: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33 родных сестрицы –</w:t>
              <w:br/>
              <w:t>Она встречает первой нас,                                                 Писаных красавицы.</w:t>
              <w:br/>
              <w:t xml:space="preserve">Она добра, хоть и бывает строгой,                                   На одной живут странице </w:t>
              <w:br/>
              <w:t xml:space="preserve">В мир знаний открывая нам дорогу.                                 И повсюду славятся. </w:t>
            </w:r>
            <w:r>
              <w:rPr>
                <w:i/>
                <w:sz w:val="28"/>
                <w:szCs w:val="28"/>
              </w:rPr>
              <w:t>(Буквы)</w:t>
            </w:r>
            <w:r>
              <w:rPr>
                <w:sz w:val="28"/>
                <w:szCs w:val="28"/>
              </w:rPr>
              <w:br/>
              <w:t xml:space="preserve">Кто это? </w:t>
            </w:r>
            <w:r>
              <w:rPr>
                <w:i/>
                <w:sz w:val="28"/>
                <w:szCs w:val="28"/>
              </w:rPr>
              <w:t>(Учительница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ущий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Ребята, давайте порадуем нашего гостя и расскажем алфави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аким ещё словом можно назвать алфавит? Почему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колько букв в алфавите?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Ежедневно по утрам заниматься нужно нам.</w:t>
              <w:br/>
              <w:t>Мы с доски не сводим глаз,</w:t>
              <w:br/>
              <w:t>И учитель учит нас.</w:t>
              <w:br/>
              <w:t>Ель, топор, лопата, руки –</w:t>
              <w:br/>
              <w:t>В каждом слове слышим звуки.</w:t>
              <w:br/>
              <w:t xml:space="preserve">Звуки эти разные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с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ласные, согласные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Гласные тянутся в песенке звонкой,</w:t>
              <w:br/>
              <w:t>Могут заплакать и закричать,</w:t>
              <w:br/>
              <w:t>В тёмном лесу звать и аукать,</w:t>
              <w:br/>
              <w:t>И в колыбельке Алёнку баюкать,</w:t>
              <w:br/>
              <w:t>Но не желают свистеть и ворча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А согласные согласны</w:t>
              <w:br/>
              <w:t>Шелестеть, шептать, скрипеть,</w:t>
              <w:br/>
              <w:t xml:space="preserve">Даже фыркать и шипеть, </w:t>
              <w:br/>
              <w:t>Но не хочется им пе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Ты эти буквы зауч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х  три десятка с лишним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 для тебя они ключ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 всем хорошим книжкам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В дорогу взять не позабуд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чей волшебных связк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юбой рассказ найдешь ты пусть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дешь в любую сказку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>Прочтешь ты книги о зверях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теньях и машинах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 побываешь на моря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седых вершин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бе чудесные края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откроет пусть от А до Я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укварь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Ребята, пока я вас слушал и радовался, буквы тоже затеяли игру, стали в словах друг друга заменять. Вот что из этого вышло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8"/>
                <w:szCs w:val="28"/>
              </w:rPr>
              <w:t>На виду у детворы кры</w:t>
            </w:r>
            <w:r>
              <w:rPr>
                <w:color w:val="000000"/>
                <w:sz w:val="28"/>
                <w:szCs w:val="28"/>
                <w:u w:val="single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у красят маляры  (крышу). Такое может быть?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Посмотрите-ка, ребятки, </w:t>
            </w:r>
            <w:r>
              <w:rPr>
                <w:color w:val="000000"/>
                <w:sz w:val="28"/>
                <w:szCs w:val="28"/>
                <w:u w:val="single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аки выросли на грядке (маки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ят, один рыбак  в речке выловил башмак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Но зато ему потом на крючок попался </w:t>
            </w:r>
            <w:r>
              <w:rPr>
                <w:color w:val="000000"/>
                <w:sz w:val="28"/>
                <w:szCs w:val="28"/>
                <w:u w:val="single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ом (сом)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Тает снег. Течет ручей. На ветвях полно </w:t>
            </w:r>
            <w:r>
              <w:rPr>
                <w:color w:val="000000"/>
                <w:sz w:val="28"/>
                <w:szCs w:val="28"/>
                <w:u w:val="single"/>
              </w:rPr>
              <w:t>в</w:t>
            </w:r>
            <w:r>
              <w:rPr>
                <w:color w:val="000000"/>
                <w:sz w:val="28"/>
                <w:szCs w:val="28"/>
              </w:rPr>
              <w:t>рачей. (грачей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ый дедушка Пахом на козе скакал верхом (кон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укварь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Пока буквы игрались, злой Дед-Буквоед  в одном стихотворении съел несколько  слов. Догадайтесь,  какие слова съел дед-Буквоед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i/>
                <w:color w:val="000000"/>
                <w:sz w:val="28"/>
                <w:szCs w:val="28"/>
              </w:rPr>
              <w:t>Я захотел устроить бал                                      Я ждал, пока хватило сил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i/>
                <w:color w:val="000000"/>
                <w:sz w:val="28"/>
                <w:szCs w:val="28"/>
              </w:rPr>
              <w:t>И я гостей  к себе   ……  (позвал)                       Потом кусочек  …….. (откусил)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i/>
                <w:color w:val="000000"/>
                <w:sz w:val="28"/>
                <w:szCs w:val="28"/>
              </w:rPr>
              <w:t>Купил муку, купил творог,                                   Потом подвинул стул и сел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i/>
                <w:color w:val="000000"/>
                <w:sz w:val="28"/>
                <w:szCs w:val="28"/>
              </w:rPr>
              <w:t>Испек рассыпчатый ……  (пирог)                      И весь пирог в минуту …. (съел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i/>
                <w:color w:val="000000"/>
                <w:sz w:val="28"/>
                <w:szCs w:val="28"/>
              </w:rPr>
              <w:t>Пирог, ножи и вилки тут,                                  Когда же гости подошли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</w:rPr>
              <w:t>Но что-то гости не  …… (идут)                       То даже крошек не …. (нашли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 xml:space="preserve">Букварь: </w:t>
            </w:r>
            <w:r>
              <w:rPr>
                <w:sz w:val="28"/>
                <w:szCs w:val="28"/>
              </w:rPr>
              <w:t>Я очень рад, ребята, что вы научились так хорошо читать. Учили вас читать и ваша учительница Ирина Сергеевна, и родители, учились читать и вы сами. Но мы вас ещё не всему научил. Подождите, сейчас я приведу к вам одну гость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тературное чтение: </w:t>
            </w:r>
            <w:r>
              <w:rPr>
                <w:sz w:val="28"/>
                <w:szCs w:val="28"/>
              </w:rPr>
              <w:t>Ребята! Меня зовут Литературное чтение. Сегодня вы расстаётесь с Букварём. Теперь помогать вам учиться читать буду я. Вместе с Ириной Сергеевной  мы будем учить вас понимать стихи, сказки, рассказы.  Вы узнаете много интересного и нового.  А сейчас я приготовила для вас  иг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Игра «Новые слова».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</w:rPr>
              <w:t>Задание.</w:t>
              <w:br/>
              <w:t>1) Из каждого слова выньте по одной букве так, чтобы получилось новое слово:</w:t>
              <w:br/>
            </w:r>
            <w:r>
              <w:rPr>
                <w:rFonts w:cs="Arial" w:ascii="Arial" w:hAnsi="Arial"/>
                <w:i/>
              </w:rPr>
              <w:t>горсть, краска, склон, тепло, беда, экран, весна, кос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br/>
              <w:t xml:space="preserve">2) Теперь добавьте одну букву, чтобы получилось новое слово: </w:t>
            </w:r>
            <w:r>
              <w:rPr>
                <w:rFonts w:cs="Arial" w:ascii="Arial" w:hAnsi="Arial"/>
                <w:i/>
              </w:rPr>
              <w:t xml:space="preserve">рубка, дар, стол, клад, лапа, шар, усы, укус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В словах замените одну букву (согласную), что бы получилось новое слово (например, корж —морж): </w:t>
            </w:r>
            <w:r>
              <w:rPr>
                <w:rFonts w:cs="Arial" w:ascii="Arial" w:hAnsi="Arial"/>
                <w:i/>
              </w:rPr>
              <w:t>ногти, булка, лапка, киска, песок, глава, норка, клин, тоска, полено, рамоч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Игра «Третий лишний»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 w:ascii="Arial" w:hAnsi="Arial"/>
              </w:rPr>
              <w:t>В каждой тройке слов одно слово — не родственное, обнаружьте его.</w:t>
              <w:br/>
              <w:t>− Лес, лесничий, лестница.</w:t>
              <w:br/>
              <w:t>− Честность, чесночный, чеснок.</w:t>
              <w:br/>
              <w:t>− Смешной, смешать, смешить.</w:t>
              <w:br/>
              <w:t>− Дивный, удивленный, диванный.</w:t>
              <w:br/>
              <w:t>− Лев, левый, налево.</w:t>
              <w:br/>
              <w:t>− Сосна, дерево, деревянны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итературное чт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у что ж, Букварь, я вижу ты хорошо поработал, многому ребят научил всего за 6 месяцев. А вот знают ли они пословицы о нас с тобой, то есть о книгах?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нига – твой друг, … без неё как без рук.</w:t>
        <w:br/>
        <w:t xml:space="preserve">             − Книга в счастье украшает … и в несчастье утешает.</w:t>
        <w:br/>
        <w:t xml:space="preserve">             − Кто много читает ... тот много знает.</w:t>
        <w:br/>
        <w:t xml:space="preserve">             −Человек без книги, …что птица без крыльев.</w:t>
        <w:br/>
        <w:t xml:space="preserve">             − Книги читать - … скуки не знать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Литературное чтение.</w:t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Молодцы, ребята. Вы справились со всеми испытаниями и в подарок получаете мою книгу-помощниц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24:00Z</dcterms:created>
  <dc:creator>Admin</dc:creator>
  <dc:description/>
  <cp:keywords/>
  <dc:language>en-US</dc:language>
  <cp:lastModifiedBy>Admin</cp:lastModifiedBy>
  <cp:lastPrinted>2011-02-20T12:55:00Z</cp:lastPrinted>
  <dcterms:modified xsi:type="dcterms:W3CDTF">2011-04-18T13:49:00Z</dcterms:modified>
  <cp:revision>17</cp:revision>
  <dc:subject/>
  <dc:title>Сценарий праздника "Прощание с букварем в начальной школе"</dc:title>
</cp:coreProperties>
</file>