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редняя общеобразовательная школа № 207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Новосиби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В гостях  у Доктора Витамин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зговор о правильном питан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1-2 класс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учкина Вера Василье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аздник «У Доктора Витам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онкурсно-игровая программ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разнообразием фруктов, ягод и овощей, их значением для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 детей знания о законах здорово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ыбирать самые полезные продукты для здорового, рационального 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культуру правильного питания: надо есть полезные продукты; внимательно относиться к своему организ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карусели, костюмы сказочных персонаж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заданиями; инвентарь для конкурсов; комплект медалей для награ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рамм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буквой «П» по коман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е Витаминске</w:t>
      </w:r>
      <w:r>
        <w:rPr>
          <w:sz w:val="28"/>
          <w:szCs w:val="28"/>
        </w:rPr>
        <w:t xml:space="preserve"> есть улицы: 1-я Овощная (овощи), 2-я Фруктовая (фрукты), 3-я Ягодная (ягоды). В центре макет карусели – это Информационный центр. Задания командам лежат в конвертах в ячейках карус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тор Витамин: </w:t>
      </w:r>
      <w:r>
        <w:rPr>
          <w:sz w:val="28"/>
          <w:szCs w:val="28"/>
        </w:rPr>
        <w:t>Здравствуйте, дорогие ребята, гости! Я – Доктор Витамин, пригласил сегодня вас на праздник, на котором мы с вами вместе решим проблему: Где найти витамины ве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 от природы дар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мяч и не воздушный ш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глобус это, не арбуз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е. Очень хрупкий гру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жизнь счастливую про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е нужно сохра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ак? Сейчас я вам с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наю сам – все расс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– жизненно необходимые вещества, недостаток их вызывает сначала недомогание, а в случае сильного авитаминоза – и различные заболе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вас всех ждут разные испытания. Конкурсы и интересные за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удить вас будут трое умных экспертов: овощной, ягодный, фруктовый. Давать они вам будут сове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усель заводится, капитанам команд подойти за зад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</w:rPr>
        <w:t>на улице Овощн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курс «Овощи из загад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до отгадать загадку и рассказать все, что команды знают об отгаданном овоще и о его полезных свойствах, а также сделать  рекламу этому ово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гадки: Вверху зеле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низу красн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землю вросло.                   </w:t>
      </w:r>
      <w:r>
        <w:rPr>
          <w:i/>
          <w:sz w:val="28"/>
          <w:szCs w:val="28"/>
        </w:rPr>
        <w:t>(Свек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кла</w:t>
      </w:r>
      <w:r>
        <w:rPr>
          <w:i/>
          <w:sz w:val="28"/>
          <w:szCs w:val="28"/>
        </w:rPr>
        <w:t xml:space="preserve"> отличается значительным содержанием углеводов, клетчатки, минеральных веществ, особенно калия, железа, меди, цинка. Свекла помогает очищать организм от зашлакованности. Ешьте свеклу чаще – станете прекрасн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 за скрип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 хру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это еще за ку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же быть без хрус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сли я …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пуста</w:t>
      </w:r>
      <w:r>
        <w:rPr>
          <w:i/>
          <w:sz w:val="28"/>
          <w:szCs w:val="28"/>
        </w:rPr>
        <w:t xml:space="preserve"> – ценный источник аскорбиновой кислоты, витаминов группы В, Р, К и др. Различные сорта капусты (белокочанная, брюссельская, цветная, кольраби богаты минеральными  веществ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очешь больше витамино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Ешь всегда капуст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Ешь всегда капусту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удешь крепким, с хрусто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ту в земле на грядке я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расная, длинная, сладкая.  </w:t>
      </w:r>
      <w:r>
        <w:rPr>
          <w:i/>
          <w:sz w:val="28"/>
          <w:szCs w:val="28"/>
        </w:rPr>
        <w:t>(Морков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орковь</w:t>
      </w:r>
      <w:r>
        <w:rPr>
          <w:i/>
          <w:sz w:val="28"/>
          <w:szCs w:val="28"/>
        </w:rPr>
        <w:t xml:space="preserve"> значительно превосходит другие овощи по содержанию углеводов и каротина. В ней есть все необходимые организму минеральные вещества. Это Витамин А – Витамин роста. Еще он помогает нашим глазам сохранять зрение. Следует помнить, что для каротина необходимо наличие жира, то есть салаты из моркови следует заправлять растительным маслом или сметан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з моркови вкусный с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орко видеть мне помо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 день пила его пять раз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сняла усталость с гл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сейчас на улице Овощной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для всех </w:t>
      </w:r>
      <w:r>
        <w:rPr>
          <w:b/>
          <w:sz w:val="28"/>
          <w:szCs w:val="28"/>
        </w:rPr>
        <w:t>«Назови овощ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хотелось плакать вдруг-           Сидит дед, во сто шуб од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зы лить заставил … </w:t>
      </w:r>
      <w:r>
        <w:rPr>
          <w:i/>
          <w:sz w:val="28"/>
          <w:szCs w:val="28"/>
        </w:rPr>
        <w:t xml:space="preserve">(лук).      </w:t>
      </w:r>
      <w:r>
        <w:rPr>
          <w:sz w:val="28"/>
          <w:szCs w:val="28"/>
        </w:rPr>
        <w:t xml:space="preserve">Кто его раздевает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т слезы проливает. (Лук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луке есть вещества, которые защищают человека от болезней. Эти вещества очень сильно пахнут и вызывают слезы, когда мы чистим лук. Но зато они помогают нам не болеть. Есть такая поговорка: «Лук от семи недуг». Он помогает человеку быть здоровым. Можно вырастить лук дома на подоконнике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ть и еще один защитник: «Маленький, горький, луку брат». (Чес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то, ребята, незна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белозубым … </w:t>
      </w:r>
      <w:r>
        <w:rPr>
          <w:i/>
          <w:sz w:val="28"/>
          <w:szCs w:val="28"/>
        </w:rPr>
        <w:t>(чесноком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бирай скорее в мис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щекую … </w:t>
      </w:r>
      <w:r>
        <w:rPr>
          <w:i/>
          <w:sz w:val="28"/>
          <w:szCs w:val="28"/>
        </w:rPr>
        <w:t>(редис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ыскали након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еленый … </w:t>
      </w:r>
      <w:r>
        <w:rPr>
          <w:i/>
          <w:sz w:val="28"/>
          <w:szCs w:val="28"/>
        </w:rPr>
        <w:t>(огуре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, ребята, незна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белозубым … </w:t>
      </w:r>
      <w:r>
        <w:rPr>
          <w:i/>
          <w:sz w:val="28"/>
          <w:szCs w:val="28"/>
        </w:rPr>
        <w:t>(чесноком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 кустом копнешь немножко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глянет на свет </w:t>
      </w:r>
      <w:r>
        <w:rPr>
          <w:i/>
          <w:sz w:val="28"/>
          <w:szCs w:val="28"/>
        </w:rPr>
        <w:t>…(карто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интересно ли вам узнать, как появился у нас картоф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иком виде картофель рос в горных районах Южной Америки. Его выращивали индейцы. Но когда в Европе появились клубни картофеля, а называли их тогда «земляные яблоки», никто не хотел употреблять их в пищу, несмотря на приказы королей. Ели только цветки картофеля, особенно после того, как французская королева заколола их в прическу и украсила ими свое платье. Только во второй половине 18 века картофель стал главной едой русских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дим в движение карусел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ее остановки капитаны команд  узнают конкурс, в котором им предстоит участво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нкурс-эстафета «Собираем урожай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лу нарисованы круги по количеству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адить, вырастить и собрать карто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 «сажает» картофель – раскладывает по одной картофелине по к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участник «ухаживает» - поливает картофель лейкой, обегая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астник «окучивает» - расставляет кегли рядом с каждой картофелиной (картофель вырос – кегля вста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участник «собирает» - обегает круг и собирает картофель в ведро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ценивается конкурс по быстроте и правильности исполнения за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эксперт выносит плакат: </w:t>
      </w:r>
    </w:p>
    <w:p>
      <w:pPr>
        <w:pStyle w:val="Normal"/>
        <w:spacing w:lineRule="auto" w:line="360"/>
        <w:jc w:val="both"/>
        <w:rPr/>
      </w:pPr>
      <w:r>
        <w:rPr/>
        <w:t>Угадайте-ка, ребята, южноамериканское растение, которое жители Перу называли крупная ягода, но он почему-то у нас в России остается овощем.</w:t>
      </w:r>
    </w:p>
    <w:tbl>
      <w:tblPr>
        <w:tblW w:w="4320" w:type="dxa"/>
        <w:jc w:val="left"/>
        <w:tblInd w:w="3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40"/>
        <w:gridCol w:w="720"/>
        <w:gridCol w:w="720"/>
        <w:gridCol w:w="540"/>
        <w:gridCol w:w="735"/>
      </w:tblGrid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Испании помидор выращивали как декоративное растение, итальянцы за приятный вкус называли «помидоро»- золотое яблоко. В России их стали выращивать во второй половине 18 века, как и карто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хотите узнать, почему помидор такой красный?  Так слуша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 в костюмах овощей показывают сценку «На огород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: Кто из этих овощей и вкусней, и важне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то при всех болезнях будет всех полезне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х:    Я такой хорошенький зелененький мальчи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Если только захочу, всех горошком угощ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па:    Кругла я, а не месяц,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Желта я, а не масл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 хвостом я, а не мыш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лажан: Баклажанная ик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ак полезна, так вкусн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Ешьте меня, дет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долго не боле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:      Я на свете всех вкусне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сех круглее, зелене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еня взрослые и де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юбят больше всех на св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т так Помидор решил, что он лучше всех  и стал  часто хвастатьс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       Помидор опять тверди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Что он сладкий, что он сочны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ак хвалился, так хвалилс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с куста тотчас свалил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:                Вот лежит он под куст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С перешибленным бочко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лачет красным сок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прощенье прос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:                      Очень стыдно мне, друзь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краснел я от сты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ы меня простит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И к себе возьми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Как вы думаете, дети, простили ли овощи Помидора? И почему он покраснел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ак, все вы пьете дома соки, в том числе и помидорный, который мы называем томатным, но есть и другие соки! Я объявляю новый конкурс. Приводим в движение карусел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курс «Узнай с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: предложены коллекции соков (5-6 стаканов). На каждом стакане номер. Участники должны  узнать по вкусу и цвету, из каких фруктов, овощей и ягод они изготовлены. Названия записать в таблицу. Побеждает та команда, которая первой определила виды соков правильно и быс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очень хорошо подкрепились витаминами, выпив соки. И достаточно хорошо определили по вкусу, из чего они пригото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хочу предложить вам еще одно зад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ужилась карусель. Мы на </w:t>
      </w:r>
      <w:r>
        <w:rPr>
          <w:b/>
          <w:i/>
          <w:sz w:val="28"/>
          <w:szCs w:val="28"/>
        </w:rPr>
        <w:t>улице Фруктов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: определить, какой фрукт лежит в меш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курс – игра «Что за фрукт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: в мешок опустить руку, найти фрукт и на ощупь определить, какой это фрукт, назвать его, не вынимая руки из мешка. Затем достать фрукт из мешка и убедиться, угадал или нет. Побеждает та команда, которая  правильно и быстро назовет все фрукты (яблоко, мандарин, апельсин, слива, персик, абрикос, гранат, банан, хурма, киви…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укты остаются команд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.Конкурс «Кроссворд «Сухофрукт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, пожалуйста, стр. 60 в наших рабочих тетрадях. Авторы: М.М. Безруких, Т.А. Филиппова  «Разговор о правильном питании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кто быстрее отгадает, витаминку полу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– красная витам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– оранжевая витам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– желтая витам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шеная слива. (Чернослив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ушеный виноград (Изю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ушеный абрикос с косточкой. (Урю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ушеный абрикос без косточки. (Кураг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ушеная винная ягода. (Инжи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Сушеные плоды финиковой пальмы. (Финик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Следующий наш маршрут </w:t>
      </w:r>
      <w:r>
        <w:rPr>
          <w:b/>
          <w:i/>
          <w:sz w:val="28"/>
          <w:szCs w:val="28"/>
        </w:rPr>
        <w:t xml:space="preserve">– улица Ягодна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Ягоды маленькие  клады витаминов. Ягоды мы едим в течение всего лета. Очень важно есть  разные ягоды, ведь в каждой  из них есть что-то свое, особенно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шу вкусной </w:t>
      </w:r>
      <w:r>
        <w:rPr>
          <w:b/>
          <w:i/>
          <w:sz w:val="28"/>
          <w:szCs w:val="28"/>
        </w:rPr>
        <w:t xml:space="preserve">ягоды </w:t>
      </w:r>
      <w:r>
        <w:rPr>
          <w:i/>
          <w:sz w:val="28"/>
          <w:szCs w:val="28"/>
        </w:rPr>
        <w:t>делать помог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усы красные висят, из кустов на нас гляд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чень любят бусы э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, птицы и медведи.            (Малин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Черных ягод целый куст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ороши они на вкус.           (Черная смородин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от какое задание я вам хочу предлож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усель завертелась. </w:t>
      </w:r>
      <w:r>
        <w:rPr>
          <w:sz w:val="28"/>
          <w:szCs w:val="28"/>
        </w:rPr>
        <w:t xml:space="preserve"> Задание: запомнить яго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-игра «Ягодный этюд на шахматной  доск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каждая команда получает плакат с изображением шахматного поля. На нем – картинки с ягодами. Участникам необходимо в течение 15 секунд запомнить расположение ягод на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убираются с поля и отдаются детям, которые должны составить показанный и шахматный рису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не смог составить,  тот получил шахматный мат, то есть проиг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т, оказывается, ягоды можно есть и в сушеном виде, а их свойства и полезность остаю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Хорошо для здоровья есть овощи,  фрукты и  яг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всего ценного в н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карусель приготовила вам, друзья, последнее зад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курс «Витаминный сала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м, какие составили вы витаминные салаты на стр. 5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дети в командах готовят салат из фруктов, дают ему название и рассказывают рецеп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ется оригинальность сочетания продуктов, оформление, наз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салат экспертам и получают соответственные  награ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эксперты: Изюминка, Мандаринка и Фасолинка и произносят заключительные сло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с пищей. Вот почему ягоды, овощи и фрукты должны быть в рационе ребенка регулярно. (Основные группы витаминов: водорастворимые (С, В1, В2,В3) и жирорастворимые (А, Д, Е). см. Таблицу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асолинка: </w:t>
      </w:r>
      <w:r>
        <w:rPr>
          <w:sz w:val="28"/>
          <w:szCs w:val="28"/>
        </w:rPr>
        <w:t>Чтоб  здоровым, сильным 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овощи люб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ндаринка:           </w:t>
      </w:r>
      <w:r>
        <w:rPr>
          <w:sz w:val="28"/>
          <w:szCs w:val="28"/>
        </w:rPr>
        <w:t>Надо фрукты поед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зюминка:          </w:t>
      </w:r>
      <w:r>
        <w:rPr>
          <w:sz w:val="28"/>
          <w:szCs w:val="28"/>
        </w:rPr>
        <w:t>С тарелки ягоды смет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се вместе:  </w:t>
      </w:r>
      <w:r>
        <w:rPr>
          <w:sz w:val="28"/>
          <w:szCs w:val="28"/>
        </w:rPr>
        <w:t>И  витаминами т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 организм наполнится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подводят итоги всех конкурсов, награждают победившие команды. А каждая команда выбирает лучшего игрока, этим участникам вручают медали «Золотая витамина».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кламные добавки: рассказывают экспер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оветы </w:t>
      </w:r>
      <w:r>
        <w:rPr>
          <w:b/>
          <w:i/>
          <w:sz w:val="28"/>
          <w:szCs w:val="28"/>
        </w:rPr>
        <w:t>Доктора Витамин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студе надо пить чай с малиной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насморка полезен свекольный сок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шле пьют настой редьки на мед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головной боли помогает избавиться капустный лис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олеть гриппом помогают лук и чес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итаминные частушки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расные витаминные част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цвет – ярче нет!          Красный цвет – кислее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малинку,                       Клюква да брусн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бабушки в гостях –               И заглядывает в рот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оги с калинкой.                     Тетка-костя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ранжевые витаминные час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у слушай, мой дружо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 носить 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ркови съешь кусоче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о все теперь с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Желтые витаминные час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ня – желтая крас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лой мякоти пол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тут хватит ребятишк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лишь од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хором: Овощи, ягоды и  фрукты – самые витаминные продук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jc w:val="both"/>
        <w:rPr/>
      </w:pPr>
      <w:r>
        <w:rPr>
          <w:sz w:val="28"/>
          <w:szCs w:val="28"/>
        </w:rPr>
        <w:t>Безруких М.М., Филиппова Т.А., Макеева А.Г. Разговор о правильном питании / Методическое пособие. –М.: ОЛМА-ПРЕСС, 2012. -80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jc w:val="both"/>
        <w:rPr/>
      </w:pPr>
      <w:r>
        <w:rPr>
          <w:sz w:val="28"/>
          <w:szCs w:val="28"/>
        </w:rPr>
        <w:t>Дик Н.Ф. Классные часы в 1-4 классах (Серия «Сердце отдаю детям»). Изд.2-е. –Ростов н / Д: изд-во «Феникс», 2012. -416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Ермакова И.Н. Реализация здоровьесберегающей технологии в начальной школе. Начальная школа плюс до и после. – 2006. -№12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: журн. -2004. -№6. –с.86-88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jc w:val="both"/>
        <w:rPr/>
      </w:pPr>
      <w:r>
        <w:rPr>
          <w:sz w:val="28"/>
          <w:szCs w:val="28"/>
        </w:rPr>
        <w:t>Учебно-воспитательные занятия в группе продленного дня. Вып.2 /авт.-сост. Н.А. Касаткина. – Волгоград: Учитель, 2013. -38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лезная азбука» (или «Витаминная азбука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570" w:hanging="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11:00Z</dcterms:created>
  <dc:creator>Андрей</dc:creator>
  <dc:description/>
  <cp:keywords/>
  <dc:language>en-US</dc:language>
  <cp:lastModifiedBy>Комп</cp:lastModifiedBy>
  <dcterms:modified xsi:type="dcterms:W3CDTF">2014-06-18T01:32:00Z</dcterms:modified>
  <cp:revision>205</cp:revision>
  <dc:subject/>
  <dc:title>                        Классный час</dc:title>
</cp:coreProperties>
</file>