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</w:rPr>
        <w:t xml:space="preserve">КОУ Омской области «Большеуковская специальная (коррекционная) школа – интернат для детей – сирот и детей, оставшихся без попечения родителей ,с ограниченными возможностями здоровья </w:t>
      </w:r>
      <w:r>
        <w:rPr>
          <w:b/>
          <w:lang w:val="en-US"/>
        </w:rPr>
        <w:t>VIII</w:t>
      </w:r>
      <w:r>
        <w:rPr>
          <w:b/>
        </w:rPr>
        <w:t xml:space="preserve"> вида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сихологический тренинг для младших школьников</w:t>
      </w:r>
    </w:p>
    <w:p>
      <w:pPr>
        <w:pStyle w:val="Normal"/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Волшебное  ожерелье».</w:t>
      </w:r>
    </w:p>
    <w:p>
      <w:pPr>
        <w:pStyle w:val="Normal"/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 психолог: Власова С.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2012год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олшебное  ожерелье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формирования эффективных форм поведения, смещения агрегации и мышечной релаксации, снятия  эмоционального  напряжения; содействие повышению групповой сплоченности; формирование чувства близости с другими людьми, принятия детьми друг друга, чувства ценности других и самоценности; формирование умения передавать эмоциональное состояние в рисунке; формирование позитивного образа своего «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шкатулка, различные бусинки, ниточка, краски, листы для рисования, влажные салфетки, фломастеры., магнитоф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Разминка. </w:t>
      </w:r>
      <w:r>
        <w:rPr>
          <w:sz w:val="28"/>
          <w:szCs w:val="28"/>
        </w:rPr>
        <w:t>Упражнение «Поменяйтесь местами те, кто…»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, сегодня мы с вами отправимся в сказочное путешествие, а попасть в сказку нам поможет волшебство. (Музыка)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«Кулачо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ойте глаза, сейчас я подойду со шкатулкой к каждому из вас, и вы на ощупь выберете один волшебный предмет. А теперь, когда все выбрали, сожмите его в левом кулачке, закройте глаза и подержите кулачок сжатым. На счёт три откройте глаза, расслабьте руку. Мы оказались в сказочной стране, а на ладошках у каждого из вас бусинка. Берегите эту бусинку, чтобы потом благодаря ей вернуться назад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«Моё сокровищ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айтесь описать свою бусин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ая она (по цвету, форме, величине, какая у неё поверхность и т. п.)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акие ассоциации она у тебя вызывает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что похожа твоя бусинк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мы с вами в сказочной стране и сейчас я предлагаю вам послушать одну историю(музыка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Жила-была добрая фея Амалия. Было у неё чудесное ожерелье, которое она очень ценила и носила его в трудные моменты. И когда Фея его надевала, оно наполнялось волшебными свойствами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Но однажды злой волшебник Крокус украл драгоценное ожерелье, потому что завидовал фее Амалии, ведь она многим помогала, и все её очень любили. Завладев ожерельем, злой волшебник одевал его, произносил заклинания, но, сколько он не старался, ожерелье никакой силы не имело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озлился тогда волшебник и стал он разглядывать бусинки. Все бусинки были разные: большие и маленькие, красные и зелёные, блестящие и матовые, круглые и квадратные.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Не раскрыв тайну ожерелья, он с силой бросил его на землю, и все бусинки рассыпались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лго лежали бусинки на земле, пока остроглазые птички не заметили, что в траве что-то блестит. Они собрали все бусинки и отнесли их своей покровительнице доброй фее Амалии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Фея увидела, что случилось с её ожерельем, и попыталась его собрать. Но бусинки никак не объединялись, ведь они такие разные и так долго были врозь. Ожерелье потеряло свою волшебную силу. Добрая Фея расстроилась и в надежде, что всё-таки бусинки её слышат, произнесла следующие слова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Вы все разные и в этом ваша самая большая ценность. Пока вы были вместе, ожерелье обладало магическими свойствами. И если вы сумеете объединиться, то снова обретёте свою силу и будете снова нести добро по свету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Фея Амалия произнесла заклинание над каждой бусинкой, и ожерелье вновь стало ценным и обрело волшебную силу.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к сказк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о чем эта сказк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Чему она нас учит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м, что  каждый  из  вас  бусинк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 «Ожерелье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тям  предлагается  встать  в   круг « Вы  бусинки  волшебного  ожерелья. Когда ожерелье рассыпал Крокус, бусинки потеряли волшебную силу. Они потускнели, потеряли свой лоск и стали шероховатыми, поэтому объединяться никак не хотели. Давайте изобразим какими вредными и капризными стали бусинки. Сначала бусинки били друг друга(кулачками по спине), потом щипали друг друга, давайте закруглим и погладим их, и поможем стать добрыми, гладкими как и раньше. Теперь мы можем собрать бусинки в одно ожерелье .Станьте плотно друг другу лицом в круг. Тесно  прижимаясь  друг  к  другу, вытяните руки вперед, наклонитесь влево, вправо, вперед. Покрутитесь  влево, вправо, присядьте, побегайте  по  шее  хозяйки, так  же  плотно  прижавшись. Если  ожерелье  вдруг  «разрывается»,  психолог  ловит  их  и  возвращает  на  своё  место. Ожерелье  становится  снова  плотным  и  крепки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т  мы  с  вами  и  вернули  волшебную  силу  каждой  бусинке, и ожерелье  снова  украшает  феи Амали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зотерапия.</w:t>
      </w:r>
      <w:r>
        <w:rPr>
          <w:sz w:val="28"/>
          <w:szCs w:val="28"/>
        </w:rPr>
        <w:t xml:space="preserve"> А теперь давайте нарисуем это волшебное ожерелье, как он себе его представля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 помогут  нам  в  этом  наши  пальчики. У  вас  на  столах  бумага  и  краски. Опустите  любой  пальчик  в  краску  любого  цвета  и  прижмите  пальчик  к  листу. У  вас  получится  бусинка. Следите  за  тем, чтобы  бусинки  были  разноцветные. Если  нужно  дорисуйте  ниточку. 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«Кулачо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ьмите  свою  бусинку. Сядьте  все  в  круг. Сложите  ладошки  лодочкой  покатайте  бусинку, согрейте  её  своим  дыханием. Сожмите  в  кулачок, закройте  глаза, приложите  бусинку  к  сердцу. Мы покидаем нашу сказочную страну, когда в ней вновь воцарилась гармония. Какой опыт каждый из вас возьмет с собой из этой сказочной истории? Пусть каждый решит сам. На счет три вы откроете глаза и вновь окажетесь здесь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 «Волшебные  бус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чку  каких положительных  качеств  вы  хотели бы отдать  другим. Дети  отвечают на этот вопрос  и  нанизывают  свою  бусинку  на  одну  общую  ниточку. А теперь  завяжем  её  конц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мотрите, какие  бусы  у  нас  получились! Какие они яркие, разноцветные, красивые! Это потому, что все бусинки  разные! Так же  как  и  мы  с  вами. Посмотрите, каждая  бусинка  связана  с  другими, но  в  то  же время  она  существует  отдельно. Так  и  человеку  порой  хочется  быть  вместе  со  всеми, а  порой  хочется  побыть  одно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мотрите, как  плотно  бусинки  прилегают  друг  к  другу, как  будто  они  очень  дружны  между  собой. Я  хочу, чтобы   все  дети в вашем  классе  тоже  были  сплочёнными  и  дружным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за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ставка рисунк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чем вам могут напомнить эти бусы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му научило нас история о волшебном ожерель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было самым интересным на заняти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оказалось самым трудным на сегодняшнем заняти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мешало во время занятия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30:00Z</dcterms:created>
  <dc:creator>ОКСАНА</dc:creator>
  <dc:description/>
  <cp:keywords/>
  <dc:language>en-US</dc:language>
  <cp:lastModifiedBy>Ofis</cp:lastModifiedBy>
  <cp:lastPrinted>2008-05-13T08:08:00Z</cp:lastPrinted>
  <dcterms:modified xsi:type="dcterms:W3CDTF">2012-03-23T04:40:00Z</dcterms:modified>
  <cp:revision>11</cp:revision>
  <dc:subject/>
  <dc:title>Тема: «Волшебное  ожерелье»</dc:title>
</cp:coreProperties>
</file>