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общеобразовательная школа №64 г.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30.05pt;width:468.15pt;height:29.95pt;mso-wrap-style:none;v-text-anchor:middle;mso-position-vertical:top" type="_x0000_t136">
            <v:path textpathok="t"/>
            <v:textpath on="t" fitshape="t" string="Праздник &quot;День знаний&quot;" style="font-family:&quot;Times New Roman&quot;;font-size:24pt"/>
            <v:fill o:detectmouseclick="t" type="solid" color2="#cccc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3609975" cy="47625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БОУ СОШ №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иколаева Еле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уч.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оектор, интерактивная доска, письм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лакаты с 1 сентября, плакаты с правилами и указа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! Вы сегодня впервые переступили порог школы. Это не просто здание — это дом, который поможет вам попасть в интересный мир знаний, приключений, сказки, спорта, рад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годняшнего дня вы не просто девочки и мальчики, вы — первоклассники, вы — школьники. Вся страна, все люди от всей души приветствуют и радуются, что такие красивые, умные и хорошие детки пришли в школ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аша учительница, зовут меня Елена Николаевна. Я очень ждала встречи с вами, думала о вас! Целых четыре года мы будем неразлучны в учёбе, в игр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округ — это наш класс, в котором мы будем учиться. Он чистый, светлый, красивый. Таким его сделали для вас. Будем стараться, чтобы он оставался таким целый год. Встречаясь, каждый день я буду говорить вам: „Здравствуйте, ребята!“ И вы в ответ будете здороваться со мной. Но не так, как делали это в детском саду. В классе принято на приветствие учителя отвечать стоя у своей парты. Давайте попробу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Здравствуйте ребята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теперь мне хочется познакомиться с вами. Скажите, ребята, герой какой сказки произносил такие слова: «Я не волшебник, я только учусь». И начинал творить чудеса? (Маленький паж из сказки «Золушка»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Я, ребята, тоже ещё только учусь творить чудеса. Вот и сейчас мне хочется вам показать чудо. У меня нет волшебной палочки, как у феи, но у меня есть сердце, которое умеет дружить с другими сердцами. Сейчас оно переговаривается с чьим-то, маленьким сердечком: тук-тук! Это чьё-то сердечко зовёт меня к себ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ладу ладонь на грудь мальчик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ак громко оно стучит, похоже оно выстукивает его им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ьтесь, ребята, это… и т.д. А теперь я к каждому подойду, а вы назовете свое имя. (дотрагиваться до сердца, дети называют свое имя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бя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летела инопланетянка Ла-Ла  и принесла космический конверт. (показываю его).</w:t>
        <w:br/>
        <w:t>Хотите посмотреть, что же в нем? (открываю и читаю) .</w:t>
        <w:br/>
        <w:t>«Дорогие ребята, приглашаю вас в первое космическое путешествие в бескрайнюю галактику Знаний. Вы побываете на 4 планетах. Надеюсь, что ваше путешествие будет интересным и полезным.</w:t>
        <w:br/>
        <w:t>Королева Знаний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отправимся в путешествие? (Да) — А на чем путешествуют в космосе? (На ракете) — Вот наша ракета. (рисунок на доске). — На ней мы полетим в наше космическое путешествие. — Чтобы занять свои места в ракете, у вас есть  билеты. Их надо поставить надписью ко мне. (Выдаются таблички с фамилией и именем учащихся.) — Я сегодня ваш капитан. — Все заняли свои места? — Сделаем руки вот так. — А как гудит ракета? (ууууу) — Все вместе отправляемся на первую планету. — Внимание, считаем вместе со мной: 3, 2, 1, пуск. (ууууу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— Мы приземлились на первой планете.</w:t>
        <w:br/>
        <w:t>-Здесь живет Властелин порядка. Все люди выполняют его правила. И для нас с вами он тоже издал грамоту с правилами, которые вы должны выполнять в школе.</w:t>
        <w:br/>
        <w:t>-Послушайте их внимательно:</w:t>
        <w:br/>
        <w:t>1.Если хочешь строить мост,</w:t>
        <w:br/>
        <w:t>Наблюдать движение звезд,</w:t>
        <w:br/>
        <w:t>Управлять машиной в поле</w:t>
        <w:br/>
        <w:t>Иль вести машину в высь,</w:t>
        <w:br/>
        <w:t>Хорошо работай в школе,</w:t>
        <w:br/>
        <w:t>Добросовестно учись.</w:t>
        <w:br/>
        <w:t>2.Утром рано просыпайся,</w:t>
        <w:br/>
        <w:t>Хорошенько умывайся,</w:t>
        <w:br/>
        <w:t>Чтобы в школе не зевать,</w:t>
        <w:br/>
        <w:t>Носом парту не клевать.</w:t>
        <w:br/>
        <w:t>3.Приучай себя к порядку,</w:t>
        <w:br/>
        <w:t>Не играй с вещами в прядки,</w:t>
        <w:br/>
        <w:t>Каждой книжкой дорожи,</w:t>
        <w:br/>
        <w:t>В чистоте портфель держи.</w:t>
        <w:br/>
        <w:t>4.Не отправится охотник</w:t>
        <w:br/>
        <w:t>На охоту без ружья,</w:t>
        <w:br/>
        <w:t>Не оставит плотник дома</w:t>
        <w:br/>
        <w:t>Молотка или гвоздя</w:t>
        <w:br/>
        <w:t>Но и ты не должен оставлять</w:t>
        <w:br/>
        <w:t>Дома книжку и тетрадь.</w:t>
        <w:br/>
        <w:t>5.У бойца кавалериста</w:t>
        <w:br/>
        <w:t>Серебром горит клинок,</w:t>
        <w:br/>
        <w:t>Содержи и ты в порядке</w:t>
        <w:br/>
        <w:t>Парту, книжки и тетрадки.</w:t>
        <w:br/>
        <w:t>6.В нашей школе есть закон,</w:t>
        <w:br/>
        <w:t>Вход неряхам запрещен.</w:t>
        <w:br/>
        <w:t>7. Зовет на палубу свисток</w:t>
        <w:br/>
        <w:t>Команду на линкольне,</w:t>
        <w:br/>
        <w:t>А вас друзья к нам на урок</w:t>
        <w:br/>
        <w:t>Зовет заливчатый звонок,</w:t>
        <w:br/>
        <w:t>Звенящий в коридоре.</w:t>
        <w:br/>
        <w:t>8. Парта — это не кровать</w:t>
        <w:br/>
        <w:t>И нельзя на ней лежать.</w:t>
        <w:br/>
        <w:t>Ты сиди за партой стройно</w:t>
        <w:br/>
        <w:t>И веди себя достойно.</w:t>
        <w:br/>
        <w:t>На уроках не болтай</w:t>
        <w:br/>
        <w:t>И «5» получай.</w:t>
        <w:br/>
        <w:t>9. Вставайте дружно каждый раз</w:t>
        <w:br/>
        <w:t>Когда учитель входит в класс.</w:t>
        <w:br/>
        <w:t>10.Учитель спросит, надо встать,</w:t>
        <w:br/>
        <w:t>Когда он сесть позволит, сядь.</w:t>
        <w:br/>
        <w:t>Ответить хочешь, не шуми,</w:t>
        <w:br/>
        <w:t>А только руку подыми.</w:t>
        <w:br/>
        <w:t>11.На уроке не хихикай,</w:t>
        <w:br/>
        <w:t>Стул туда — сюда не двигай,</w:t>
        <w:br/>
        <w:t>Педагога уважай</w:t>
        <w:br/>
        <w:t>И соседу не мешай.</w:t>
        <w:br/>
        <w:t>12.Не дразнись, не зазнавайся,</w:t>
        <w:br/>
        <w:t>В школе всем помочь старайся,</w:t>
        <w:br/>
        <w:t>Зря не хмурься, будь смелей</w:t>
        <w:br/>
        <w:t>И найдешь себе друзей.</w:t>
        <w:br/>
        <w:t>-Кто будет выполнять эти правила? Поднимите руку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мся на следующую планету. Приготовили руки. — Внимание, считаем:3,2,1, пуск.(ууууу)</w:t>
        <w:br/>
        <w:t>-Мы приземлились на планету загадок.</w:t>
        <w:br/>
        <w:t>-Как вы думаете, на какую тему будут сейчас загадки?</w:t>
        <w:br/>
        <w:t>(На школьную тему)</w:t>
        <w:br/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 (Ранец)</w:t>
        <w:br/>
        <w:t>Не куст, а с листочками,</w:t>
        <w:br/>
        <w:t>Не рубашка, а сшита,</w:t>
        <w:br/>
        <w:t>Не человек, а рассказывает. (Книга)</w:t>
        <w:br/>
        <w:t>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. (Кисточка)</w:t>
        <w:br/>
        <w:t>У меня обложка синяя,</w:t>
        <w:br/>
        <w:t>На любой странице линия,</w:t>
        <w:br/>
        <w:t>Чтоб помочь ученику</w:t>
        <w:br/>
        <w:t>Ровно вывести строку. (Тетрадка)</w:t>
        <w:br/>
        <w:t>Я писать умею на бегу,</w:t>
        <w:br/>
        <w:t>Но жить без вас я не могу.</w:t>
        <w:br/>
        <w:t>Кто дружить со мной готов,</w:t>
        <w:br/>
        <w:t>Тот не пожалеет —</w:t>
        <w:br/>
        <w:t>Сколько она хороших слов</w:t>
        <w:br/>
        <w:t>Написать сумеет! (Ручка)</w:t>
        <w:br/>
        <w:t>Прямота-</w:t>
        <w:br/>
        <w:t>Моя главная черта. (Линейка)</w:t>
        <w:br/>
        <w:t>У меня чумазенькая спинка.</w:t>
        <w:br/>
        <w:t>Но совесть у меня чиста —</w:t>
        <w:br/>
        <w:t>Помарку стерла я с листа. (Резинка)</w:t>
        <w:br/>
        <w:t>Я нужна вам для порядка</w:t>
        <w:br/>
        <w:t>Зря страницы не листай.</w:t>
        <w:br/>
        <w:t>Там, где я, читай. (Закладка)</w:t>
        <w:br/>
        <w:t>Я все знаю, всех учу,</w:t>
        <w:br/>
        <w:t>Но сама всегда молчу,</w:t>
        <w:br/>
        <w:t>Чтоб со мною подружить,</w:t>
        <w:br/>
        <w:t>Надо грамоте учиться. (Книга)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Отправляемся на следующую планету. Приготовили руки. — Внимание:3,2,1, пуск. (ууууу) — Мы приземлились на третью планету галактики Знаний. — На этой планете правит Книжная принцесса. — Кто живет здесь? (Здесь живут книги-учебники.) — Принцесса прислала вам посылку. (Появляется космическая посылка.) — Как вы думаете, что в ней? (Учебники.) — Правильно. Учебники — это наши верные друзья. Они о многом могут рассказать, многому научить. — Как надо обращаться со своими друзьями- учебниками? (С учебниками надо обращаться бережно: обернуть в обложку, в учебнике должна быть закладка, учебники нельзя кидать, рвать...)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Отправляемся на последнюю планету. Приготовили руки. — Внимание: 3, 2, 1, пуск. (ууууу) — Мы приземлились на планету Поиграй-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оказывает нужные движения, дети повторяют их и при этом говорят: «Вот так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ивё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дё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ежи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ю спи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ерё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ё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шалишь? (щёки надувают и по ним щёлкаю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рози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е первое космическое путешествие в галактику Знаний подошло к концу, пора возвращаться в класс. — Приготовили руки. — Внимание:3,2,1, пуск. (ууууу) — Наше путешествие удалось на славу. — Что вам понравилось в нашем путешествии больше всего? ( Учащиеся делятся впечатлениями о первом уроке.) —Вы узнали о правилах, которые надо выполнять в школе. Отгадали все загадки на школьную тему. Рассмотрели учебники, теперь это ваши друзья и мы надеемся, что вы будете бережно с ними обращаться, беречь их. Поиграли. За это Королева Знаний хочет вручить вам подар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 этот торжественный для всех нас день мне бы хотелось пожелать вам успехов в нелегком школьном пути, а  вам, дорогие родители, огромного терпения и понимания, а всем нам вместе — любви и доброжелательного отношения друг к друг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 теперь для вас петушков дарю на весь наш класс, чтобы утром вы вставали, в школу вы не опоздали, пусть они для вас поют, в класс скорее всех зовут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5:00Z</dcterms:created>
  <dc:creator>Лена</dc:creator>
  <dc:description/>
  <cp:keywords/>
  <dc:language>en-US</dc:language>
  <cp:lastModifiedBy>Леночка</cp:lastModifiedBy>
  <cp:lastPrinted>2011-08-27T21:20:00Z</cp:lastPrinted>
  <dcterms:modified xsi:type="dcterms:W3CDTF">2014-01-05T09:07:00Z</dcterms:modified>
  <cp:revision>3</cp:revision>
  <dc:subject/>
  <dc:title/>
</cp:coreProperties>
</file>