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БОУ «ТОЧИЛИНСКАЯ СРЕДНЯЯ ОБЩЕОБРАЗОВАТЕЛЬНАЯ 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НЕКЛАССНОЕ МЕРОПРИЯТИЕ ПО ПДД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34710" cy="147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47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ПУТЕШЕСТВИЕ В "СТРАНУ СВЕТОФОРИ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6.25pt;width:467.25pt;height:116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age Italic" w:hAnsi="Rage Italic" w:eastAsia="Rage Italic" w:cs="Rage Italic"/>
                          <w:lang w:val="en-US" w:bidi="hi-IN"/>
                        </w:rPr>
                        <w:t>ПУТЕШЕСТВИЕ В "СТРАНУ СВЕТОФОРИЮ"</w:t>
                      </w:r>
                    </w:p>
                  </w:txbxContent>
                </v:textbox>
                <v:path textpathok="t"/>
                <v:textpath on="t" fitshape="t" string="ПУТЕШЕСТВИЕ В &quot;СТРАНУ СВЕТОФОРИЮ&quot;" style="font-family:&quot;Rage Italic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НИНА Е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ГПД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с. ТОЧИЛЬН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изучение правил дорожного движения с целью предупреждения детского  дорожно-транспортного травматизм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глублять и закреплять  знания учащихся по ПДД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ть внимание, сообразительность,  мышление и творческие способ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итывать культуру безопасного поведения на улицах и дорога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   рисунок милиционера- светофора, плакаты, белые полоски бумаги, цветные круги из картона (красный, желтый, зеленый), презентация, компьютер, медиапроектор, памятки,  конверт с письмом и медаля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Сегодня мы с вами собрались, чтобы поговорить  о правилах дорожного движения. Закон улиц и дорог, который называется «Правила дорожного движения» - строгий. Он не прощает, если пешеход идет по улице, как ему вздумается, не соблюдая правил. Но этот закон в то же время и добрый: он охраняет людей от страшного несчастья, бережет их жизнь. Поэтому, только отличное знание дорожных знаков позволит нам  уверенно переходить у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! Мы с вами много беседовали, смотрели видеофильмы. И сегодня мы ещё раз вспомним и повторим  все, что вы знаете о правилах дорожного  движения. Представьте,  что вы садитесь в школьный автобус, на котором нам предстоит совершить наше путешествие. Итак, мы отправляемся в пу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на экране появляется </w:t>
      </w:r>
      <w:r>
        <w:rPr>
          <w:rFonts w:cs="Times New Roman" w:ascii="Times New Roman" w:hAnsi="Times New Roman"/>
          <w:b/>
          <w:sz w:val="24"/>
          <w:szCs w:val="24"/>
        </w:rPr>
        <w:t>слайд 1-</w:t>
      </w:r>
      <w:r>
        <w:rPr>
          <w:rFonts w:cs="Times New Roman" w:ascii="Times New Roman" w:hAnsi="Times New Roman"/>
          <w:sz w:val="24"/>
          <w:szCs w:val="24"/>
        </w:rPr>
        <w:t xml:space="preserve"> «Добро пожаловать в «Страну Светофорию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нам принесли письмо! Давайте его прочит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СЬМО КОРОЛЕВЫ ТРЁХГЛАЗ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дравствуйте, дорогие ребята! Пишет вам Королева Трёхглазка. Со мной вы пока ещё не встречались, зато хорошо знаете моего брат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н стоит на улице в длинном сапог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о он трёхглазое на одной ног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машины движутся, где сошлись пут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гает улицу людям перейти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адались? Конечно, это Светофор Светофорыч. И я хотела бы знать, дружите ли вы с моим братом? Знаете ли вы правила дорожного движения? И  можно ли вас назвать отличными пешеходами? Желаю вам счастливого пути по «Стране Светофории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в пакете ещё конверт с надписью: «Это подарки для отличных пешеходов» - Королева Трёхглаз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ебята! Покажем Королеве Трёхглазке, как мы знаем правила дорожного движ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у что же, тогда не будем терять времени даром и отправимся в путь - в «Страну Светофорию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читайте текст  слай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ите значение слов ПД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ля чего нужно знать Правила дорожного движ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 какой целью мы с вами будем  об этом говор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думаете, кто нас первым встретит в пути?  Кто поможет перейти пешеходам  с одной стороны улицы на другую? Отгад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глаза цвет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аза, а три ог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 очереди им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верху смотрит на 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! У нас в гостях  хозяин улицы - СВЕТОФОР  (на доске появляется рисунок светоф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его не хватает в нашем светофоре?  (цв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ком порядке располагаются цвета светофора? ( красный, желтый, зелены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дагог закрепляет на светофоре нужные цв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оверим, знаете ли вы, что обозначают сигналы светофора. Продолжите строчк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вет зажегся крас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вигаться… опа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– предупрежд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сигнала для… движ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еленый говори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ходите, путь … откры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А для того, чтобы вы лучше запомнили сигналы светофора, давайте поиграем в игр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ый, желтый, зелены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игра (педагог поднимает зеленый круг – дети шагают на месте; поднимает желтый круг – дети хлопают в ладоши; красный - присед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ь выполнишь без сп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ветоф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и в школу попад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очень скор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аш светофор остался доволен ответами,  и мы можем продолжить путешествие. Ехать быстро и без аварий можно лишь в том случае, если шоферу помогают дорожные знаки. Такие знаки установлены на всех автомобильных дорогах. Всюду они одинаковы и означают одно и тоже. Что же это за знаки? Я предлагаю сделать остановку и зайти в гости к дорожным зна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тгадай, что это за знак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Въезд запрещ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в этом круге крас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минус помещ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опасн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здесь строго запрещ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Движение запрещ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ругу с обводом крас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 тут опа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оймите запрещ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ого из дв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Пешеходная доро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ом иду я круг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тно всей округ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уматься немножк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доро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Велосипедная дорож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из школы мы до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– знак на мост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внутри – велосип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другого нет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знак: </w:t>
      </w:r>
      <w:r>
        <w:rPr>
          <w:rFonts w:cs="Times New Roman" w:ascii="Times New Roman" w:hAnsi="Times New Roman"/>
          <w:b/>
          <w:i/>
          <w:sz w:val="24"/>
          <w:szCs w:val="24"/>
        </w:rPr>
        <w:t>Пешеходный пере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пешех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не по пу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нужно пешех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ую перей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ищет пешех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дорожный… перех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Подземный и надземный пере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слайд 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!  Пешех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, надзем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! Что только перех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шин тебя спасе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вилка, тут и ло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аправимся немнож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перв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ыл в пути я р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л фрукты, овощ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  и вижу вдруг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медицинской помощ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 знак:  </w:t>
      </w:r>
      <w:r>
        <w:rPr>
          <w:rFonts w:cs="Times New Roman" w:ascii="Times New Roman" w:hAnsi="Times New Roman"/>
          <w:b/>
          <w:i/>
          <w:sz w:val="24"/>
          <w:szCs w:val="24"/>
        </w:rPr>
        <w:t>Движение на велосипеде запрещено (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ят здесь одни маш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о их мелькают ш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велосипе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– стоп! Дороги не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закончите стр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ца и школь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и в треуголь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дители на с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ут: «Осторожно… (дети)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 человек, землю роет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езда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жет быть, здесь ищут клад,  и старинные мон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ндуке большом леж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юда, наверно,  вст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 очень жадный цар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е сказали: «Что ты, что ты, здесь дорожные … (рабо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наток дорожных прави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шину здесь постав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облема реш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здесь разрешена (место стоян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, как ни стран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чего-то постоя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идя, кто-то сто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то здесь так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остановки автобуса или трамв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Чтобы руки были целы, чтобы ноги были цел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до лучше знаки знать, надо знаки уваж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 на свете знаков дорож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учи их и будь осторожны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налево поверн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 рядом улыбн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 правою но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 левою н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ай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верху подн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лопай – раз, два, три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что же, знаки вы знаете. А сейчас мы вспомним правила поведения на доро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Если ты собрался в школу пой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свой безопасный с мамой обсуд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бсудим вместе ваш безопасный путь в школу и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может быть опасным на вашем пути? ( дорога, стройка, канализационные люки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 улице ты не оди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транспорт можно встретить на наших улицах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из них наиболее опасный? Объяс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жно встретить тяжелую технику? ( около строй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ужно вести себя в такой ситуа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кажите, кем вы являетесь на улице? (пешех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 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очему именно так назвали людей, идущих по улице?  (ходят пешк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з каких слов состоит слово пешеход? (пеш – ход). В этом слове два корня – пеш и 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поможет вам перейти через дорог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Зебра в Африке живет, полосата оч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у пьет, траву жует, порезвиться хоч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на улицах у нас, здесь- на перекрестк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овно зебра, в самый раз-переход в поло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нужно переходить через дорог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Научись сам, научи друг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ребенок получает белую полоску. Нужно разложить эти полоски  так,  чтобы получился пешеходный перехо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ченик  рассказывает и показыв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м. Посмотрели налево. Посмотрели на право.  Переходим  через дорог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ет полоску , возвращается  и передает эстафету друго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, ребята! Мы немного отдохнули и  теперь продолжим наш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же нельзя делать на проезжей части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а учит всех ребят – на дороге не шал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зим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 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Хоккей – игра на льду зимой, но не играй на мостовой!   Почему зимой дороги наиболее опасны? (рассужд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Цепляться за машины борт - опасный и не нужный спорт! Почему нельзя этого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же должны играть де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ой части дороги ездят машины? (проезжая часть, шосс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 какой части дороги должны ходить пешеходы? ( троту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могут быть последствия, если не соблюдать ПДД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огут быть трав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на дороге случилась бед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лице будьте внимательны,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запомните правила э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эти помни всег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летит  очень быстро. Мы не заметили, как подъехали к конечной остановке нашего путешествия. Сегодня мы повторили Правила дорожного движения. Знать их должен каждый взрослый и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 о ПД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ни! На дорогах трудностей так 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На дорогах тысячи маш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Перекрестков много на доро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Правила дорожные уч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рлит в движении мостов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авто, спешат трамва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на свете надо з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улице ша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через дорогу,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при красном св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ние! Красный свет пог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нул желтый свет на светоф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значит, что для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ят дорогу вск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леный свет на перех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зрешенье выд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де улицу надо тебе перейт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е помни прос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иманьем налево сперва погля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о взгляни потом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можно запро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юн или ста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ая  -  для транспор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– троту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дважды два, как трижды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умнож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олжен знать и соблюд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а движ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будем плакать и сто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стерпимой бо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чаще вспомин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ли в школ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 всех, скажу я в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– то не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полнять их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чень стр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вместе исполняют песню на мотив «Пусть бегут неуклюже</w:t>
      </w:r>
      <w:r>
        <w:rPr>
          <w:rFonts w:cs="Times New Roman" w:ascii="Times New Roman" w:hAnsi="Times New Roman"/>
          <w:i/>
          <w:sz w:val="24"/>
          <w:szCs w:val="24"/>
        </w:rPr>
        <w:t xml:space="preserve">…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Пусть бегут неуклю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по луж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ьзя по дорогам бе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– пешехода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машине – дор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о все должны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красный – путь оп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лтый – погод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– значит мо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рогу пере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нак дорожный подскаж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 и укаж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ГАИ, переход  и объез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это не зн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скажем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– вот наш вам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зные, все прекр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узей их надо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зные, все прекрас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будем соблю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Наше путешествие подошло к концу. Но ребята! Мы с вами совсем забыли про письмо Королевы Трехглазки. Ведь там был ещё какой-то конверт! Давайте посмотрим, что в нем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достает из конверта меда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то, что вы хорошо усвоили Правила дорожного движения, Королева Трехглазка просила присвоить вам звание «Отличник-пешеход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граждаются медалями «Отличник – пешех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а память вам ещё – памятка пешехода. Соблюдайте ПД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удачи на дорог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Э.Рублях, Л.Н.Овчаренко «Изучение правил дорожного движения в школ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Щвекова «Учителю  о правилах дорожного  движ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Чупаха, Е.З.Пужаева «Здоровьесберегающие  технолог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al.1september.ru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491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ecomend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d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jsp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tkrytie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27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hudetstv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ers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avila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orozhnogo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vizheniy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age Ital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91shkola.spb.ru/recomend_pdd.jsp" TargetMode="External"/><Relationship Id="rId3" Type="http://schemas.openxmlformats.org/officeDocument/2006/relationships/hyperlink" Target="http://otkrytie-khv.edu.27.ru/" TargetMode="External"/><Relationship Id="rId4" Type="http://schemas.openxmlformats.org/officeDocument/2006/relationships/hyperlink" Target="http://www.chudetstvo.com/offers/pravila-dorozhnogo-dvizheniy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7:00Z</dcterms:created>
  <dc:creator>Андрей</dc:creator>
  <dc:description/>
  <cp:keywords/>
  <dc:language>en-US</dc:language>
  <cp:lastModifiedBy>1</cp:lastModifiedBy>
  <dcterms:modified xsi:type="dcterms:W3CDTF">2014-04-29T15:40:00Z</dcterms:modified>
  <cp:revision>23</cp:revision>
  <dc:subject/>
  <dc:title/>
</cp:coreProperties>
</file>