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 – тематическое планирование по литературному чт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«Планета знаний»</w:t>
      </w:r>
    </w:p>
    <w:p>
      <w:pPr>
        <w:pStyle w:val="Normal"/>
        <w:shd w:fill="FFFFFF" w:val="clear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4"/>
        <w:gridCol w:w="715"/>
        <w:gridCol w:w="1690"/>
        <w:gridCol w:w="2840"/>
        <w:gridCol w:w="1843"/>
        <w:gridCol w:w="1417"/>
        <w:gridCol w:w="5387"/>
        <w:gridCol w:w="99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лан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фак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урок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часть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 и промежуточный контро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ы к уроку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1. Уж небо осенью дышало… (15ч)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4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имся </w:t>
              <w:br/>
              <w:t>с учебником   К. Г. Паустовский. «Барсучий н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книгой: различать тип книги, пользоваться исходными данными (автор, заглавие, подзаголовок), оглавлением, аннотацией для самостоятельного выбора и чтения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атривают учебник, чтение по цепоч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Уме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ставлять устный рассказ о летнем отдыхе;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разительно читать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редавать нужную интонацию.                                   Меж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уктуру учебника «Литературное чтение», информацию, помещенную на титульном листе, развороте, в предисловии, оглавлении;  названия и авторов литературных произведений. работать с дополнительной литературой, словарями                                Личностные: Умение соотносить жизненные наблюдения с читательскими впечатлениями; уважение к культуре разных народов; способность к самооце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ебник ч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3 подбор пословиц о чтении</w:t>
            </w:r>
          </w:p>
        </w:tc>
      </w:tr>
      <w:tr>
        <w:trPr>
          <w:trHeight w:val="33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 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 Г. Паустовский. «Барсучий н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 А. Бунин. «Листоп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авить вопросы по прочитанному, отвечать на них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. Ритм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опулярные произведения для детей. </w:t>
              <w:br/>
              <w:t>участие в диалоге о прочита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текста </w:t>
              <w:br/>
              <w:t xml:space="preserve">на части. пересказ текста. </w:t>
              <w:br/>
              <w:t>составление рассказа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текста, беседа по вопроса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ата над рифмой, подготовка к выразительному чтению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.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дивидуальный </w:t>
              <w:br/>
              <w:t>опрос.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дивидуальный </w:t>
              <w:br/>
              <w:t>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ые: П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ересказы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лизко к тексту, крат</w:t>
              <w:softHyphen/>
              <w:t xml:space="preserve">ко, от лица персонажей;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ассказы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предложенному или самостоятельно составленному плану.                    Межпредметные: Демонстрировать результаты творческой работы;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льзовать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ловарём синонимов и справочником в конце учебника, школь</w:t>
              <w:softHyphen/>
              <w:t>ным толковым словарём                                 Личностные: бережное отношение к природе;  умение оценивать свое отношение к учебе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ивлек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итательский и жизнен</w:t>
              <w:softHyphen/>
              <w:t>ный опыт для решения поставленной за</w:t>
              <w:softHyphen/>
              <w:t>дачи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озицию картины и изобразительные средства, используе</w:t>
              <w:softHyphen/>
              <w:t>мые художником.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аблюдать за окружающим миром, дифференцируя чувственные впечатления: зрительные, слуховые, обонятельные, тактильные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4-9 ответы на вопросы, краткий пересказ.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. 10 – 11 наизусть отрывок из стихотворения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 М. Пришвин. «Хрустальный день», «Капитан-паук», «Недосмотренные грибы» (из книги «Дорога </w:t>
              <w:br/>
              <w:t>к другу»)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-ные произведения. Герои произведения, их переживания. Умение ставить вопросы по прочитанному, отвечать на них. Произведения выдающихся представителей русской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роде. Ритм стихо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текстов, сравнение расссказ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ронтальный опрос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ереда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печатления, полученные при восприятии разных родов искусства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дбир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художественные произведе</w:t>
              <w:softHyphen/>
              <w:t>ния и репродукции картин на заданную тему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ые: Умение соотносить жизненные наблюдения с читательскими впечатлениями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. 13 – 1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на вопросы</w:t>
            </w:r>
          </w:p>
        </w:tc>
      </w:tr>
      <w:tr>
        <w:trPr>
          <w:trHeight w:val="35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. Рубцов. </w:t>
              <w:br/>
              <w:t>«У сгнившей лесной избушки...»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. Ритм стихо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стихотворение, ответы на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дбирать синони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 предложенным словам и словосочетаниям;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оце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зиции лите</w:t>
              <w:softHyphen/>
              <w:t>ратурных героев                                                   Межпредметные: Умение работать с книгой: различать тип книги, пользоваться исходными данными (автор, заглавие, подзаголовок), оглавлением, аннотацией для самостоятельного выбора и чтения книг                                        Личностные: уважение к культуре разных на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. 16, 17 выразительное чтение</w:t>
            </w:r>
          </w:p>
        </w:tc>
      </w:tr>
      <w:tr>
        <w:trPr>
          <w:trHeight w:val="39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 Г. Паустовский. «Подарок»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опулярные произведения для детей. Умение ставить вопросы по прочитанному, отвечать на них. Умение работать с книгой: различать тип книги, пользоваться исходными данными (автор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, подзаголовок), оглавлением, аннотацией для самостоятельного выбора и чтения кни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рассказа, беседа по вопрос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я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лавную мысль произведения;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аход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равнения в тексте произве</w:t>
              <w:softHyphen/>
              <w:t xml:space="preserve">дения                                 Меж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анализировать  эмоциональную окрашенность лирического  произведен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ые: способность к самооце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. 18 – 23 ответы на вопросы, составление рассказа по плану</w:t>
            </w:r>
          </w:p>
        </w:tc>
      </w:tr>
      <w:tr>
        <w:trPr>
          <w:trHeight w:val="20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/К А.Е. Екимцев «Полет багряного листа». Внеклассное чтение.А. Фет «Осенняя роза»; А. Жигулин «Загоре</w:t>
              <w:softHyphen/>
              <w:t>лась листва на березах...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содержания литературного произведения: тема, события, последовательность. Иллюстрация </w:t>
              <w:br/>
              <w:t>в книге и ее роль в понимании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к выразительному чтению, работа с иллюстрац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ая работа, заполнение дневника чит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чи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стные и письменные расска</w:t>
              <w:softHyphen/>
              <w:t xml:space="preserve">зы по заданной теме;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строение, выраженное в разных произведениях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предметные: соотносить свои действия с поставленной целью; планировать свои учебные действия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ые: бережное отношение к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. 26, 27 выразительное чтение</w:t>
            </w:r>
          </w:p>
        </w:tc>
      </w:tr>
      <w:tr>
        <w:trPr>
          <w:trHeight w:val="28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инная галерея: И. И. Левитан. «Лесное озер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-презентац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язь произведений литературы с произведениями живо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иллюстрацией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ссказывать, каким представляешь лесное озеро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Межпредметные: передавать свои впечатления, полученные при восприятии произведений различных видов искусства и явлений жизни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аблюдать за окружающим миром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24,25 описание картины по плану</w:t>
            </w:r>
          </w:p>
        </w:tc>
      </w:tr>
      <w:tr>
        <w:trPr>
          <w:trHeight w:val="48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общающий урок по разделу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Уж небо осенью дышало...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содержание и жанр произведения, автор и главные герои, основная мысль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ое выполне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рочная работа (тест) по теме «Уж небо осенью дышало...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ые: Знать  произведения выдающихся представителей русской литературы о природе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предметные: участвовать в коллективном обсуждении художественных произведений; работать в паре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ые: бережное отношение к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рисовать иллюстрацию к любому произведению раздела и составить рассказ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2. Народные сказки. (17ч)</w:t>
            </w:r>
          </w:p>
        </w:tc>
      </w:tr>
      <w:tr>
        <w:trPr>
          <w:trHeight w:val="49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17 18 1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родные сказки (зачин, концовка) «Семь Симеонов» (русская народная сказка) Р/К. К.Г. Черный «Путешествие в страну запрещенных улыбок». 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Участие в диалоге при обсуждении прочитанного тек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оэтических текстов с народным творч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сказывать фраг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</w:t>
              <w:softHyphen/>
              <w:t xml:space="preserve">ния близко к тексту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ую мысль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обенности языка и композиции народных сказок.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ресказывать фрагменты произведений близко к тексту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труднич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 сверстниками и взрослыми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распреде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оли; участие в диалоге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важ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ультуру разных на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28 пересказ С. 29 – 36 чтение по ролям отрывка, пересказ близко к тексту отрывка</w:t>
            </w:r>
          </w:p>
        </w:tc>
      </w:tr>
      <w:tr>
        <w:trPr>
          <w:trHeight w:val="47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21 2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ван – крестьянский сын и чудо-юдо» (русская народная сказка) Комбинированный Обобщение зна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устного народного творчества. Различение жанров произве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у разных нар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ая викторина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ставлять план пересказа; называть основные качества воеводы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Межпредметные: самостоятельно находить в библиотеке нужные книги, ориентироваться в их данных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 переживать героям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37 – 43 чтение по ролям отрывка, пересказ близко к тексту отрывка</w:t>
            </w:r>
          </w:p>
        </w:tc>
      </w:tr>
      <w:tr>
        <w:trPr>
          <w:trHeight w:val="4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24 2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неклассное чтение. </w:t>
              <w:br/>
              <w:t>Русская сказка «Царевна- лягушка»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: тема, события, последова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разительно читать. Читать по ро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ая работа, заполнение дневника чит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читать зачин, концовку сказки; выделять сходства  с другими русскими народными сказками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Межпредметные: 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очные высказывания о прочитанном произведении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ые: способность к самооце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64 – 75 чтение по ролям отрывка, пересказ близко к тексту отрывка</w:t>
            </w:r>
          </w:p>
        </w:tc>
      </w:tr>
      <w:tr>
        <w:trPr>
          <w:trHeight w:val="3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ртинная галерея: </w:t>
              <w:br/>
              <w:t xml:space="preserve">В. М. Васнецов. «Иван-царевич на </w:t>
              <w:br/>
              <w:t>сером волке» Р/К. Е.Ф. Биценко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язь произведений литературы с произведениями живопис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 изобрази</w:t>
              <w:softHyphen/>
              <w:t>тельного искусства по предложенному плану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ые: определять главную мысль произведения, сопоставлять сюжеты, основные мысли прочитанных произведений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амостоятельно находить в библиотеке нужные книги, ориентироваться в их данных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важ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ультуру разных на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62, 63 описание картины</w:t>
            </w:r>
          </w:p>
        </w:tc>
      </w:tr>
      <w:tr>
        <w:trPr>
          <w:trHeight w:val="26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Жаба-коро-лева» (литовская на родная сказка)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произведения устного народного творчества. Оценочные высказывания о прочитанном произве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ол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 произведения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ересказывать фрагмент сказки; сравнивать литовскую сказку «Жаба-королева» и русскую сказку «Царевна-лягушка»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Межпредметные: рассматривать иллюстрации в книге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 переживать героям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47 – 49 пересказ</w:t>
            </w:r>
          </w:p>
        </w:tc>
      </w:tr>
      <w:tr>
        <w:trPr>
          <w:trHeight w:val="40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тица Кахна» (таджикская народная сказка)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: тема, события, последова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дбирать синонимы к данным словам; объяснять значение слов и выражений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Межпредметные: анализировать главную мысль произвед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работать с книгой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ые: способность к самооце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50 – 53 составить план сказки и озаглавить каждую часть</w:t>
            </w:r>
          </w:p>
        </w:tc>
      </w:tr>
      <w:tr>
        <w:trPr>
          <w:trHeight w:val="3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 3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ак юноша любимую искал» (китайская народная сказка)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 авторские сказки. Особенности волшебной сказки: наличие двух миров (земного и волшебног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волшебных вещей и волшебного помощника) Восприятие и понимание эмоционально-нравственных переживаний гер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борниках произве</w:t>
              <w:softHyphen/>
              <w:t>д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елить сказку на смысловые части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ать тип книги, пользоваться исходными   данными, оглавлением, аннотацией для самостоятельного выбора и чтения книг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уваж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ультуру разных на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54 – 61 выразительное чтение</w:t>
            </w:r>
          </w:p>
        </w:tc>
      </w:tr>
      <w:tr>
        <w:trPr>
          <w:trHeight w:val="31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хская сказка «Мастер Али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содержание и жанр произведения, автор и главные герои, основная мысль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ции картин на за</w:t>
              <w:softHyphen/>
              <w:t>данную тему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 (тест) по теме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родные сказк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ые: Уметь определять содержание, жанр, автора и главных героев по названию произведения.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предметные: планировать свою учебную деятельность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ые: способность переживать героям произ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С. 76 – 79 выразительное чтение подготовка к проекту с. 80</w:t>
            </w:r>
          </w:p>
        </w:tc>
      </w:tr>
      <w:tr>
        <w:trPr>
          <w:trHeight w:val="4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ная деятельность по теме  «Народные сказки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 авторские сказ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конференция, выставка, афиша, творческие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участия в проектной деятельности по теме «Народные сказ</w:t>
              <w:softHyphen/>
              <w:t>ки»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трудн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верстниками и взрослыми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родные сказк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ые: Знать название, содержание и жанр произведения, автора и главных героев, основную мысль произведения, происходящие события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дбирать материал к проекту, продумывать этапы деятельности, оформлять свою работу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ые: способность к самооце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81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3. Поэтические страницы. (6ч)</w:t>
            </w:r>
          </w:p>
        </w:tc>
      </w:tr>
      <w:tr>
        <w:trPr>
          <w:trHeight w:val="3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С. Пушкин. «У лукоморья дуб зеленый...» (отрывок)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я </w:t>
              <w:br/>
              <w:t xml:space="preserve">в книге и ее роль </w:t>
              <w:br/>
              <w:t>в понимании произведения. Сравнительный анализ литературного и художественного произведений, которые имеют одинаковое 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сказки и работа по произве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ыразительно читать лирическое произведение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предметные: составлять сравнительный анализ литературного и художественного произведений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eastAsia="en-US"/>
              </w:rPr>
              <w:t>Форм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представления о нравст</w:t>
              <w:softHyphen/>
              <w:t xml:space="preserve">венных категориях (добре и зле) 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82 – 83 наизусть</w:t>
            </w:r>
          </w:p>
        </w:tc>
      </w:tr>
      <w:tr>
        <w:trPr>
          <w:trHeight w:val="2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. Мориц. «Песенка про сказку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 авторские сказки. Особенности волшебной сказки: наличие двух миров (земного и волшебн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стихотв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метные: понимать авторскую позицию и выражать собственные впечатления от прочитанного                                    Межпредмет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своё впечатление от прочи</w:t>
              <w:softHyphen/>
              <w:t xml:space="preserve">танного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en-US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авторскую позицию Личнос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звитие интереса к другим ро</w:t>
              <w:softHyphen/>
              <w:t>дам искусства — музыке, живо</w:t>
              <w:softHyphen/>
              <w:t>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84 – 85 выразительное чтение</w:t>
            </w:r>
          </w:p>
        </w:tc>
      </w:tr>
      <w:tr>
        <w:trPr>
          <w:trHeight w:val="3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Маленький скрипач» (немецкая народная баллада)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лшебных предметов в волшебной сказке. Понимание содержания литературного произведения: тема, события, последова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ие особенностей немецкой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ать характеристику собственным переживаниям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предметны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вовать в коллективном обсуждении художественных произведений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Актуализация собствен</w:t>
              <w:softHyphen/>
              <w:t>ных переживании, вызванных разными родами искусства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86- 87 выразительное чтение, ответы на вопросы</w:t>
            </w:r>
          </w:p>
        </w:tc>
      </w:tr>
      <w:tr>
        <w:trPr>
          <w:trHeight w:val="3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апгир. «Сны»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/К М.В. Усов «Напрасные страхи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 авторской и народной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над синонимами, чтение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средства художественной выразительности, которые используются в музыке, живописи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предметны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мение работать в парах, учитывать мнение партнера.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eastAsia="en-US"/>
              </w:rPr>
              <w:t>Форм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представления о нравст</w:t>
              <w:softHyphen/>
              <w:t>венных категориях (добре и зл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88 – 89 ответ на вопрос №6 выразительное чтение</w:t>
            </w:r>
          </w:p>
        </w:tc>
      </w:tr>
      <w:tr>
        <w:trPr>
          <w:trHeight w:val="30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классное чтение К. Бальмонт «У чудищ»; С. Островой «Сказки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дополнительной литературой, ориентирование в  кни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ая работа, заполнение дневника чит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ыразительно читать произведение; анализировать отношение автора к героям произведения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носить свои действия с поставленной целью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звитие интереса к другим ро</w:t>
              <w:softHyphen/>
              <w:t>дам искусства — музыке, живо</w:t>
              <w:softHyphen/>
              <w:t>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90 выразительное чтение, ответы на вопросы</w:t>
            </w:r>
          </w:p>
        </w:tc>
      </w:tr>
      <w:tr>
        <w:trPr>
          <w:trHeight w:val="3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учебными и научно-популярными текстам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-ные произведения дл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плана, чтение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ать характеристику собственным переживаниям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анализировать главную мысль произвед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вать содержание научно-популярных произведений, отличать их от других жанров.</w:t>
            </w:r>
          </w:p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Актуализация собствен</w:t>
              <w:softHyphen/>
              <w:t>ных переживании, вызванных разными родам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118 – 121 ответы на вопросы</w:t>
            </w:r>
          </w:p>
        </w:tc>
      </w:tr>
      <w:tr>
        <w:trPr>
          <w:trHeight w:val="427" w:hRule="atLeast"/>
        </w:trPr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4. О мужестве и любви. (11ч)</w:t>
            </w:r>
          </w:p>
        </w:tc>
      </w:tr>
      <w:tr>
        <w:trPr>
          <w:trHeight w:val="4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 40 4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. Белов. «Верный </w:t>
              <w:br/>
              <w:t>и Малька», «Малька провинилась»,«Еще про Мальку».         И. С. Тургенев. «Воробей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сказки. Понимание содержания литературного произведения: тема, события, последова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ают характеристику литературному герою, определяют своё и автор</w:t>
              <w:softHyphen/>
              <w:t>ское отношение к н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авать характеристику литературному герою, определять свое и авторское отношение к нему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предметные: понимание содержания литературного произведения: тема, события, последовательность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Форм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едставления о нравст</w:t>
              <w:softHyphen/>
              <w:t>венных катег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91 – 96 выборочное чтение к иллюстрациям, пересказ по плану</w:t>
            </w:r>
          </w:p>
        </w:tc>
      </w:tr>
      <w:tr>
        <w:trPr>
          <w:trHeight w:val="26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 С. Тургенев. «Воробей» Р/К  Г.К. Баев «Собака не виновата» 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народные сказки. Высказывание оценочных 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бъяс</w:t>
              <w:softHyphen/>
              <w:t>няют внутреннее состояние лите</w:t>
              <w:softHyphen/>
              <w:t>ратурных героев, рассказывают по пла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яснять внутреннее состояние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литературных героев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мение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льзоваться библиотекой; находить необходимые книги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бережное отнош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 живо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97 – 98 ответы на вопросы</w:t>
            </w:r>
          </w:p>
        </w:tc>
      </w:tr>
      <w:tr>
        <w:trPr>
          <w:trHeight w:val="60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 44 4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. Г. Гарин-Михайловский. «Тёма </w:t>
              <w:br/>
              <w:t>и Жучка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бытовых народных сказок </w:t>
              <w:br/>
              <w:t>и зарубежных сказок. Герои произведения. Восприятие и понимание их пережив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я </w:t>
              <w:br/>
              <w:t xml:space="preserve">в книге и ее роль в понимании произведения. Понимание содержания литературного произведения: </w:t>
              <w:br/>
              <w:t>тема, события, последова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бирают синонимы, составляют характеристику героев, вопросы к прочитан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ссказывать кратко историю, которая произошла с Жучкой; делить текст на части; придумывать названия ко всем частям рассказа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аннотацией для самостоятельного выбора и чтения книг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ые: анализировать результаты своей деятельности, вносить необходимы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99 – 108 рассказать краткую историю, озаглавить части рассказа, пересказ любой части рассказа</w:t>
            </w:r>
          </w:p>
        </w:tc>
      </w:tr>
      <w:tr>
        <w:trPr>
          <w:trHeight w:val="37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 4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 Н. Толстой. «Прыжок» (быль)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жанров произ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текста, составление характеристики героев, сравнение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; сравнивать двух мальчиков: героя рассказа Толстого и Тёму из произведения Гарина-Михайловского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поста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итературные произве</w:t>
              <w:softHyphen/>
              <w:t>дения с произведениями других родов искусств (кино, театр)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Форм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едставления о нравст</w:t>
              <w:softHyphen/>
              <w:t>венных катег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109 – 112 выразительное чтение, подготовка к внеклассному чтению</w:t>
            </w:r>
          </w:p>
        </w:tc>
      </w:tr>
      <w:tr>
        <w:trPr>
          <w:trHeight w:val="29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неклассное чтение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казки» Е. Шварца и В.Каверина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книгой: различать тип книги, пользоваться исходными данными (автор, заглавие, подзаголовок)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авлением, аннотацией для самостоятельного выбора и чтения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ают нравственную оценку поступ</w:t>
              <w:softHyphen/>
              <w:t>кам литературных геро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ая работа, заполнение дневника чит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ссматривать иллюстрации в книге; анализировать главную мысль произведения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казывание оценочных суждений; участие в  диалогической речи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бережное отнош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 живо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 Астафьев «Белогрудка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содержание и жанр произведения, автор и главные герои, основная мысль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проверочную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 (тест) по теме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 мужестве и любви 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ать характеристику происходящим событиям произведения.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свою читательскую деятельность; выполнять учебные действия в устной и письменной форме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ые: анализировать результаты своей деятельности, вносить необходимые попр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113 – 117 выборочное чтение к иллюстрациям</w:t>
            </w:r>
          </w:p>
        </w:tc>
      </w:tr>
      <w:tr>
        <w:trPr>
          <w:trHeight w:val="494" w:hRule="atLeast"/>
        </w:trPr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5. Зимы ждала, ждала природа… (8ч)</w:t>
            </w:r>
          </w:p>
        </w:tc>
      </w:tr>
      <w:tr>
        <w:trPr>
          <w:trHeight w:val="29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Есенин. «Разгулялась</w:t>
              <w:br/>
              <w:t>вьюга...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: тема, события, последова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накомятся  с понятием «олицет</w:t>
              <w:softHyphen/>
              <w:t>ворение» чтение и расстановка ударений в стихотвор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значение слова в контексте литературного произведения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предметные: производить сравнительный анализ русской и зарубежной поэзии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ивле</w:t>
              <w:softHyphen/>
              <w:t>к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бственный жизненный опы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ик ч 2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3 – 5 выразительное чтение</w:t>
            </w:r>
          </w:p>
        </w:tc>
      </w:tr>
      <w:tr>
        <w:trPr>
          <w:trHeight w:val="44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 52 5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 С. Пушкин. «В тот год осенняя погода...» 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отрывок из романа «Евгений Онегин»). «Зимнее утро», «Зимняя дорога» (отрывок)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оценочных суждений. Иллюстрация в книге и ее роль в понимании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литера</w:t>
              <w:softHyphen/>
              <w:t>турно грамотно воспроизводят собственные зрительные, слухо</w:t>
              <w:softHyphen/>
              <w:t>вые, тактильные ощущения от «соприкосновения» с различны</w:t>
              <w:softHyphen/>
              <w:t>ми произведениями искусства, отвечают на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поставлять эмоциональную окрашенность разных литературных произведений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наход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библиотеке книги заданной тематики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спроизвод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печатление, получен</w:t>
              <w:softHyphen/>
              <w:t>ное при чтении произведения, объяс</w:t>
              <w:softHyphen/>
              <w:t>нять его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6  - 7 выразительное чтение с. 8 – 9 наизусть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10 – 11 наизусть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 И. Тютчев. «Чародейкою Зимою...»     Р/К  В. Сляднева «Любить мне Россию»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. Иллюстрация в книге и ее роль в понимании произведения. Ритм стихо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поставлять эмоцио</w:t>
              <w:softHyphen/>
              <w:t>нальную окрашенность разных литературных произ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твечать на вопросы, используя строки из стихотворения; выразительно читать стихотворения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о грамотно воспроизводить собственные зрительные, слуховые, тактильные ощущения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бственные пережива</w:t>
              <w:softHyphen/>
              <w:t>ния 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наход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х пр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12 – 13 наизусть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ртинная галерея: </w:t>
              <w:br/>
              <w:t>Н. Крылов. «Зима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-презентац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язь произведений литературы с произведениями живопи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богащение знаний об особен</w:t>
              <w:softHyphen/>
              <w:t>ностях народного б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анализировать чувства героев; выполнять выборочное чтение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Межпредметные: ; рассматривать иллюстрации в книге; анализировать главную мысль произведения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ривле</w:t>
              <w:softHyphen/>
              <w:t>к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бственный жизненный опы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14 – 15 описание картины</w:t>
            </w:r>
          </w:p>
        </w:tc>
      </w:tr>
      <w:tr>
        <w:trPr>
          <w:trHeight w:val="3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классное чтение.      Зима в произведениях разных жанров»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слушанного произведения. Герои произведения. Восприятие и понимание их пережи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звитие внимания к деталям описания природы в художест</w:t>
              <w:softHyphen/>
              <w:t xml:space="preserve">венном текст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ая работа, заполнение дневника чит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ать характеристику происходящим событиям произведения.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казывание оценочных суждений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оспроизвод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печатление, получен</w:t>
              <w:softHyphen/>
              <w:t>ное при чтении произведения, объяс</w:t>
              <w:softHyphen/>
              <w:t>нять 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16 – 18 выразительное чтение</w:t>
            </w:r>
          </w:p>
        </w:tc>
      </w:tr>
      <w:tr>
        <w:trPr>
          <w:trHeight w:val="30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теме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имы ждала, ждала природ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содержание и жанр произведения, автор и главные герои, основная мысль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звитие эстети</w:t>
              <w:softHyphen/>
              <w:t>ческого чувства при восприятии живой прир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 (тест) по теме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имы ждала, ждала природ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содержание, жанр, автора и главных героев по названию произведения.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предметные: участие </w:t>
              <w:br/>
              <w:t>в диалоге при обсуждении прослушанного произведения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бственные пережива</w:t>
              <w:softHyphen/>
              <w:t>ния 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наход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х пр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6. Авторские сказки. (14ч)</w:t>
            </w:r>
          </w:p>
        </w:tc>
      </w:tr>
      <w:tr>
        <w:trPr>
          <w:trHeight w:val="60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 59 60 61 6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 С. Пушкин. «Сказка </w:t>
              <w:br/>
              <w:t>о мертвой царевне и о семи богатырях»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слушанного произведения. Восприятие и понимание их переживаний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бъясняют  поведение и описывают внутрен</w:t>
              <w:softHyphen/>
              <w:t>нее состояние литературных ге</w:t>
              <w:softHyphen/>
              <w:t>роев, выявляют авторское отно</w:t>
              <w:softHyphen/>
              <w:t>шение к персонажам и связь литературного произведения с фольклором, оценивают иллюст</w:t>
              <w:softHyphen/>
              <w:t>рации к произве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выборочное чтение; вспоминать народные сказки, в которых природа помогала герою; придумывать вопросы к сказке А. Пушкина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предметные: привлекать жизненный опыт в процессе осмысления художественного произведения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en-US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равственное чувство и нравственное с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С. 19 – 47 выразительное чтение по частям, ответы на вопросы, отрывок наизусть по выбору</w:t>
            </w:r>
          </w:p>
        </w:tc>
      </w:tr>
      <w:tr>
        <w:trPr>
          <w:trHeight w:val="28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учебными и научно-популярными текстами.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/К И.В. Лепаловский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ые произведения. Чтение вслух доступного текста целыми словами. Осмысление цели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ют с научно-популярными произве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техники чтения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план рассказа по предложенной теме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предметные: логически мыслить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влекать жизненный опыт в процес</w:t>
              <w:softHyphen/>
              <w:t>се осмысления художественного произ</w:t>
              <w:softHyphen/>
              <w:t>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118 пересказ</w:t>
            </w:r>
          </w:p>
        </w:tc>
      </w:tr>
      <w:tr>
        <w:trPr>
          <w:trHeight w:val="23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 65 66 6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.-К. Андерсен. «Стойкий оловянный солдатик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я </w:t>
              <w:br/>
              <w:t>в книге и ее роль в понимании произведения Восприятие и понимание эмоционально-нравственных переживаний ав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став</w:t>
              <w:softHyphen/>
              <w:t>ляют план рассказа по предло</w:t>
              <w:softHyphen/>
              <w:t>женной теме, определяют тему, главную мысль произведения и отношение автора к геро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план рассказа о путешествии оловянного солдатика в бумажной лодке и его возвращении домой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предметные: понимание содержания литературного произведения: тема, главная мысль, события, их последовательность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нимательно относиться к пережива</w:t>
              <w:softHyphen/>
              <w:t>ниям други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48 – 58 выразительное чтение</w:t>
            </w:r>
          </w:p>
        </w:tc>
      </w:tr>
      <w:tr>
        <w:trPr>
          <w:trHeight w:val="29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 Н. Толстой. «Царь и рубашка»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названия </w:t>
              <w:br/>
              <w:t>с темой текста, мысль текста. Различие позиций автора и гер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оспро</w:t>
              <w:softHyphen/>
              <w:t>изводят сюжет с позиции одно</w:t>
              <w:softHyphen/>
              <w:t>го из героев, отвечают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тему и главную мысль произведения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предметные: участие в диалоге при обсуждении прослушанного произведения</w:t>
            </w:r>
          </w:p>
          <w:p>
            <w:pPr>
              <w:pStyle w:val="Normal"/>
              <w:keepNext w:val="true"/>
              <w:spacing w:before="6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en-US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равственное чувство и нравственное сознание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57 – 58 выразительное чтение</w:t>
            </w:r>
          </w:p>
        </w:tc>
      </w:tr>
      <w:tr>
        <w:trPr>
          <w:trHeight w:val="29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неклассное чтение. </w:t>
              <w:br/>
              <w:t>Х.-К. Андерсен. «Штопальная игла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при обсуждении прослушанного произведения. Герои произведения. Восприятие и понимание их пережи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ют с книг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ая работа, заполнение дневника чит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ывать внешний вид героев произведения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льзоваться словарём синонимов и справочником в конце учебника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Личностные: привлекать жизненный опыт в процес</w:t>
              <w:softHyphen/>
              <w:t>се осмысления художественного произ</w:t>
              <w:softHyphen/>
              <w:t>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59 – 63 чтение по ролям</w:t>
            </w:r>
          </w:p>
        </w:tc>
      </w:tr>
      <w:tr>
        <w:trPr>
          <w:trHeight w:val="12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классное чтение. С. Седов. «Король красуетс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уют содержание, работают с книг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роизводить сюжет с позиции одного из героев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предметные: участие в диалоге при обсуждении прослушанного произведения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нимательно относиться к пережива</w:t>
              <w:softHyphen/>
              <w:t>ниям других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64, 65 выразительное чтение</w:t>
            </w:r>
          </w:p>
        </w:tc>
      </w:tr>
      <w:tr>
        <w:trPr>
          <w:trHeight w:val="3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теме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вторские сказки 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содержание и жанр произведения, автор и главные герои, основная мысль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проверочную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 (тест) по теме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Авторские сказки 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ать характеристику происходящим событиям произведения.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предметные: Планировать свою читательскую деятельность и деятельность при реализации проекта</w:t>
            </w:r>
          </w:p>
          <w:p>
            <w:pPr>
              <w:pStyle w:val="Normal"/>
              <w:keepNext w:val="true"/>
              <w:spacing w:before="6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en-US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равственное чувство и нравственное сознание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исовать иллюстрацию к любому произведению раздела</w:t>
            </w:r>
          </w:p>
        </w:tc>
      </w:tr>
      <w:tr>
        <w:trPr>
          <w:trHeight w:val="420" w:hRule="atLeast"/>
        </w:trPr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7. Басни. (8ч)</w:t>
            </w:r>
          </w:p>
        </w:tc>
      </w:tr>
      <w:tr>
        <w:trPr>
          <w:trHeight w:val="24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 Мандельштам «Муха».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Восприятие и понимание их пережи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басни, определение  мор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басни как жанра.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мысление цели чтения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льзоваться библиотекой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Форм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едставления о нравст</w:t>
              <w:softHyphen/>
              <w:t>венных и безнравственных пост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66 выразительное чтение</w:t>
            </w:r>
          </w:p>
        </w:tc>
      </w:tr>
      <w:tr>
        <w:trPr>
          <w:trHeight w:val="18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зоп. «Мухи», «Кошка и мыши» 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произведений. Тема и главная мысль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басни, определение  мор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тигать авторское отношение к персонажам и способы его выражения                                      Меж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анализировать содержание и титульный лист                                       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бережное отнош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 живот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67, 68 ответы на вопросы</w:t>
            </w:r>
          </w:p>
        </w:tc>
      </w:tr>
      <w:tr>
        <w:trPr>
          <w:trHeight w:val="31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 7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. Н. Толстой. «Отец </w:t>
              <w:br/>
              <w:t>и сыновья», «Лгун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. События, составляющие основу произведения. Герои произведения. Восприятие и понимание их пережи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произведений Л. Толстого. Выяснение морали бас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поставлять характеры, поступки и взаимоотношения персонажей басни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ссматривать иллюстрации в книге; анализировать главную мысль произведения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результаты своей деятельности, вносить необходимы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69, 70 пересказ</w:t>
            </w:r>
          </w:p>
        </w:tc>
      </w:tr>
      <w:tr>
        <w:trPr>
          <w:trHeight w:val="3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 77 7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 А. Крылов. «Лебедь, Щука и Рак», «Слон и Моська», «Две Бочки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произведения. Восприятие </w:t>
              <w:br/>
              <w:t>и понимание их переживаний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равнения характеров героев. Иллюстрация в книге и ее роль в понимании произ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доступного текста целыми сло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вязы</w:t>
              <w:softHyphen/>
              <w:t>вают смысл морали басни с собст</w:t>
              <w:softHyphen/>
              <w:t>венным жизненным опы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ать обобщающие выводы, опираясь на собственный жизненный опыт наблюдений за поступками других людей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сотруднич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 сверстниками и взрослыми,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аспреде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оли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Форм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едставления о нравст</w:t>
              <w:softHyphen/>
              <w:t>венных и безнравственных пост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69, 70 пересказ</w:t>
            </w:r>
          </w:p>
        </w:tc>
      </w:tr>
      <w:tr>
        <w:trPr>
          <w:trHeight w:val="31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овицы.  Р/К Казачьи пословицы и поговорки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книгой: различать тип книги, пользоваться исходными данными (автор, заглавие, подзаголовок), оглавлением, аннотацией для самостоятельного выбора и чтения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ботают над смыслом пословиц; используют их для выражения сути жизненной ситуации, в качестве морали бас</w:t>
              <w:softHyphen/>
              <w:t>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нимать смысл пословиц, использовать их для выражения сути жизненной ситуации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я в паре, аргументируют свою точку зрения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результаты своей деятельности, вносить необходимы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75 ответ на вопрос №3</w:t>
            </w:r>
          </w:p>
        </w:tc>
      </w:tr>
      <w:tr>
        <w:trPr>
          <w:trHeight w:val="4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классное чтение Федр «Лягушка и мышь»; Л. Толстой «Комар и лев»; И. Крылов «Мышь и Крыса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вслух доступного текста целыми словами. </w:t>
              <w:br/>
              <w:t>Осмысление цели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ение авторско</w:t>
              <w:softHyphen/>
              <w:t>го отношения к персо</w:t>
              <w:softHyphen/>
              <w:t>нажам и способов его выражения, сопостав</w:t>
              <w:softHyphen/>
              <w:t>ление харак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ая работа, заполнение дневника чит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писывать отношение автора к героям; рассказывать о том, что вызывает удовольствие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учебные действия в устной и письменной форме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Форм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едставления о нравст</w:t>
              <w:softHyphen/>
              <w:t>венных и безнравственных пост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76 , 77 выразительное чтение, подготовка к проекту с. 78</w:t>
            </w:r>
          </w:p>
        </w:tc>
      </w:tr>
      <w:tr>
        <w:trPr>
          <w:trHeight w:val="40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ная деятельность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конференция, выставка, афиша, творческие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Инсценирование ба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«Басн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нимать смысл пословиц, использовать их для выражения сути жизненной ситуации, в качестве морали басни, сочинять истории, раскрывающие главную мысль пословиц; выделять пословицы, близкие по смыслу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бир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орму участия в проектной деятельности по теме «Басни», планируют свою читательскую деятельность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ые: анализировать результаты своей деятельности, вносить необходимые попра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79</w:t>
            </w:r>
          </w:p>
        </w:tc>
      </w:tr>
      <w:tr>
        <w:trPr>
          <w:trHeight w:val="405" w:hRule="atLeast"/>
        </w:trPr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8. Братья наши меньшие. (16ч)</w:t>
            </w:r>
          </w:p>
        </w:tc>
      </w:tr>
      <w:tr>
        <w:trPr>
          <w:trHeight w:val="21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 83 84 8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П. Чехов. «Белолобый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доступного текста целыми словами. Осмысление цели 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произведения. Восприятие </w:t>
              <w:br/>
              <w:t>и понимание их пережи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  <w:t>Читают текст, выделяют приёмы, использован</w:t>
              <w:softHyphen/>
              <w:t>ные писателем для создания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объяснять свое отношение </w:t>
              <w:br/>
              <w:t xml:space="preserve">к прочитанному                                  Межпредметные: объяснять внутреннее состояние героев, оценивать их, обосновывать сделанные выводы                                                       Личностные: </w:t>
            </w:r>
            <w:r>
              <w:rPr>
                <w:rFonts w:eastAsia="Calibri" w:cs="Times New Roman" w:ascii="Times New Roman" w:hAnsi="Times New Roman"/>
                <w:iCs/>
                <w:sz w:val="23"/>
                <w:szCs w:val="23"/>
                <w:lang w:eastAsia="en-US"/>
              </w:rPr>
              <w:t>Оценива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поступки героев,</w:t>
            </w:r>
            <w:r>
              <w:rPr>
                <w:rFonts w:eastAsia="Calibri" w:cs="Times New Roman" w:ascii="Times New Roman" w:hAnsi="Times New Roman"/>
                <w:iCs/>
                <w:sz w:val="23"/>
                <w:szCs w:val="23"/>
                <w:lang w:eastAsia="en-US"/>
              </w:rPr>
              <w:t xml:space="preserve"> аргумен</w:t>
              <w:softHyphen/>
              <w:t>тировать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свою 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 80 – 87 выразительное чтение </w:t>
            </w:r>
          </w:p>
        </w:tc>
      </w:tr>
      <w:tr>
        <w:trPr>
          <w:trHeight w:val="3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 87 8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М. Пришвин. «Лимон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изведения для детей. Связь названия с темой текста, мысль тек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есное иллюстрирование произведения, составление словесного портрета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находить сравнения в описании наружности Лимона; находить в тексте пословицы и объяснять их смысл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Межпредметные: обогащать словарь, определяющий внутреннее состояние человека; объяснять мотивы поведения героев произведения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имательно и бережно относитьс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к живой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88 – 93 выразительное чтение, ответы на вопросы</w:t>
            </w:r>
          </w:p>
        </w:tc>
      </w:tr>
      <w:tr>
        <w:trPr>
          <w:trHeight w:val="27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 9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. Н. Толстой. «Лев и собачка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названия </w:t>
              <w:br/>
              <w:t>с темой текста, мысль текста. Чтение вслух доступного текста целыми словами. Осмысление цели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дбирают слова, определяющие внутреннее состояние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ставлять план рассказа по пред</w:t>
              <w:softHyphen/>
              <w:t>ложенной теме; определять тему и глав</w:t>
              <w:softHyphen/>
              <w:t>ную мысль произведения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диалоге при обсуждении прослушанного произведения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тупки героев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аргумен</w:t>
              <w:softHyphen/>
              <w:t>т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вою пози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94, 95 выразительное чтение, пересказ</w:t>
            </w:r>
          </w:p>
        </w:tc>
      </w:tr>
      <w:tr>
        <w:trPr>
          <w:trHeight w:val="3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 9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 Г. Паустовский. «Кот Ворюга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произведения. Восприятие </w:t>
              <w:br/>
              <w:t>и понимание их переживаний Произведения современной отечественной литературы дл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рассказа, беседа по вопро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ссказывать, как менялось поведение кота; анализировать чувства автора; определять приемы, которыми пользовался  Паустовский, рассказывая о коте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носить свои действия с поставленной целью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ые: Внимательно и бережно относитьс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к живой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96 – 101 придумать свою веселую историю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 9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классное чтение.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ниги о животных»Саша Чёрный «Ослёнок»,  А. Куприн «Завирайка».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/К В.В. Ходарев «Орлик»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идея произведения. Чтение вслух доступного текста целыми словами. Осмысление цели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блюдение за описа</w:t>
              <w:softHyphen/>
              <w:t>нием поведения и со</w:t>
              <w:softHyphen/>
              <w:t>стояния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ая работа, заполнение дневника чит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</w:t>
              <w:softHyphen/>
              <w:t>вание умения характеризовать отношения между персонажами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овать понравившуюся книгу,  участие в диалоге при обсуждении прослушанного произведения.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тупки героев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аргумен</w:t>
              <w:softHyphen/>
              <w:t>т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вою позицию 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103 – 107 выразительное чтение, пересказ.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инная галерея: Бартоломе Мурильо. «Мальчик с собакой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язь произведений литературы с произведениями живопис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рассказа о персонажах карт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</w:t>
              <w:softHyphen/>
              <w:t>вание умения характеризовать отношения между персонажами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носить свои действия с поставленной целью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ые: Внимательно и бережно относитьс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к живой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108, 109 описание картины</w:t>
            </w:r>
          </w:p>
        </w:tc>
      </w:tr>
      <w:tr>
        <w:trPr>
          <w:trHeight w:val="30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учебными и научно-популярными текстами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ятся с жанром научно-популярной литературы, учатся работать с такими видами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пределять тему и глав</w:t>
              <w:softHyphen/>
              <w:t>ную мысль произведения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анализировать главную мысль произведения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едавать содержание научно-популярных произведений, отличать их от других жанров 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цен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тупки героев,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аргумен</w:t>
              <w:softHyphen/>
              <w:t>т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вою позиц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119</w:t>
            </w:r>
          </w:p>
        </w:tc>
      </w:tr>
      <w:tr>
        <w:trPr>
          <w:trHeight w:val="38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бобщающий урок по теме «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Братья наши меньшие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содержание и жанр произведения, автор и главные герои, основная мысль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самостоятельную рабо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 (тест) по теме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ратья наши меньш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содержание, жанр, автора и главных героев по названию произведения. Давать характеристику происходящим событиям произведения.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носить свои действия с поставленной целью; планировать свою читательскую деятельность и деятельность при реализации проекта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ые: Внимательно и бережно относиться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к живой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люстрация к произведению по выбору</w:t>
            </w:r>
          </w:p>
        </w:tc>
      </w:tr>
      <w:tr>
        <w:trPr>
          <w:trHeight w:val="389" w:hRule="atLeast"/>
        </w:trPr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9. О совести и долге. (11ч)</w:t>
            </w:r>
          </w:p>
        </w:tc>
      </w:tr>
      <w:tr>
        <w:trPr>
          <w:trHeight w:val="48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 99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10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. Яковлев. «Полосатая палка» (в сокращении)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. Участие в диалоге о прочитанном произведении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книгой: различать тип книги, пользоваться исходными данными (автор, заглавие, подзаголовок), оглавлением, аннотацией для самостоятельного выбора и чтения кни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влечение внимания к смыслу слова в кон</w:t>
              <w:softHyphen/>
              <w:t>тексте литературного произведения. Усвое</w:t>
              <w:softHyphen/>
              <w:t>ние нравственных пред</w:t>
              <w:softHyphen/>
              <w:t>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 смысл слова в контексте литературного произведения; давать анализ нравственных качеств героев литературного произведения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в диалоге о прочитанном произведении;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лушать и слышать собеседника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нутреннее состояние пер</w:t>
              <w:softHyphen/>
              <w:t>сонажей, отношение автора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110 – 117 выразительное чтение, чтение оп ролям отрывка, ответы на вопросы</w:t>
            </w:r>
          </w:p>
        </w:tc>
      </w:tr>
      <w:tr>
        <w:trPr>
          <w:trHeight w:val="19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2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 103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Платонов. «Разноцветная бабочка» (легенда)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  <w:br/>
              <w:t xml:space="preserve">в диалоге о прочитанном произведении Связь названия </w:t>
              <w:br/>
              <w:t>с темой текста, мысль текста. Чтение вслух доступного текста целыми сло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ценка поступ</w:t>
              <w:softHyphen/>
              <w:t>ков героев с опорой на личный опы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писывать характер главного героя; определять главную мысль рассказа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ие работать с книгой: различать тип книги, пользоваться исходными данными (автор, заглавие, подзаголовок), оглавлением, аннотацией для самостоятельного выбора и чтения книг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форм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едставления о нравст</w:t>
              <w:softHyphen/>
              <w:t>венных и безнравственных пост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ик ч. 3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3 – 15 чтение по ролям, пересказ</w:t>
            </w:r>
          </w:p>
        </w:tc>
      </w:tr>
      <w:tr>
        <w:trPr>
          <w:trHeight w:val="3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Кешоков. «Мне больно, мальчики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произведения. Восприятие </w:t>
              <w:br/>
              <w:t>и понимание их пережи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отнесение поступков героев с нравственными нормами, высказывание своего суждения о нравственной ценности художественного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ставлять план произведения, определять его главную мысль, объяснять поведение персонажей, определять их внутреннее состояние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ллюстрация </w:t>
              <w:br/>
              <w:t xml:space="preserve">в книге и ее роль в понимании произведения;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ользоваться различными источниками информации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а при помощи интонации своего отношения к персона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16 выразительное чтение</w:t>
            </w:r>
          </w:p>
        </w:tc>
      </w:tr>
      <w:tr>
        <w:trPr>
          <w:trHeight w:val="3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 Г. Паустовский. «Теплый хлеб»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/К Г.Н. Пухальская «За ужином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современной отечественной литературы для детей. Эмоционально-нравственные переживания героев </w:t>
              <w:br/>
              <w:t>и автора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Творческие задания,  работа над текс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ередавать сюжет произведения от лица одного из персонажей; выполнять письменно творческое задание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ание личной оценки, аргументация своего мнения с привлечением текста произведения или других источников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преде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нутреннее состояние пер</w:t>
              <w:softHyphen/>
              <w:t>сонажей, отношение автора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17 – 29 чтение по ролям, пересказ по выбору части рассказа</w:t>
            </w:r>
          </w:p>
        </w:tc>
      </w:tr>
      <w:tr>
        <w:trPr>
          <w:trHeight w:val="3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неклассное чтение. </w:t>
              <w:br/>
              <w:t>К. Д. Ушинский. «Слепая лошадь» Роман Сеф. «Добрый человек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мористические произведения для детей Эмоционально-нравственные переживания героев </w:t>
              <w:br/>
              <w:t>и автора произведения. Передача при помощи интонации своего отношения к персона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ение авторского отношения к героям, использование цитат для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казательства своего мнения, расширение нравственных пред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ая работа, заполнение дневника чит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ыполнять выборочное чтение; озаглавливать все части рассказа; составлять план одной из частей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моционально-нравственные переживания героев и автора произведения.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форм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едставления о нравст</w:t>
              <w:softHyphen/>
              <w:t>венных и безнравственных поступках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30 – 34 выразительное чтение</w:t>
            </w:r>
          </w:p>
        </w:tc>
      </w:tr>
      <w:tr>
        <w:trPr>
          <w:trHeight w:val="3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теме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 совести и долге» 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содержание и жанр произведения, автор и главные герои, основная мысль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ставление отзыва о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тературном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изведении,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зентация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читанных книг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днокласс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 (тест) по теме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 совести и долг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содержание, жанр, автора и главных героев по названию произведения. Давать характеристику происходящим событиям произведения.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предметные: участие в диалоге о прочитанном произведении;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лушать и слышать собеседника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а при помощи интонации своего отношения к персона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люстрация к произведению по выбору</w:t>
            </w:r>
          </w:p>
        </w:tc>
      </w:tr>
      <w:tr>
        <w:trPr>
          <w:trHeight w:val="360" w:hRule="atLeast"/>
        </w:trPr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10. Весна пришла. (9ч)</w:t>
            </w:r>
          </w:p>
        </w:tc>
      </w:tr>
      <w:tr>
        <w:trPr>
          <w:trHeight w:val="7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Жаворонушки...», «Березонька» (народные песни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нравственные переживания героев и автора произведения. Передача при помощи интонации своего отношения к персона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стихотворения. Работа над выразительн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жанры  устного народного творчества.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привлекать жизненный опыт при чтении художественного произведения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предметные: умение работать с книгой: различать тип книги, пользоваться исходными данными (автор, заглавие, подзаголовок), оглавлением, аннотацией для самостоятельного выбора и чтения книг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бственные пережива</w:t>
              <w:softHyphen/>
              <w:t>ния, вызванные разными родами ис</w:t>
              <w:softHyphen/>
              <w:t>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35, 36 наизусть по выбору</w:t>
            </w:r>
          </w:p>
        </w:tc>
      </w:tr>
      <w:tr>
        <w:trPr>
          <w:trHeight w:val="31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А. Фет. «Весенний дождь»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личной оценки, аргументация своего мнения с привлечением текста произведения или друг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ъяснение понятий «сравнение», «метафо</w:t>
              <w:softHyphen/>
              <w:t>ра», «олицетворение». Построение устного и письменного высказы</w:t>
              <w:softHyphen/>
              <w:t>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ять переживания автора и передавать их при чтения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предметные: эмоционально-нравственные переживания героев и автора произведения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раж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воё отношение к явлениям природы в устной речи и в рисун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37 выразительное чтение, ответ на вопрос 8</w:t>
            </w:r>
          </w:p>
        </w:tc>
      </w:tr>
      <w:tr>
        <w:trPr>
          <w:trHeight w:val="28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 М. Пришвин. «Лесная капель»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изведения про животных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флексия собственных переживаний, вызван</w:t>
              <w:softHyphen/>
              <w:t>ных произведением ис</w:t>
              <w:softHyphen/>
              <w:t>кусства. Чтение наизусть отрывка из прозаическ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собственные мысли и переживания, понимать их истоки и оценивать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а при помощи интонации своего отношения к персонажам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бственные пережива</w:t>
              <w:softHyphen/>
              <w:t>ния, вызванные разными родами ис</w:t>
              <w:softHyphen/>
              <w:t>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38, 39 наизусть отрывок по выбору</w:t>
            </w:r>
          </w:p>
        </w:tc>
      </w:tr>
      <w:tr>
        <w:trPr>
          <w:trHeight w:val="29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 Д. Бальмонт. «Золотая рыба»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произведения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флексия собственных переживаний, вызван</w:t>
              <w:softHyphen/>
              <w:t>ных произведением ис</w:t>
              <w:softHyphen/>
              <w:t xml:space="preserve">кусства. Проведение литературоведческого анализа текс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бъяснять мотивы поведения героев произведения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носить свои действия с поставленной целью; планировать свои учебные действия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раж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воё отношение к явлениям природы в устной речи и в рисун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40, 41   ответ на вопрос 8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А. Фет. «Рыбка»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/К  В.В. Ходарев «У ручья»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произведения. Восприятие и понимание их пережи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флексия собственных переживаний, вызван</w:t>
              <w:softHyphen/>
              <w:t>ных произведением ис</w:t>
              <w:softHyphen/>
              <w:t>кусства. Выразительное чтение лирического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содержание, жанр, автора и главных героев по названию произведения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предметные: планировать свою читательскую деятельность; выполнять учебные действия в устной и письменной форме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бственные пережива</w:t>
              <w:softHyphen/>
              <w:t>ния, вызванные разными родами ис</w:t>
              <w:softHyphen/>
              <w:t>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42 выразительное чтение</w:t>
            </w:r>
          </w:p>
        </w:tc>
      </w:tr>
      <w:tr>
        <w:trPr>
          <w:trHeight w:val="3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Астафьев «Весенний ост</w:t>
              <w:softHyphen/>
              <w:t>ров»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Дриз «Как сделать утро волшебным»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нравственные переживания героев и автора произведения. Передача при помощи интонации своего отношения к персона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флексия собственных переживаний, вызван</w:t>
              <w:softHyphen/>
              <w:t>ных произведением ис</w:t>
              <w:softHyphen/>
              <w:t>кусства. Выразительное чтение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ая работа, заполнение дневника чит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ать характеристику происходящим событиям произведения.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ередавать свои впечатления, полученные при восприятии произведений различных видов искусства и явлений жизни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раж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воё отношение к явлениям природы в устной речи и в рисун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43 – 45 выразительное чтение ответы на вопросы</w:t>
            </w:r>
          </w:p>
        </w:tc>
      </w:tr>
      <w:tr>
        <w:trPr>
          <w:trHeight w:val="3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учебными и научно-популярными текстами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ют с научно-познавательным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вать содержание научно-популярных произведений, отличать их от других жанров.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анировать свою читательскую деятельность составлять план научно-популярных произведений. 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обственные пережива</w:t>
              <w:softHyphen/>
              <w:t>ния, вызванные разными родами ис</w:t>
              <w:softHyphen/>
              <w:t>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87 – 90 ответы на вопросы</w:t>
            </w:r>
          </w:p>
        </w:tc>
      </w:tr>
      <w:tr>
        <w:trPr>
          <w:trHeight w:val="3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бобщающий урок по теме «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есна пришла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-виктори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содержание и жанр произведения, автор и главные герои, основная мысль произ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виктор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ая виктор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название, содержание и жанр произведения, автора и главных героев, основную мысль произведения, происходящие события.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предметные: участие в диалоге о прочитанном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привлекать жизненный и читательский опыт для решения поставленной задачи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ыраж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воё отношение к явлениям природы в устной речи и в рисун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11. И в шутку и в серьез. (19ч)</w:t>
            </w:r>
          </w:p>
        </w:tc>
      </w:tr>
      <w:tr>
        <w:trPr>
          <w:trHeight w:val="29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утки-прибаутки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ыдающихся представителей русской литературы. Ритм стихотв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пределяют главную мысль произведения, внутреннее состояние персонажа и рассказывают о событиях от его л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 главную мысль произведения, понимать внутреннее состояние персонажа и рассказывать о событиях от его лица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предметные: осмысление цели чтения интересоваться детской периодической печатью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ые: эмоционально-нравственные переживания героев и автора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46 – 47 наизусть по выбору</w:t>
            </w:r>
          </w:p>
        </w:tc>
      </w:tr>
      <w:tr>
        <w:trPr>
          <w:trHeight w:val="3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19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олтливая баба» (русская народная сказка)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Урок изуче</w:t>
              <w:softHyphen/>
              <w:t>ния и первич</w:t>
              <w:softHyphen/>
              <w:t>ного закреп</w:t>
              <w:softHyphen/>
              <w:t>ления зна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произведения. Восприятие </w:t>
              <w:br/>
              <w:t>и понимание их пережи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нализ и классифика</w:t>
              <w:softHyphen/>
              <w:t>ция произведений уст</w:t>
              <w:softHyphen/>
              <w:t>ного народного творче</w:t>
              <w:softHyphen/>
              <w:t>ства. Объяснение тер</w:t>
              <w:softHyphen/>
              <w:t xml:space="preserve">мина "юмористическое произведени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итать произведение с соблюдением литера</w:t>
              <w:softHyphen/>
              <w:t>турных норм, выражая таким образом понима</w:t>
              <w:softHyphen/>
              <w:t>ние прочитанного, вы</w:t>
              <w:softHyphen/>
              <w:t>делять основную мысль, составлять лич</w:t>
              <w:softHyphen/>
              <w:t>ное мнение о литера</w:t>
              <w:softHyphen/>
              <w:t>турном произведении, выражать его на дос</w:t>
              <w:softHyphen/>
              <w:t>тупном уровне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жпредметные: Анализировать, ориен</w:t>
              <w:softHyphen/>
              <w:t>тироваться в тексте, выделять в тексте су</w:t>
              <w:softHyphen/>
              <w:t>щественную информа</w:t>
              <w:softHyphen/>
              <w:t>цию, строить логические высказывания, делать выводы, выполнять учебные действия в устной и письменной форме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20"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увствовать соприча</w:t>
              <w:softHyphen/>
              <w:t>стность с жизнью сво</w:t>
              <w:softHyphen/>
              <w:t>его народа и Родины, осознавать этниче</w:t>
              <w:softHyphen/>
              <w:t>скую принадле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48 – 53 чтение по ролям</w:t>
            </w:r>
          </w:p>
        </w:tc>
      </w:tr>
      <w:tr>
        <w:trPr>
          <w:trHeight w:val="51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 Линдгрен. «Как Эмиль угодил головой </w:t>
              <w:br/>
              <w:t xml:space="preserve">в супницу» </w:t>
              <w:br/>
              <w:t>(из книги «Приключения Эмиля из Леннеберги»)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произведений. Тема и главная мысль произведения. Иллюстрация в книге и ее роль в понимании произведения Понимание содержания литературного произведения: тема, главная мысль, события, их последова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исание персонажей и их поступков. Обосно</w:t>
              <w:softHyphen/>
              <w:t>вание своего мнения фрагментами текста, рассу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12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есказывать текст выборочно, высказы</w:t>
              <w:softHyphen/>
              <w:t>вать свое отношение к героям и к авторской позиции</w:t>
            </w:r>
          </w:p>
          <w:p>
            <w:pPr>
              <w:pStyle w:val="Normal"/>
              <w:widowControl w:val="false"/>
              <w:spacing w:lineRule="exact" w:line="228"/>
              <w:ind w:left="12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жпредметные: Планировать собствен</w:t>
              <w:softHyphen/>
              <w:t>ную читательскую дея</w:t>
              <w:softHyphen/>
              <w:t>тельность, корректно строить речь при реше</w:t>
              <w:softHyphen/>
              <w:t>нии коммуникативных задач</w:t>
            </w:r>
          </w:p>
          <w:p>
            <w:pPr>
              <w:pStyle w:val="Normal"/>
              <w:widowControl w:val="false"/>
              <w:spacing w:lineRule="exact" w:line="228" w:before="0" w:after="200"/>
              <w:ind w:left="120"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чностные: Испытывать эстетиче</w:t>
              <w:softHyphen/>
              <w:t>ские чувства на осно</w:t>
              <w:softHyphen/>
              <w:t>ве знакомства с худо</w:t>
              <w:softHyphen/>
              <w:t>жественной культу</w:t>
              <w:softHyphen/>
              <w:t>рой, понимать чувства других людей и сопе</w:t>
              <w:softHyphen/>
              <w:t>реживать 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54 – 61 выразительное чтение, ответы на вопросы, подготовка внеклассному чтению.</w:t>
            </w:r>
          </w:p>
        </w:tc>
      </w:tr>
      <w:tr>
        <w:trPr>
          <w:trHeight w:val="3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Внеклассное чтение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Линдгрен «Приключения Эмиля из Лённеберги»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Урок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комплексного применения знаний и ум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иск и отбор книг заданной тематики. Составление отзывов о прочитанных произведениях, презентация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ая работа, заполнение дневника чит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1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ставлять личное мнение о литературном произведении, опреде</w:t>
              <w:softHyphen/>
              <w:t>лять основную мысль прочитанного, выражать ее своими словами</w:t>
            </w:r>
          </w:p>
          <w:p>
            <w:pPr>
              <w:pStyle w:val="Normal"/>
              <w:widowControl w:val="false"/>
              <w:spacing w:lineRule="exact" w:line="228"/>
              <w:ind w:left="12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жпредметные: Планировать собствен</w:t>
              <w:softHyphen/>
              <w:t>ную читательскую дея</w:t>
              <w:softHyphen/>
              <w:t>тельность, корректно строить речь при реше</w:t>
              <w:softHyphen/>
              <w:t>нии коммуникативных задач</w:t>
            </w:r>
          </w:p>
          <w:p>
            <w:pPr>
              <w:pStyle w:val="Normal"/>
              <w:widowControl w:val="false"/>
              <w:spacing w:lineRule="exact" w:line="228" w:before="0" w:after="200"/>
              <w:ind w:left="120"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чностные: Испытывать эстетиче</w:t>
              <w:softHyphen/>
              <w:t>ские чувства на осно</w:t>
              <w:softHyphen/>
              <w:t>ве знакомства с худо</w:t>
              <w:softHyphen/>
              <w:t>жественной культу</w:t>
              <w:softHyphen/>
              <w:t>рой, понимать чувства других людей и сопе</w:t>
              <w:softHyphen/>
              <w:t>реживать 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ы на вопросы</w:t>
            </w:r>
          </w:p>
        </w:tc>
      </w:tr>
      <w:tr>
        <w:trPr>
          <w:trHeight w:val="3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Маршак. «Про двух соседей» (кавказская народная сказка), «Старуха, дверь закрой!» (народная сказка)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Урок изуче</w:t>
              <w:softHyphen/>
              <w:t>ния и первич</w:t>
              <w:softHyphen/>
              <w:t>ного закреп</w:t>
              <w:softHyphen/>
              <w:t>ления зна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названия с темой текста, мысль текста. Пересказ текста. Деление текста на смысловые части Современные произведения для детей. Герои произведения. Восприятие и понимание их пережи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исание персонажей и их поступков. Развитие чувства юмора. Чтение по ролям, инсценирование стихотв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12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итать произведение с соблюдением литера</w:t>
              <w:softHyphen/>
              <w:t>турных норм, выражая таким образом понима</w:t>
              <w:softHyphen/>
              <w:t>ние прочитанного, вы</w:t>
              <w:softHyphen/>
              <w:t>делять основную мысль</w:t>
            </w:r>
          </w:p>
          <w:p>
            <w:pPr>
              <w:pStyle w:val="Normal"/>
              <w:widowControl w:val="false"/>
              <w:spacing w:lineRule="exact" w:line="228"/>
              <w:ind w:left="12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жпредметные: Анализировать, ориен</w:t>
              <w:softHyphen/>
              <w:t>тироваться в тексте, вы</w:t>
              <w:softHyphen/>
              <w:t>делять в тексте сущест</w:t>
              <w:softHyphen/>
              <w:t>венную информацию, строить логические вы</w:t>
              <w:softHyphen/>
              <w:t>сказывания, делать вы</w:t>
              <w:softHyphen/>
              <w:t>воды</w:t>
            </w:r>
          </w:p>
          <w:p>
            <w:pPr>
              <w:pStyle w:val="Normal"/>
              <w:widowControl w:val="false"/>
              <w:spacing w:lineRule="exact" w:line="228" w:before="0" w:after="200"/>
              <w:ind w:left="120"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чностные: Испытывать эстетиче</w:t>
              <w:softHyphen/>
              <w:t>ские чувства на осно</w:t>
              <w:softHyphen/>
              <w:t>ве знакомства с худо</w:t>
              <w:softHyphen/>
              <w:t>жественной культу</w:t>
              <w:softHyphen/>
              <w:t>рой, понимать чувства других людей и сопе</w:t>
              <w:softHyphen/>
              <w:t>реживать 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64, 65 выразительное чтение, ответ на вопрос  №5</w:t>
            </w:r>
          </w:p>
        </w:tc>
      </w:tr>
      <w:tr>
        <w:trPr>
          <w:trHeight w:val="50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 Зощенко. </w:t>
              <w:br/>
              <w:t>«Великие путешественники»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/К  С.П. Бойко «Красная шапочка»</w:t>
            </w:r>
          </w:p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Урок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комплексного применения знаний и ум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ебольшого монологического высказывания. Различение жанров произведений Эмоционально-нравственные переживания героев и автора произведения. Передача при помощи интонации своего отношения к персона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ение главной мысли произведения, понимание внутреннего состояния персонажа. Составление вопросов по прочитанному, отве</w:t>
              <w:softHyphen/>
              <w:t>ты на вопросы одно</w:t>
              <w:softHyphen/>
              <w:t>класс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12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ресказывать текст выборочно, высказы</w:t>
              <w:softHyphen/>
              <w:t>вать свое отношение к героям и к авторской позиции</w:t>
            </w:r>
          </w:p>
          <w:p>
            <w:pPr>
              <w:pStyle w:val="Normal"/>
              <w:widowControl w:val="false"/>
              <w:spacing w:lineRule="exact" w:line="228"/>
              <w:ind w:left="12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жпредметные: Анализировать, ориен</w:t>
              <w:softHyphen/>
              <w:t>тироваться в тексте, выделять в тексте су</w:t>
              <w:softHyphen/>
              <w:t>щественную информа</w:t>
              <w:softHyphen/>
              <w:t>цию, строить логические высказывания, делать выводы, выполнять учебные действия в устной форме</w:t>
            </w:r>
          </w:p>
          <w:p>
            <w:pPr>
              <w:pStyle w:val="Normal"/>
              <w:widowControl w:val="false"/>
              <w:spacing w:lineRule="exact" w:line="228" w:before="0" w:after="200"/>
              <w:ind w:left="120"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чностные: Испытывать эстетиче</w:t>
              <w:softHyphen/>
              <w:t>ские чувства на осно</w:t>
              <w:softHyphen/>
              <w:t>ве знакомства с худо</w:t>
              <w:softHyphen/>
              <w:t>жественной культу</w:t>
              <w:softHyphen/>
              <w:t>рой, понимать чувства других людей и сопе</w:t>
              <w:softHyphen/>
              <w:t>реживать 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66 – 75 выразительное чтение, чтение оп ролям отрывка, ответы на вопросы</w:t>
            </w:r>
          </w:p>
        </w:tc>
      </w:tr>
      <w:tr>
        <w:trPr>
          <w:trHeight w:val="33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754" w:leader="none"/>
              </w:tabs>
              <w:ind w:right="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инная галерея З.Серебрякова «За обедом»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Урок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комплексного применения знаний и ум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язь произведений литературы с произведениями живопис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учение творчества конкретного художника, описание картины с учетом деталей, внима</w:t>
              <w:softHyphen/>
              <w:t>ние к особенностям бы</w:t>
              <w:softHyphen/>
              <w:t>та персонажей карт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0" w:after="0"/>
              <w:ind w:left="15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здавать устное вы</w:t>
              <w:softHyphen/>
              <w:t>сказывание с выраже</w:t>
              <w:softHyphen/>
              <w:t>нием личного отноше</w:t>
              <w:softHyphen/>
              <w:t>ния к изображенному, высказывать свое суж</w:t>
              <w:softHyphen/>
              <w:t>дение об эстетической ценности художествен</w:t>
              <w:softHyphen/>
              <w:t>ного произведения</w:t>
            </w:r>
          </w:p>
          <w:p>
            <w:pPr>
              <w:pStyle w:val="Normal"/>
              <w:widowControl w:val="false"/>
              <w:spacing w:lineRule="exact" w:line="228"/>
              <w:ind w:left="12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ежпредмет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рректно строить речь при решении коммуни</w:t>
              <w:softHyphen/>
              <w:t>кативных задач, аргу</w:t>
              <w:softHyphen/>
              <w:t>ментировать собствен</w:t>
              <w:softHyphen/>
              <w:t>ную позицию, учитывать выделенные учителем ориентиры действия</w:t>
            </w:r>
          </w:p>
          <w:p>
            <w:pPr>
              <w:pStyle w:val="Normal"/>
              <w:widowControl w:val="false"/>
              <w:spacing w:lineRule="exact" w:line="228" w:before="0" w:after="200"/>
              <w:ind w:left="120"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пытывать эстетиче</w:t>
              <w:softHyphen/>
              <w:t>ские чувства на осно</w:t>
              <w:softHyphen/>
              <w:t>ве знакомства с худо</w:t>
              <w:softHyphen/>
              <w:t>жественной куль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76, 77 описание картины</w:t>
            </w:r>
          </w:p>
        </w:tc>
      </w:tr>
      <w:tr>
        <w:trPr>
          <w:trHeight w:val="3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неклассное </w:t>
              <w:br/>
              <w:t>чтение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сачёв «На чём держит</w:t>
              <w:softHyphen/>
              <w:t>ся Земля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Урок изуче</w:t>
              <w:softHyphen/>
              <w:t>ния и первич</w:t>
              <w:softHyphen/>
              <w:t>ного закреп</w:t>
              <w:softHyphen/>
              <w:t>ления зна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блюдение над словом, иронией автора, юм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ая работа, заполнение дневника чит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/>
              <w:ind w:left="12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ставлять личное мнение о литературном произведении, опреде</w:t>
              <w:softHyphen/>
              <w:t>лять основную мысль прочитанного, выражать ее своими словами</w:t>
            </w:r>
          </w:p>
          <w:p>
            <w:pPr>
              <w:pStyle w:val="Normal"/>
              <w:widowControl w:val="false"/>
              <w:spacing w:lineRule="exact" w:line="228"/>
              <w:ind w:left="12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жпредметные: Планировать собствен</w:t>
              <w:softHyphen/>
              <w:t>ную читательскую дея</w:t>
              <w:softHyphen/>
              <w:t>тельность, корректно строить речь при реше</w:t>
              <w:softHyphen/>
              <w:t>нии коммуникативных задач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2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чностные: Испытывать эстетиче</w:t>
              <w:softHyphen/>
              <w:t>ские чувства на основе знакомства с художе</w:t>
              <w:softHyphen/>
              <w:t>ственной культурой, стремиться к углубле</w:t>
              <w:softHyphen/>
              <w:t>нию своих знаний, расширению кругозора</w:t>
            </w:r>
          </w:p>
          <w:p>
            <w:pPr>
              <w:pStyle w:val="Normal"/>
              <w:widowControl w:val="false"/>
              <w:spacing w:lineRule="exact" w:line="228" w:before="0" w:after="200"/>
              <w:ind w:left="120" w:hanging="0"/>
              <w:rPr>
                <w:rFonts w:ascii="Times New Roman" w:hAnsi="Times New Roman" w:eastAsia="Calibri" w:cs="Times New Roman"/>
                <w:color w:val="000000"/>
                <w:spacing w:val="-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78 – 80 чтение по ролям</w:t>
            </w:r>
          </w:p>
        </w:tc>
      </w:tr>
      <w:tr>
        <w:trPr>
          <w:trHeight w:val="31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Работа с учебными и научно-популярными текстами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ют с научно-популярными тек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техники чтения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вать содержание научно-популярных произведений, отличать их от других жанров.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ть свою учебную деятельность; соотносить свои действия с поставленной целью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ые: передача при помощи интонации своего отношения к персонаж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90, 91 ответы на вопросы</w:t>
            </w:r>
          </w:p>
        </w:tc>
      </w:tr>
      <w:tr>
        <w:trPr>
          <w:trHeight w:val="3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Дорофеев «Укушенные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Урок изуче</w:t>
              <w:softHyphen/>
              <w:t>ния и первич</w:t>
              <w:softHyphen/>
              <w:t>ного закреп</w:t>
              <w:softHyphen/>
              <w:t>ления зна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блюдение над словом, иронией автора, юм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 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ставлять личное мнение о литературном произведении, опреде</w:t>
              <w:softHyphen/>
              <w:t>лять основную мысль прочитанного, выражать ее своими словами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жпредметные: Планировать собствен</w:t>
              <w:softHyphen/>
              <w:t>ную читательскую дея</w:t>
              <w:softHyphen/>
              <w:t>тельность, корректно строить речь при реше</w:t>
              <w:softHyphen/>
              <w:t>нии коммуникативных задач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чностные: Испытывать эстетиче</w:t>
              <w:softHyphen/>
              <w:t>ские чувства на осно</w:t>
              <w:softHyphen/>
              <w:t>ве знакомства с худо</w:t>
              <w:softHyphen/>
              <w:t>жественной культу</w:t>
              <w:softHyphen/>
              <w:t>рой, понимать чувства других людей и сопе</w:t>
              <w:softHyphen/>
              <w:t>реживать 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81 – 83 чтение по ролям</w:t>
            </w:r>
          </w:p>
        </w:tc>
      </w:tr>
      <w:tr>
        <w:trPr>
          <w:trHeight w:val="40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ающий урок по теме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 в шутку, и всерьёз»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Урок обобще</w:t>
              <w:softHyphen/>
              <w:t>ния и систе</w:t>
              <w:softHyphen/>
              <w:t>матизации знаний и уме</w:t>
              <w:softHyphen/>
              <w:t>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содержание и жанр произведения, автор и главные герои, основная мысль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менение полученных знаний в нестандартной ситуации, работа со словом,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 (тест) по теме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 в шутку, и всерьёз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пользовать получен</w:t>
              <w:softHyphen/>
              <w:t>ную информацию при выполнении заданий литературоведческого плана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жпредметные: Осуществлять поиск необходимой информа</w:t>
              <w:softHyphen/>
              <w:t>ции, используя учебные пособия, фонды биб</w:t>
              <w:softHyphen/>
              <w:t>лиотек и Интернет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чностные: Испытывать эстетиче</w:t>
              <w:softHyphen/>
              <w:t>ские чувства на основе знакомства с художе</w:t>
              <w:softHyphen/>
              <w:t>ственной культурой, стремиться к углубле</w:t>
              <w:softHyphen/>
              <w:t>нию своих знаний, расширению круго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люстрация к произведению по выбору</w:t>
            </w:r>
          </w:p>
        </w:tc>
      </w:tr>
      <w:tr>
        <w:trPr>
          <w:trHeight w:val="29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ш конкурс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содержание и жанр произведения, автор и главные герои, основная мысль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конкур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Литературная виктор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, содержание и жанр произведения, автора и главных героев, основную мысль произведения, происходящие события.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предметные: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очные высказывания о прочитанном произведении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формир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едставления о нравст</w:t>
              <w:softHyphen/>
              <w:t>венных и безнравственных пост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84- 86</w:t>
            </w:r>
          </w:p>
        </w:tc>
      </w:tr>
      <w:tr>
        <w:trPr>
          <w:trHeight w:val="5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754" w:leader="none"/>
              </w:tabs>
              <w:ind w:right="57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, что мы будем читать летом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ированный ур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, содержание и жанр произведения, автор и главные герои, основная мысль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списка на ле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ронтальный и индивидуальный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Предмет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есоваться детской периодической печатью</w:t>
            </w:r>
          </w:p>
          <w:p>
            <w:pPr>
              <w:pStyle w:val="Normal"/>
              <w:keepNext w:val="true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ежпредметные: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пользоваться библиотекой; находить необходимые книги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выбир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форму участия в проектной деятельности по теме «Скоро лето»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45:00Z</dcterms:created>
  <dc:creator>Балун</dc:creator>
  <dc:description/>
  <cp:keywords/>
  <dc:language>en-US</dc:language>
  <cp:lastModifiedBy>Vova</cp:lastModifiedBy>
  <dcterms:modified xsi:type="dcterms:W3CDTF">2014-08-30T09:16:00Z</dcterms:modified>
  <cp:revision>160</cp:revision>
  <dc:subject/>
  <dc:title/>
</cp:coreProperties>
</file>