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</w:t>
        <w:br/>
        <w:t>математике, 4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гда почтальон Печкин проехал на велосипеде 2/3 пути, лопнула шина. На остальной путь пешком он затратил вдвое больше времени, чем проехал на велосипеде. Во сколько раз почтальон Печкин ехал быстрее, чем шё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 2 р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в 4 р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>в 6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в 8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емь деревьев растут в ряд на расстоянии 3 м друг от друга. Какое расстояние между двумя крайними дерев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11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B) 21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) 24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) 27 м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Задумано трёхзначное число, у которого с любым их трёх чис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43, 142 и 562 совпадает один из трёх разрядов, а два других не совпадают. Какое число задум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2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4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ле, Диме и Саше вместе 31 год. Сколько лет им будет вместе через 3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Кот Васька спит в декабре ровно 3 недели. Сколько минут в декабре он бодрствует? Выбери правильный вариант решения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(31 – 7 · 3) · 24 ·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(31 – 7) · 3 · 24 ·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(31 – 7) ·  24 · 60 · 60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(30 – 7 · 3) · 24 · 60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  Какое число состоит из 11 тысяч, 11 сотен и 11 единиц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11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11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12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12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Вода в реке течёт со скоростью 3 км/ч. По течению реки плывёт бумажный кораблик. Сколько метров проплывёт кораблик за 1 мину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3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C) 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60 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полторы курицы несут полтора яйца в полтора дня, то сколько яиц несут 6 кур за 6 д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6 я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12 я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18 яиц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24 яйца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9. В магазине продаются апельсины в упаковках трёх видов: по 5 апельсинов, по 9 апельсинов и по 10 апельсинов. Аня хочет купить ровно 48 апельсинов. Какое наименьшее число упаковок ей следует для этого взя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8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0.</w:t>
      </w:r>
      <w:r>
        <w:rPr>
          <w:rFonts w:cs="Times New Roman" w:ascii="Times New Roman" w:hAnsi="Times New Roman"/>
          <w:b/>
          <w:spacing w:val="-3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ма поделила мандарины между тремя детьми. Когда они съели по 4 мандарина, то у них осталось вместе столько, сколько получил каждый. По сколько мандаринов получил кажд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) по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) по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) по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) по 8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Каждые полчаса паром переплывает реку. В первый раз он отправляется к другому берегу в 7. 30 утра, а в последний – в 8 часов вечера. Сколько раз паром переплывает реку за де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) 20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) 25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) 26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) 30 раз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з плохо закрытого крана за один час вытекает 150 мл воды. Какое наибольшее количество людей в год можно было бы обеспечить водой, которая бесполезно вытекает из крана, если на одного человека необходимо 6 л воды в су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14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У Кирилла есть 4 конфеты. Он решил съедать по одной конфете каждые 15 минут. Первую конфету Кирилл съел в 11: 05. В какое время он съест последнюю конфету? 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A) 11: 40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B) 11: 50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C) 11: 55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D) 12: 05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 Улитка взбирается на гладкое дерево высотой 15 м. В течение каждого дня она поднимается на 5 м, но каждую ночь во время сна она соскальзывает вниз на 4 м. В течение каких суток улитка достигнет вершины дере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3-и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5-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10-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) 15-е су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ямоугольный лист фанеры разделили на две части так, что первая часть оказалась в 4 раза больше второй. Чему равна площадь всего листа фанеры, если первая часть на 2208 см² больше вто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270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2760 см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2944 см²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3680 см²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uest">
    <w:name w:val="que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9:00Z</dcterms:created>
  <dc:creator>Admin</dc:creator>
  <dc:description/>
  <cp:keywords/>
  <dc:language>en-US</dc:language>
  <cp:lastModifiedBy>ПК</cp:lastModifiedBy>
  <dcterms:modified xsi:type="dcterms:W3CDTF">2014-04-07T15:10:00Z</dcterms:modified>
  <cp:revision>16</cp:revision>
  <dc:subject/>
  <dc:title/>
</cp:coreProperties>
</file>