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Helvetica" w:hAnsi="Helvetica" w:cs="Arial"/>
        </w:rPr>
      </w:pPr>
      <w:r>
        <w:rPr>
          <w:rFonts w:cs="Arial" w:ascii="Calibri" w:hAnsi="Calibri"/>
        </w:rPr>
        <w:t>Клочко Светлана Зотиковна</w:t>
      </w:r>
    </w:p>
    <w:p>
      <w:pPr>
        <w:pStyle w:val="Normal"/>
        <w:shd w:fill="FFFFFF" w:val="clear"/>
        <w:spacing w:before="280" w:after="280"/>
        <w:ind w:left="720" w:hanging="0"/>
        <w:rPr>
          <w:rFonts w:ascii="Helvetica" w:hAnsi="Helvetica" w:cs="Arial"/>
        </w:rPr>
      </w:pPr>
      <w:r>
        <w:rPr>
          <w:rFonts w:cs="Arial" w:ascii="Calibri" w:hAnsi="Calibri"/>
        </w:rPr>
        <w:t>Качарская средняя школа № 1</w:t>
      </w:r>
    </w:p>
    <w:p>
      <w:pPr>
        <w:pStyle w:val="Normal"/>
        <w:shd w:fill="FFFFFF" w:val="clear"/>
        <w:spacing w:before="280" w:after="280"/>
        <w:ind w:left="720" w:hanging="0"/>
        <w:rPr>
          <w:rFonts w:ascii="Helvetica" w:hAnsi="Helvetica" w:cs="Arial"/>
        </w:rPr>
      </w:pPr>
      <w:r>
        <w:rPr>
          <w:rFonts w:cs="Arial" w:ascii="Helvetica" w:hAnsi="Helvetica"/>
        </w:rPr>
        <w:t>Учитель начальных классов</w:t>
      </w:r>
    </w:p>
    <w:p>
      <w:pPr>
        <w:pStyle w:val="Heading"/>
        <w:spacing w:before="0" w:after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Спасибо тебе, Букварь!»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ить знания учащихся о буквах русского алфавита в занимательной форме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у учащихся стремление к активной интеллектуальной деятельност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 у детей интерес к книгам, к чтению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творческие способности детей, интерес и любознательность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 родителей и детей интерес к совместной деятельности, уважительное отношение друг к другу, радость творчества совместного дела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шапочки с буквами, плакат «Спасибо тебе, Букварь!», плакат – титульный лист «Букварь», «Родное слово», презентация, шары, бил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 на уроках школьники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парадной форме нынче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ли  с БУКВАРЯ обложку, и закладок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зволнованы немножко. В чём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читали эту книгу школьники вч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годня – день прощанья, праздник БУКВАР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1слайд-ПРАЗДНИК БУКВАР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ак сегодня радуются дети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о больше грамотных на свет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жем, букварю 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 свидань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укой помашем на прощан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Трудно было нам с тобой в начал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лгода буквы изучали!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теперь нам совершенно ясно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таранья были не напрасны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то захочет сам чит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ет буквы изучать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т этого порог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наниям ведёт дорога…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м в чудесные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ет путь от «А» до «Я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5. У каждой девчонки, </w:t>
        <w:br/>
        <w:t xml:space="preserve">    Любого мальчишки</w:t>
        <w:br/>
        <w:t xml:space="preserve">    В портфеле есть </w:t>
        <w:br/>
        <w:t xml:space="preserve">    Эта заветная книжка.</w:t>
        <w:br/>
        <w:t xml:space="preserve">    Читают и ныне, </w:t>
        <w:br/>
        <w:t xml:space="preserve">    Читали и встарь</w:t>
        <w:br/>
        <w:t xml:space="preserve">    Чудесную книжку </w:t>
        <w:br/>
        <w:t xml:space="preserve">    С названьем...</w:t>
        <w:br/>
        <w:t xml:space="preserve">    ХОРОМ (Букварь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А как же мы забыли про Букварь?! Давайте его дружно позовем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укварь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Здравствуйте, мои юные друзья! Сегодня я пришел к вам, чтобы посмотреть, хорошо ли вы меня изучили, много ли вы нового узнали.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-за кулис выглядывает Буратино. И тут же с шумом выбегает, шутя и смеясь. (звучит музыка из к/ф «Буратино») (СЛАЙД 2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Ха – ха, привет! Ух, ты, сколько здесь девочек и мальчиков! А что вы здесь делаете? Учитесь? Ха – ха, а я вот нет! Я продал свой букварь и на эти деньги купил билет в кукольный театр на представление. Вот он! Ха-ха! (Показывает билет.)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укварь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Ах, ты, глупенький Буратино! Зачем же хвастаться, зачем обманывать ребят? Ты же не умеешь читать! </w:t>
        <w:br/>
        <w:t>(Обращается к ребятам.) </w:t>
        <w:br/>
        <w:t>Правильно я думаю, что Буратино плохо поступил, продав свой букварь? Вы ведь все знаете, что букварь — это начало всех начал. (Обращаясь к Буратино.) </w:t>
        <w:br/>
        <w:t>Так что, Буратино, не надо было продавать Букварь и прогуливать уроки в школе. Лучше бы ты научился читать и писать так же, как наши ребята. Сейчас они тебе расскажут и покажут, что умеют делать, а ты иди в зал, садись и слушай.</w:t>
      </w:r>
    </w:p>
    <w:p>
      <w:pPr>
        <w:pStyle w:val="Style14"/>
        <w:rPr/>
      </w:pPr>
      <w:r>
        <w:rPr>
          <w:sz w:val="28"/>
          <w:szCs w:val="28"/>
        </w:rPr>
        <w:t>6. В Букваре живет семья: </w:t>
        <w:br/>
        <w:t xml:space="preserve">    Буквы все от А до Я. </w:t>
        <w:br/>
        <w:t xml:space="preserve">    Две команды у них есть, </w:t>
        <w:br/>
        <w:t xml:space="preserve">    Кажется они уж здесь.</w:t>
      </w:r>
    </w:p>
    <w:p>
      <w:pPr>
        <w:pStyle w:val="Style14"/>
        <w:rPr/>
      </w:pPr>
      <w:r>
        <w:rPr>
          <w:sz w:val="28"/>
          <w:szCs w:val="28"/>
        </w:rPr>
        <w:t>7. Все мы вместе собрались,  (СЛАЙД 3)</w:t>
        <w:br/>
        <w:t xml:space="preserve">    Петь готовы и «на бис», </w:t>
        <w:br/>
        <w:t xml:space="preserve">    Ведь мы буквы гласные – </w:t>
        <w:br/>
        <w:t xml:space="preserve">    Все певцы прекрасные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песни)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8. Вот еще одна команда,   (СЛАЙД 4)</w:t>
        <w:br/>
        <w:t xml:space="preserve">   И кого в ней только нет: </w:t>
        <w:br/>
        <w:t xml:space="preserve">   Звонкие и удалые, </w:t>
        <w:br/>
        <w:t xml:space="preserve">   И совсем, совсем глухие. </w:t>
        <w:br/>
        <w:t xml:space="preserve">   Встаньте парами, друзья,   (СЛАЙД 5)</w:t>
        <w:br/>
        <w:t xml:space="preserve">   Посмотрю на всех вас я </w:t>
        <w:br/>
      </w:r>
    </w:p>
    <w:p>
      <w:pPr>
        <w:pStyle w:val="Style14"/>
        <w:rPr/>
      </w:pPr>
      <w:r>
        <w:rPr>
          <w:sz w:val="28"/>
          <w:szCs w:val="28"/>
        </w:rPr>
        <w:t>9. Буквы Й, Н, Л, М,Р                       (СЛАЙД 6)</w:t>
        <w:br/>
        <w:t xml:space="preserve">   Подают нам всем пример. </w:t>
        <w:br/>
        <w:t xml:space="preserve">   Хоть живут они без пары, </w:t>
        <w:br/>
        <w:t xml:space="preserve">   Мы всегда их видеть рады.</w:t>
      </w:r>
    </w:p>
    <w:p>
      <w:pPr>
        <w:pStyle w:val="Style14"/>
        <w:rPr/>
      </w:pPr>
      <w:r>
        <w:rPr>
          <w:sz w:val="28"/>
          <w:szCs w:val="28"/>
        </w:rPr>
        <w:t>10. Ц, Ч, Х и буква Щ             (СЛАЙД 7)</w:t>
        <w:br/>
        <w:t xml:space="preserve">     Уважаемы всегда. </w:t>
        <w:br/>
        <w:t xml:space="preserve">     Говорят они глухие, </w:t>
        <w:br/>
        <w:t xml:space="preserve">     Но беды ведь в этом нет. </w:t>
        <w:br/>
        <w:t xml:space="preserve">     И в словах таких красивых </w:t>
        <w:br/>
        <w:t xml:space="preserve">     Шлют они нам всем прив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Букварь:                                 </w:t>
      </w:r>
      <w:r>
        <w:rPr>
          <w:rStyle w:val="StrongEmphasis"/>
          <w:b w:val="false"/>
          <w:sz w:val="28"/>
          <w:szCs w:val="28"/>
        </w:rPr>
        <w:t>(СЛАЙД 8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от остались два братишки, </w:t>
        <w:br/>
        <w:t>И без них не выйдет книжки </w:t>
        <w:br/>
        <w:t>Твердый знак и мягкий знак </w:t>
        <w:br/>
        <w:t>Нам без вас нельзя никак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укварь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от такие наши буквы – </w:t>
        <w:br/>
        <w:t>Славный русский алфавит </w:t>
        <w:br/>
        <w:t>Знать его отлично должен </w:t>
        <w:br/>
        <w:t>Каждый, каждый ученик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уратино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И это все вы уже знаете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Да, Буратино. И не только это выучили наши дети. Они умеют отгадывать ребусы, загадки. А для того, чтобы показать Буратино, что вы умеете и знаете, я предлагаю вам провести конкурсы и викторины. Это будет интересно и полез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: Какое слово странное,   (СЛАЙД 10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всем как иностранно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ставить из букв слова. 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 Е Т Б О Г Е (бегемот) – ДЛЯ МАЛЬЧИКОВ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 Д М Е Д В Ь (медведь) – ДЛЯ ДЕВОЧЕК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(СЛАЙДЫ 11-21)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лопают все присутствующи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лопают только те, кто любит вкусно поесть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лопают только те, Кто ни разу не опаздывал на урок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лопают только те, кто любит каникулы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лопают только те, кто любит «Сникерс» больше, чем «Баунти»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лопают только те, у кого отличное настро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:</w:t>
      </w:r>
      <w:r>
        <w:rPr>
          <w:sz w:val="28"/>
          <w:szCs w:val="28"/>
        </w:rPr>
        <w:t xml:space="preserve"> ОЙ-ой – ой, я понял, что ошибался, я хочу тоже учиться. Букварь, ты мне поможешь?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дарим Букварь Буратино? 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укварь:</w:t>
      </w:r>
      <w:r>
        <w:rPr>
          <w:sz w:val="28"/>
          <w:szCs w:val="28"/>
        </w:rPr>
        <w:t> </w:t>
        <w:br/>
        <w:t>Что такое? Что случилось? </w:t>
        <w:br/>
        <w:t>Почему так огорчилась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ца: </w:t>
      </w:r>
      <w:r>
        <w:rPr>
          <w:b/>
          <w:bCs/>
          <w:sz w:val="28"/>
          <w:szCs w:val="28"/>
        </w:rPr>
        <w:br/>
        <w:t xml:space="preserve">11. </w:t>
      </w:r>
      <w:r>
        <w:rPr>
          <w:sz w:val="28"/>
          <w:szCs w:val="28"/>
        </w:rPr>
        <w:t>Жалко с букварем прощаться. </w:t>
        <w:br/>
        <w:t xml:space="preserve">      На второй год хочу остаться </w:t>
        <w:br/>
        <w:t xml:space="preserve">      С ним было так чудесно! </w:t>
        <w:br/>
        <w:t xml:space="preserve">      С ним очень интересно!</w:t>
      </w:r>
    </w:p>
    <w:p>
      <w:pPr>
        <w:pStyle w:val="Style14"/>
        <w:rPr/>
      </w:pPr>
      <w:r>
        <w:rPr>
          <w:sz w:val="28"/>
          <w:szCs w:val="28"/>
        </w:rPr>
        <w:br/>
        <w:t>12. Но дальше будет ещё интереснее! </w:t>
        <w:br/>
        <w:t xml:space="preserve">      Мы познакомимся с баснями и песнями. </w:t>
        <w:br/>
        <w:t xml:space="preserve">      Букварь нам заменит "Родное слово" </w:t>
        <w:br/>
        <w:t xml:space="preserve">      С ним так интересно нам будет с тобою. </w:t>
        <w:br/>
        <w:t xml:space="preserve">      И библиотека откроет нам двери, </w:t>
        <w:br/>
        <w:t xml:space="preserve">      И самые лучшие книги доверит </w:t>
        <w:br/>
        <w:t xml:space="preserve">      Гляди веселее и слезы утри, </w:t>
        <w:br/>
        <w:t xml:space="preserve">      Нас столько чудесного ждет впереди.</w:t>
      </w:r>
    </w:p>
    <w:p>
      <w:pPr>
        <w:pStyle w:val="Style14"/>
        <w:rPr/>
      </w:pPr>
      <w:r>
        <w:rPr>
          <w:b/>
          <w:bCs/>
          <w:sz w:val="28"/>
          <w:szCs w:val="28"/>
        </w:rPr>
        <w:br/>
        <w:t xml:space="preserve">11. </w:t>
      </w:r>
      <w:r>
        <w:rPr>
          <w:sz w:val="28"/>
          <w:szCs w:val="28"/>
        </w:rPr>
        <w:t>Раз так, то и я с букварем попрощаюсь. </w:t>
        <w:br/>
        <w:t xml:space="preserve">      И вместе со всеми, сейчас улыбаясь, </w:t>
        <w:br/>
        <w:t xml:space="preserve">      Скажу очень громко "Прощай, наш Букварь!" </w:t>
        <w:br/>
        <w:t xml:space="preserve">       Хотя расставаться с тобой очень жал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укварь:</w:t>
      </w:r>
      <w:r>
        <w:rPr>
          <w:sz w:val="28"/>
          <w:szCs w:val="28"/>
        </w:rPr>
        <w:t> </w:t>
        <w:br/>
        <w:t>Ах! Совсем забыл , друзья, </w:t>
        <w:br/>
        <w:t>Что представить должен я, </w:t>
        <w:br/>
        <w:t>Кто на смену мне придет, </w:t>
        <w:br/>
        <w:t>дальше вас учить начн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Буратино: </w:t>
      </w:r>
      <w:r>
        <w:rPr>
          <w:sz w:val="28"/>
          <w:szCs w:val="28"/>
        </w:rPr>
        <w:t>Ну и что это за птица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одное слово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ам мое почтение! </w:t>
        <w:br/>
        <w:t>Я – Родное слово. </w:t>
        <w:br/>
        <w:t>Полистай мои страницы: </w:t>
        <w:br/>
        <w:t>Здесь стихи и небылицы, </w:t>
        <w:br/>
        <w:t>Сказки, басни, прибаутки, </w:t>
        <w:br/>
        <w:t>Поговорки, даже шутк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уратино:</w:t>
      </w:r>
      <w:r>
        <w:rPr>
          <w:sz w:val="28"/>
          <w:szCs w:val="28"/>
        </w:rPr>
        <w:t>(подходит к книге, смотрит) </w:t>
        <w:br/>
        <w:t>Пушкин, Лермонтов, Толстой… </w:t>
        <w:br/>
        <w:t>Да, учебник непростой </w:t>
        <w:br/>
        <w:t>Так много интересного, </w:t>
        <w:br/>
        <w:t>пока мне не известног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одное слово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Я от Букваря слыхало, </w:t>
        <w:br/>
        <w:t>Что вы знаете немало. </w:t>
        <w:br/>
        <w:t>Любознательных люблю, </w:t>
        <w:br/>
        <w:t>Щедро знания дарю. </w:t>
        <w:br/>
        <w:t>Всем, кто хочет много знать, </w:t>
        <w:br/>
        <w:t>Хорошо надо чит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сейчас посмотрите сценку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ка «Две книжки»  М.Ильин.</w:t>
      </w:r>
    </w:p>
    <w:p>
      <w:pPr>
        <w:pStyle w:val="Style14"/>
        <w:rPr/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:          Однажды встретились две книж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говорились меж собо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нижка-1</w:t>
      </w:r>
      <w:r>
        <w:rPr>
          <w:sz w:val="28"/>
          <w:szCs w:val="28"/>
        </w:rPr>
        <w:t>:    Ну, как твои делишки?</w:t>
      </w:r>
    </w:p>
    <w:p>
      <w:pPr>
        <w:pStyle w:val="Style14"/>
        <w:rPr/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:           Одна спросила у друго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нижка-2</w:t>
      </w:r>
      <w:r>
        <w:rPr>
          <w:sz w:val="28"/>
          <w:szCs w:val="28"/>
        </w:rPr>
        <w:t>:    Ох, милая, мне стыдно перед класс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зяин мой обложки вырвал с мясо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что обложки… Оборвал лист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них он делает кораблики, пло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голубей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юсь, листы пойдут на зм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гда лететь мне в облак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у тебя целы бока?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нижка-1:</w:t>
      </w:r>
      <w:r>
        <w:rPr>
          <w:sz w:val="28"/>
          <w:szCs w:val="28"/>
        </w:rPr>
        <w:t xml:space="preserve">   Твои мне незнакомы му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мню я такого д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, не вымыв чисто ру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 ученик читать мен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смотри-ка на мои листоч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их чернильной не увидишь точ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кляксы я молчу, - о ни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говорить то не прилично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о и я его уч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как-нибудь, а на «отлично»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нижка-2:</w:t>
      </w:r>
      <w:r>
        <w:rPr>
          <w:sz w:val="28"/>
          <w:szCs w:val="28"/>
        </w:rPr>
        <w:t xml:space="preserve">  Ну, мой на тройках едет еле-е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аже двойку получил на той неделе…</w:t>
      </w:r>
    </w:p>
    <w:p>
      <w:pPr>
        <w:pStyle w:val="Style14"/>
        <w:rPr/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:        В басне нет загадки: расскажут напрям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нижки и тетрадки, какой ты ученик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вой учебник - не альб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исовать не надо в н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йся над любой задачк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задачник не испачк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ен весь учебный г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учебником  уход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ы чистым, неизмяты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н пришел к другим ребята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 Ну вот и перевернута </w:t>
        <w:br/>
        <w:t xml:space="preserve">     Последняя страница, </w:t>
        <w:br/>
        <w:t xml:space="preserve">     Теперь уже не с Букварем </w:t>
        <w:br/>
        <w:t xml:space="preserve">     Будем мы учи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 Мы прочли букварь до корки. </w:t>
        <w:br/>
        <w:t xml:space="preserve">     Нам по чтению (все хором) Пятерки! </w:t>
        <w:br/>
        <w:t xml:space="preserve">     Позади нелегкий труд, </w:t>
        <w:br/>
        <w:t xml:space="preserve">     Медленного чтения </w:t>
        <w:br/>
        <w:t xml:space="preserve">     Нам сегодня выдают </w:t>
        <w:br/>
        <w:t xml:space="preserve">     Удостоверения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15. В том, что мы букварь прочли </w:t>
        <w:br/>
        <w:t xml:space="preserve">     Полный курс наук прошли </w:t>
        <w:br/>
        <w:t xml:space="preserve">     И теперь без передышки </w:t>
        <w:br/>
        <w:t xml:space="preserve">     Мы прочтем любые книжки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16. Ты, Букварь наш, отдохни. </w:t>
        <w:br/>
        <w:t xml:space="preserve">      Ты на полке полежи. </w:t>
        <w:br/>
        <w:t xml:space="preserve">      В школу в сентябре опять </w:t>
        <w:br/>
        <w:t xml:space="preserve">     Первоклассники придут. </w:t>
        <w:br/>
        <w:t xml:space="preserve">     И страницами твоими </w:t>
        <w:br/>
        <w:t xml:space="preserve">     В царство грамоты войдут. 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Букварь: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ы отлично отвечали </w:t>
        <w:br/>
        <w:t>Все загадки отгадали. </w:t>
        <w:br/>
        <w:t>С вами я хочу проститься, </w:t>
        <w:br/>
        <w:t>обещайте не лениться, </w:t>
        <w:br/>
        <w:t>старших слушаться всегда, </w:t>
        <w:br/>
        <w:t>а шалить лишь иногд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«Буквар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'Bookman Old Style';Times New Roman" w:hAnsi="'Bookman Old Style';Times New Roman" w:cs="'Bookman Old Style';Times New Roman"/>
          <w:sz w:val="28"/>
          <w:szCs w:val="28"/>
        </w:rPr>
      </w:pPr>
      <w:r>
        <w:rPr>
          <w:rFonts w:cs="'Bookman Old Style';Times New Roman" w:ascii="'Bookman Old Style';Times New Roman" w:hAnsi="'Bookman Old Style';Times New Roman"/>
          <w:sz w:val="28"/>
          <w:szCs w:val="28"/>
        </w:rPr>
      </w:r>
    </w:p>
    <w:p>
      <w:pPr>
        <w:pStyle w:val="Normal"/>
        <w:rPr>
          <w:rFonts w:ascii="'Bookman Old Style';Times New Roman" w:hAnsi="'Bookman Old Style';Times New Roman" w:cs="'Bookman Old Style';Times New Roman"/>
          <w:sz w:val="28"/>
          <w:szCs w:val="28"/>
          <w:lang w:val="en-US"/>
        </w:rPr>
      </w:pPr>
      <w:r>
        <w:rPr>
          <w:rFonts w:cs="'Bookman Old Style';Times New Roman" w:ascii="'Bookman Old Style';Times New Roman" w:hAnsi="'Bookman Old Style';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6:00Z</dcterms:created>
  <dc:creator>bOrOdaCh</dc:creator>
  <dc:description/>
  <cp:keywords/>
  <dc:language>en-US</dc:language>
  <cp:lastModifiedBy>Светик</cp:lastModifiedBy>
  <cp:lastPrinted>2013-01-23T05:41:00Z</cp:lastPrinted>
  <dcterms:modified xsi:type="dcterms:W3CDTF">2013-11-06T14:08:00Z</dcterms:modified>
  <cp:revision>12</cp:revision>
  <dc:subject/>
  <dc:title/>
</cp:coreProperties>
</file>