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Суетина Раида Джама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ОШ №91» г. Новокузнецк Кемер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лан-конспект урок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физической культуре  во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ема:      Личностно- ориентированное обучен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южетно-игровой урок « Путешествие на необитаемый остров».</w:t>
      </w:r>
    </w:p>
    <w:p>
      <w:pPr>
        <w:pStyle w:val="Normal"/>
        <w:rPr>
          <w:sz w:val="24"/>
        </w:rPr>
      </w:pPr>
      <w:r>
        <w:rPr>
          <w:sz w:val="24"/>
        </w:rPr>
        <w:t>Цель:      Повысить интерес учеников к занятиям ФК.</w:t>
      </w:r>
    </w:p>
    <w:p>
      <w:pPr>
        <w:pStyle w:val="Normal"/>
        <w:rPr>
          <w:sz w:val="24"/>
        </w:rPr>
      </w:pPr>
      <w:r>
        <w:rPr>
          <w:sz w:val="24"/>
        </w:rPr>
        <w:t>Задачи:   1.Совершенствовать навыки преодоления полосы препятств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.Способствовать развитию двигательных навыков и физическ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качеств. Развитие воображения.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3. Воспитание чувства товарищества, коллективизма, дружбы,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целеустремлён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вентарь: гимнастические: скамейки, маты, стенка; мячи; обручи, кегли.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8"/>
        <w:gridCol w:w="84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/ 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 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. Приветствие. Переклич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задач уро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бята, сегодня мы отправимся на необитаемый остров. Нас ждут приключения, игры. На острове будем преодолевать препятствия, быстро бегать, высоко и далеко прыгать, быть ловкими, смелыми и выносливыми. До моря поедем на поезде, одновременно сделаем зарядк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дьба в обход по залу: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- на носочках, руки вверх;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- на пятках, руки за головой;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- в полуприседе, руки на коленях;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- спортивной ходьбой с переходом на бег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Бег: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- высоко поднимая колени;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- приставными шагами правым, левым   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оком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ереход на ходьбу, восстановление дыхания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РУ в ходьб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мин.   2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ласс! Становись! Равняйсь! Смирно»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вый в строю - «паровоз», остальные -«вагончик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пра-во! В обход по залу шагом марш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ать дистанц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осанк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ти развести, спина прям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епенно увеличиваем те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реднем тем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дро параллельно пол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рыгивать вверх выш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и через стороны вверх - вдох, опускаем- выдо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аем под счё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ш поезд прибыл, до острова необходимо доплыть на лодке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 рассаживается верхом на гимнастическую скамейку, друг за друг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 Гребем вёслами»- учащиеся имитируют движения гребца: наклоны вперёд-назад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о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одку качало сильным ветром» - наклоны в сторо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адвигается шторм, укроемся от него»:  наклон вперёд, руки на плечах впереди сидящих, голова между ру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т мы и приплыли, выходим на берег, ложимся на песок и отдыхаем». Проводится метод релаксации (рассказ о тёплом солнце, песке и т.п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 дыхательные упражнен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гоним змею»- выдох с шипением через рот; «испугаем тигра» - пальцы расставлены, выдох с кри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улка по острову с преодолением полосы препятств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ереход через болото по кочкам (обруч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еодоление реки по бревну (г/скамей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о же, но по тонкому бревну (перевёрнутая г/скамей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Пройти сквозь заросли кустарни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квозь обручи, держа сбоку от себ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Сбивание бананов и кокосов (броски мяча в баскетбольное кольцо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Пройти по узкой тропинке, держась, вс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месте за руки (между кеглям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Взбирание в гору (лазание по г/стенк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имся на расстоянии вытянутой руки вперё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вижения выполнять одновременно, слажен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правильной работой рук, туловищ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Ложимся на гим/маты на спин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а закрыты, полностью расслаблены все мыш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аем воображ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аем глубокий вдох и выдох с шипением; с кри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ами в обру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в стороны, шагом друг за другом, сохранять равновес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авными шагами через обручи, передаём друг друг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ое попадание - сбитый кокос или бан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не расцеплять, идём «змейкой» между кегл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рх по 1-му пролёту, приставными шагами в сторону и вни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лодцы, ребята! Я очень рада, что вы смогли преодолеть все преграды на вашем пути. За нами прилетел самолёт, пора домой». Учащиеся образуют круг, взявшись за ру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ли дружно в самолё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отправились в полё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ы, море пролет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лощадку к школе с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, два, раз, два - вот и кончилась игр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в одну шеренг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. Выставление оцен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ход класса из зала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ми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ься за руки, встать в кру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ём по часовой стрел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слов «сели»- принять положение сед на корточ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Класс! Становись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лучших, указание на ошиб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ся в метк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ласс! Нале-во! К выходу шагом марш!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3:00Z</dcterms:created>
  <dc:creator>ser</dc:creator>
  <dc:description/>
  <dc:language>en-US</dc:language>
  <cp:lastModifiedBy>ser</cp:lastModifiedBy>
  <dcterms:modified xsi:type="dcterms:W3CDTF">2012-10-04T15:33:00Z</dcterms:modified>
  <cp:revision>2</cp:revision>
  <dc:subject/>
  <dc:title/>
</cp:coreProperties>
</file>