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онарева Татьяна Анатольевна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МОУ Гимназии №3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Тейково Ивановской области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«Правила поведения в школе»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правилам поведения в школе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флексивной позиции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коммуникативной компетентности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дать представление детям  о необходимости соблюдения правил в различных взаимоотношениях; дать представление о правилах поведения в школе; разработать структуру правил, которые способствовали бы конструктивному взаимодействию между учениками и учителями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1 класса (желательно не более 12-14 человек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цветные карандаши, бумага,  песочные часы, мешочек или коробочка для карточек, карточки из картона красного и зелёного цвета, ромашки из картона, компьютер, проектор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30 - 35 минут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. Сегодня я пришла к вам в гости с этой замечательной игрушкой. (Демонстрация колобка). Кто это? Сейчас колобок поможет нам познакомиться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«Давайте познакомимся!» (3-5 минут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пожалуйста, в круг. Внимание! Сейчас мы передаём колобка по кругу из рук в руки. У кого в руках колобок, тот говорит своё имя и то какой он. Начну я, а вы продолжите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 мы и познакомились, узнали какие вы. Садитесь на свои места. Вы любите сказки? (ответ учащихся). Сейчас я вам расскажу необычную историю, которая произошла с колобком!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слайд №1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йте, потому что главному герою нужна будет ваша помощь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казкой (10 мин)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слайд №2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дед и бабка. Говорит дед бабке: «Испеки-ка бабка колобок»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слайд №3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а бабка колобка. Рос, рос колобок, вырос и пошёл в первый класс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слайд №4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 портфель и бежит радостный по дороге, а на встречу ему заяц-прогульщик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слайд №5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, колобок, ты куда бежишь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у тороплюсь!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 торопиться? Школа никуда не убежит. На уроки можно и опоздать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да? А я  не знал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ежал колобок дальше, на встречу ему волк-хулиган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слайд №6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бок, колобок, ты куда так торопишься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у бегу!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знаешь, как себя надо вести в школе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е знаю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прыгать и скакать, играть в мяч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тебе волк за совет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ёл колобок дальше. Идёт, идёт, а навстречу ему медведь-говорун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слайд №7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колобок, ты куда идешь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у!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да? Ты знаешь как себя нужно вести в школе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? Расскажи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тебя все в классе услышали надо громко кричать с места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медведь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слайд №8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колобок дальше, а навстречу ему лиса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 колобок! Ты куда идешь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у в школу!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ебя в школе надо вести, ты знаешь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мне заяц, волк и медведь рассказали, что на уроки можно опаздывать, бегать, прыгать, играть в мяч, кричать с места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е можно на уроке вскакивать с места и ходить по классу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тебе лиса за совет!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шел колобок в школу, опоздал на первый урок. Вёл себя так, как ему рассказали лесные звери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мотрела на это учительница и говорит: « Колобок, тебе еще рано в школу, ты себя совершенно не умеешь вести. Вот когда научишься правильно себя вести, тогда и приходи в школу»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троился колобок, пришел на полянку, сел на пенек и заплакал. 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же я домой пойду к бабушке и дедушке? Мне стыдно. Я не знаю как же себя надо вести в школе. Кто бы мне помог, рассказал, какие правила существуют в школе»…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: </w:t>
      </w:r>
      <w:r>
        <w:rPr>
          <w:rFonts w:cs="Times New Roman" w:ascii="Times New Roman" w:hAnsi="Times New Roman"/>
          <w:sz w:val="24"/>
          <w:szCs w:val="24"/>
        </w:rPr>
        <w:t>Вы послушали историю, которая произошла с колобком. А сейчас скажите: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главный герой сказки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ошел колобок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он встретил на пути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ем говорил колобок с лесными жителями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ли советы дали колобку лесные звери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какие советы они ему давали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мы можем помочь колобку? А чем мы можем ему помочь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учить колобка правильно вести себя  в школе и классе)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 На что похожи правила?» (7 минут)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Ребята, мы сегодня говорим о правилах, об из значении для жизни людей. Правила бывают разные: одни разрешают, а другие, наоборот, запрещают. Правила очень нужны: они помогают человеку жить. Чтобы нам лучше понимать, что же это такое, давайте нарисуем ПРАВИЛА, которые вы знаете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нятно, что надо делать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бывайте, мы должны помочь колобку, время у нас ограничено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высыплется песочек в часиках, вы прекращаете рисовать. Договорились? Приступайте к работе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слайд №9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ремя закончилось! Уберите карандаши в коробку и положите её на край парты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:</w:t>
      </w:r>
      <w:r>
        <w:rPr>
          <w:rFonts w:cs="Times New Roman" w:ascii="Times New Roman" w:hAnsi="Times New Roman"/>
          <w:sz w:val="24"/>
          <w:szCs w:val="24"/>
        </w:rPr>
        <w:t xml:space="preserve"> Понравилось ли вам рисовать? Что такое правила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Правила поведения в школе» (10 минут)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Ребята, как вы думаете, нужны ли правила в школе? Для чего они нужны? Какие правила необходимы в школе? (ответы учащихся)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колобка больше не обманывали, и он знал как надо себя вести, мы с вами создадим школьный совет, на котором  разработаем правила поведения в классе и школе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на него попасть – нужен пропуск. Сейчас каждый из вас достанет из мешочка картинку с условием – её никому не показывать (ведущий проходит по кругу, и каждый участник достаёт себе карточку из мешочка). Поднимите карточки вверх. Что вы заметили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ому досталась карточка красного цвета – вы команда красных. У кого на красной карточке написано слово командир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ому досталась карточка зелёного цвета – команда зелёных. У кого на зелёной карточке написано слово командир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лушайте задание!!!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зелёных отбирает из предложенных правил (Приложение 1) те, по которым вы живёте в своей школе, то есть как нужно вести себя в классе и школе. Вы поняли задание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расных отбирает из предложенных вариантов те правила, которые предложили колобку лесные звери. Вы поняли задание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зелёных подходит к своему столу, а команда красных – к своему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школьного совета ограничено, спешите!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в группах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время работы закончено!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зелёных – вы готовы? Команда красных – вы готовы? Карточки с правилами  должны быть у капитана. 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Капитан команды зелёных подойдёт сейчас к изображению школы с зелёной крышей и приклеит на неё правила, которые они выбрали, а команда красных внимательно смотрит, всё ли они правильно сделали? Будьте внимательны! Итак, капитан команды зелёных – пожалуйста…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апитан команды красных подойдёт сейчас к другому изображению школы, с красной крышей и приклеит на неё правила, которые выбрали они, а команда зелёных внимательно смотрит, всё ли они правильно сделали? Будьте внимательны! Капитан команды красных – пожалуйста…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замечательно справились с заданием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ели на свои места!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уждение (3-5 мину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, какие разные школы у нас получились. В одной школе … (перечисляются правила поведения наклеенные детьми), а в другой … (перечисляются отрицательные правила)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ейчас вам предстоит подумать и выбрать, в какую школу вы посоветуете пойти колобку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ждому из вас раздаю ромашки, вы думаете и по очереди подходите и приклеиваете эту ромашку около той школы, которую вы выбираете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что у нас получилось…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, колобок, какая у нас с ребятами получилась школа, и какие правила поведения существуют в этой школе. 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считаете, мы помогли колобку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ей задачей мы справились – помогли колобку. Теперь он и вы знаете, как нужно себя вести в школе и классе, теперь он будет настоящим послушным учеником. Я очень хочу, чтобы вы запомнили правила поведения в школе и всегда их выполняли, поэтому, я хочу подарить каждому из вас закладочки (Приложение 2), на которых записаны эти правила.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слайд №10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флексия (2 минуты)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м понравилось занятие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нового вы узнали на сегодняшнем занятии?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чень понравилось с вами работать! Я благодарю вас за занятие. Наше занятие окончено. До свидания! </w:t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  <w:tab w:val="left" w:pos="851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03:00Z</dcterms:created>
  <dc:creator>Admin</dc:creator>
  <dc:description/>
  <cp:keywords/>
  <dc:language>en-US</dc:language>
  <cp:lastModifiedBy>megazas</cp:lastModifiedBy>
  <cp:lastPrinted>2010-01-26T15:29:00Z</cp:lastPrinted>
  <dcterms:modified xsi:type="dcterms:W3CDTF">2014-05-02T16:50:00Z</dcterms:modified>
  <cp:revision>9</cp:revision>
  <dc:subject/>
  <dc:title/>
</cp:coreProperties>
</file>