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Урок  географии  в 6 классе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Учитель Небольсина Елена Николаевна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 xml:space="preserve">Средняя школа имени Абая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кмолинская область, Жаркаинский район.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Урок с применением Стратегий Критического мышления.</w:t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>Тема:</w:t>
      </w:r>
      <w:r>
        <w:rPr>
          <w:sz w:val="28"/>
          <w:lang w:val="ru-RU"/>
        </w:rPr>
        <w:t xml:space="preserve"> Важней всего погода в доме. Погода и Клима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Цель:</w:t>
      </w:r>
      <w:r>
        <w:rPr>
          <w:sz w:val="28"/>
          <w:lang w:val="ru-RU"/>
        </w:rPr>
        <w:t xml:space="preserve"> Познакомиться с понятиями «погода» и «климат» и их составными частям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lang w:val="ru-RU"/>
        </w:rPr>
      </w:pPr>
      <w:r>
        <w:rPr>
          <w:sz w:val="28"/>
          <w:lang w:val="ru-RU"/>
        </w:rPr>
        <w:t>Через стратегию ЖИГСО побудить интерес учащихся  к самостоятельному изучению материала параграф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lang w:val="ru-RU"/>
        </w:rPr>
      </w:pPr>
      <w:r>
        <w:rPr>
          <w:sz w:val="28"/>
          <w:lang w:val="ru-RU"/>
        </w:rPr>
        <w:t>Развивать рефлекторно – аналитические способности учащихся (анализ и синтез)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lang w:val="ru-RU"/>
        </w:rPr>
      </w:pPr>
      <w:r>
        <w:rPr>
          <w:sz w:val="28"/>
          <w:lang w:val="ru-RU"/>
        </w:rPr>
        <w:t>Через работу в группе, воспитывать у учащихся уважение к мнению других, культуре общения и прививать интерес к исследованию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Проблема: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Систематизировать знания учащихся о погоде и климате, их составных частях, элементах, явлениях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Материал: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Текст учебника, плакаты, маркеры, звуковая запись, раздаточный материал для составления кластера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Ожидаемый результат</w:t>
      </w:r>
      <w:r>
        <w:rPr>
          <w:sz w:val="28"/>
          <w:lang w:val="ru-RU"/>
        </w:rPr>
        <w:t>: Применение полученных знаний в дальнейшем изучении атмосфе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урок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сихологический настр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прос Мы  с вами продолжаем изучать воздушную оболочку Земли которая называется…? (ответ учеников)</w:t>
      </w:r>
    </w:p>
    <w:p>
      <w:pPr>
        <w:pStyle w:val="TextBodyIndent"/>
        <w:ind w:left="0" w:hanging="0"/>
        <w:rPr/>
      </w:pPr>
      <w:r>
        <w:rPr/>
        <w:t>Цитатой нашего урока послужат следующие слова: «Мы обязаны своей жизнью нашей планете – единственной, прекрасной, голубой. И какие бы сюрпризы она  не преподносила, нам надо научиться их принимать и быть к ним готовыми".</w:t>
      </w:r>
    </w:p>
    <w:p>
      <w:pPr>
        <w:pStyle w:val="Normal"/>
        <w:jc w:val="both"/>
        <w:rPr/>
      </w:pPr>
      <w:r>
        <w:rPr>
          <w:sz w:val="28"/>
          <w:lang w:val="ru-RU"/>
        </w:rPr>
        <w:t>А для того чтобы узнать тему урока, вы должны ответить на вопрос  и отгадать ребу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вучит запис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брый день дорогие исследователи, угадайте, о чем сейчас пойдет речь? Запись на видеокассете.</w:t>
      </w:r>
    </w:p>
    <w:p>
      <w:pPr>
        <w:pStyle w:val="Normal"/>
        <w:jc w:val="both"/>
        <w:rPr/>
      </w:pPr>
      <w:r>
        <w:rPr>
          <w:sz w:val="28"/>
          <w:lang w:val="ru-RU"/>
        </w:rPr>
        <w:t>Завтра в Акмолинской области ожидаются осадки в виде снега, облачно с прояснениями, температура воздуха днем – 8 –12º  С, а ночью понизится до – 20º С, ветер северный .  Желаю удач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вет учеников:   Прогноз пого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 теперь вам предстоит разгадать ребус, в котором зашифровано слов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, оклик , мат</w:t>
      </w:r>
    </w:p>
    <w:p>
      <w:pPr>
        <w:pStyle w:val="Heading1"/>
        <w:ind w:left="0" w:hanging="0"/>
        <w:rPr/>
      </w:pPr>
      <w:r>
        <w:rPr/>
        <w:t>Ответ:  Климат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Тема сегодняшнего урока </w:t>
      </w:r>
      <w:r>
        <w:rPr>
          <w:sz w:val="28"/>
          <w:lang w:val="ru-RU"/>
        </w:rPr>
        <w:t>носит такое название: «Важней всего погода в доме» (дом – наша планет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 перед нами ставится такая задача: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Цель:</w:t>
      </w:r>
      <w:r>
        <w:rPr>
          <w:sz w:val="28"/>
          <w:lang w:val="ru-RU"/>
        </w:rPr>
        <w:t xml:space="preserve"> Познакомиться с понятиями «погода», «климат» их составными частями, элемент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годня на уроке вы будите исследователями, и сами решите задачи, которые перед вами поставлен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0" w:hanging="0"/>
        <w:rPr/>
      </w:pPr>
      <w:r>
        <w:rPr/>
        <w:t>2 Стратегия  «ЖИГСО»</w:t>
      </w:r>
    </w:p>
    <w:p>
      <w:pPr>
        <w:pStyle w:val="Heading2"/>
        <w:ind w:left="0" w:hanging="0"/>
        <w:rPr/>
      </w:pPr>
      <w:r>
        <w:rPr>
          <w:b w:val="false"/>
          <w:bCs w:val="false"/>
        </w:rPr>
        <w:t>Класс поделен на 2 группы. Каждая группа выполняет задание. Работа с текстом учебника: читая, выделять самое основное, главное   зарисовывать  на плакат. Работа в группе, каждый выполняет задание, учатся выделять самое основное, зарисовывают, учатся работать в команде. Учитель контролирует работу групп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отовность группы определяется по поднятым рукам всей группы.</w:t>
      </w:r>
    </w:p>
    <w:p>
      <w:pPr>
        <w:pStyle w:val="Normal"/>
        <w:jc w:val="both"/>
        <w:rPr/>
      </w:pPr>
      <w:r>
        <w:rPr>
          <w:sz w:val="28"/>
          <w:lang w:val="ru-RU"/>
        </w:rPr>
        <w:t>Вывешиваются плакаты на доску, и в каждой группе выбирается спикер, который будет защищать свой проект новой темы урока  на плакат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3. Составление  Кластер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доске вывешены названия ПОГОДА и КЛИМАТ</w:t>
      </w:r>
    </w:p>
    <w:p>
      <w:pPr>
        <w:pStyle w:val="Normal"/>
        <w:jc w:val="both"/>
        <w:rPr/>
      </w:pPr>
      <w:r>
        <w:rPr>
          <w:sz w:val="28"/>
          <w:lang w:val="ru-RU"/>
        </w:rPr>
        <w:t>К столу подходят все ребята и, выбрав по одной полосе читая, определяют, к какой группе это явление или определение относится. Собирают все составные части Погоды и Клима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0" w:hanging="0"/>
        <w:rPr/>
      </w:pPr>
      <w:r>
        <w:rPr/>
        <w:t xml:space="preserve">Оценивани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ы сегодня с вами очень хорошо поработали, и я предлагаю вам самим оценить себя  (Оценочные  мордочки). Каждый ученик рисует свою рожицу – оценку. Работа на 5, 4 и 3. Рожица улыбается – 5, нахмуренная -5, злится – 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 гостей я попрошу также  принять участие в оценивании нашего урока (раздаются круги), зарисуйте рожицу – оценку. Оцените, пожалуйста, наш урок, работу детей и учител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и детей по рожицам. Всем огромное спасибо, вы все сегодня молодцы.</w:t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lang w:val="ru-RU"/>
    </w:rPr>
  </w:style>
  <w:style w:type="paragraph" w:styleId="Style13">
    <w:name w:val="Цитата"/>
    <w:basedOn w:val="Normal"/>
    <w:qFormat/>
    <w:pPr>
      <w:ind w:left="540" w:right="-282" w:hanging="180"/>
    </w:pPr>
    <w:rPr>
      <w:b/>
      <w:bCs/>
      <w:sz w:val="11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54:00Z</dcterms:created>
  <dc:creator>NIght Cold</dc:creator>
  <dc:description/>
  <cp:keywords/>
  <dc:language>en-US</dc:language>
  <cp:lastModifiedBy>Пользователь</cp:lastModifiedBy>
  <dcterms:modified xsi:type="dcterms:W3CDTF">2014-02-25T14:48:00Z</dcterms:modified>
  <cp:revision>10</cp:revision>
  <dc:subject/>
  <dc:title>Урок  № 29</dc:title>
</cp:coreProperties>
</file>