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 « До свидания, 1 класс!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ила Нечаева Г.Г., учитель начальных классов, МКОУ СОШ № 28 г. Ревды Свердловской области.( использованы материалы из журналов «Начальная школа» за период с 1990 до 2004 г.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 празд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класс входят 2 уче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В классе у нас суматоха и шум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Скоро начнётся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Где мой костю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Таня и Саша, дайте флажки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Шепот, движение, споры, смешки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Что же за праздник готовится тут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Видно почётные гости придут?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Может, придут генералы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все)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Нет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Может, придут адмиралы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все)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Нет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Может, герой, облетевший весь свет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все)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! Нет! Нет!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Гадать понапрасну бросьте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мотрите, вот они – гости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ученик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очётные, важные самы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лавные, наши дорогие родители!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дущи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орогие родители, дорогие дети! Сегодня у нас праздник – мы закончили наш первый год обучения! Кажется, что только вчера, маленькими ребятишками  вы переступили порог нашей школы, нашего класса. А сегодня, посмотрите, уважаемые родители, на своих детей – как они выросли, многому научились и многое узн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было это та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стихотворение « Важные з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тском садике со всеми</w:t>
            </w:r>
          </w:p>
          <w:p>
            <w:pPr>
              <w:pStyle w:val="Normal"/>
              <w:rPr/>
            </w:pPr>
            <w:r>
              <w:rPr/>
              <w:t>Я дружил немало дней.</w:t>
            </w:r>
          </w:p>
          <w:p>
            <w:pPr>
              <w:pStyle w:val="Normal"/>
              <w:rPr/>
            </w:pPr>
            <w:r>
              <w:rPr/>
              <w:t>А теперь – другое дело –</w:t>
            </w:r>
          </w:p>
          <w:p>
            <w:pPr>
              <w:pStyle w:val="Normal"/>
              <w:rPr/>
            </w:pPr>
            <w:r>
              <w:rPr/>
              <w:t>Есть заботы -  поважн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в портфеле книжки,</w:t>
            </w:r>
          </w:p>
          <w:p>
            <w:pPr>
              <w:pStyle w:val="Normal"/>
              <w:rPr/>
            </w:pPr>
            <w:r>
              <w:rPr/>
              <w:t>У меня в руке портфель,</w:t>
            </w:r>
          </w:p>
          <w:p>
            <w:pPr>
              <w:pStyle w:val="Normal"/>
              <w:rPr/>
            </w:pPr>
            <w:r>
              <w:rPr/>
              <w:t>Все знакомые мальчишки</w:t>
            </w:r>
          </w:p>
          <w:p>
            <w:pPr>
              <w:pStyle w:val="Normal"/>
              <w:rPr/>
            </w:pPr>
            <w:r>
              <w:rPr/>
              <w:t>Удивлённо смотрят всле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го же я весёлый?</w:t>
            </w:r>
          </w:p>
          <w:p>
            <w:pPr>
              <w:pStyle w:val="Normal"/>
              <w:rPr/>
            </w:pPr>
            <w:r>
              <w:rPr/>
              <w:t>И, одет, как на парад?</w:t>
            </w:r>
          </w:p>
          <w:p>
            <w:pPr>
              <w:pStyle w:val="Normal"/>
              <w:rPr/>
            </w:pPr>
            <w:r>
              <w:rPr/>
              <w:t>Я иду учиться в школу!</w:t>
            </w:r>
          </w:p>
          <w:p>
            <w:pPr>
              <w:pStyle w:val="Normal"/>
              <w:rPr/>
            </w:pPr>
            <w:r>
              <w:rPr/>
              <w:t>Это вам не детский са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ученик: </w:t>
            </w:r>
          </w:p>
          <w:p>
            <w:pPr>
              <w:pStyle w:val="Normal"/>
              <w:rPr/>
            </w:pPr>
            <w:r>
              <w:rPr/>
              <w:t>Новенькую форму на себя надели,</w:t>
            </w:r>
          </w:p>
          <w:p>
            <w:pPr>
              <w:pStyle w:val="Normal"/>
              <w:rPr/>
            </w:pPr>
            <w:r>
              <w:rPr/>
              <w:t>Новенькие ручки в новеньком портфеле.</w:t>
            </w:r>
          </w:p>
          <w:p>
            <w:pPr>
              <w:pStyle w:val="Normal"/>
              <w:rPr/>
            </w:pPr>
            <w:r>
              <w:rPr/>
              <w:t>Новенькие книжки, палочки для счёта,</w:t>
            </w:r>
          </w:p>
          <w:p>
            <w:pPr>
              <w:pStyle w:val="Normal"/>
              <w:rPr/>
            </w:pPr>
            <w:r>
              <w:rPr/>
              <w:t>Новые тетради, новые забо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еник:</w:t>
            </w:r>
          </w:p>
          <w:p>
            <w:pPr>
              <w:pStyle w:val="Normal"/>
              <w:rPr/>
            </w:pPr>
            <w:r>
              <w:rPr/>
              <w:t>Смех и слёзы, радость и печаль,</w:t>
            </w:r>
          </w:p>
          <w:p>
            <w:pPr>
              <w:pStyle w:val="Normal"/>
              <w:rPr/>
            </w:pPr>
            <w:r>
              <w:rPr/>
              <w:t>За год довелось нам испытать.</w:t>
            </w:r>
          </w:p>
          <w:p>
            <w:pPr>
              <w:pStyle w:val="Normal"/>
              <w:rPr/>
            </w:pPr>
            <w:r>
              <w:rPr/>
              <w:t>Но стараний наших нам не жаль,</w:t>
            </w:r>
          </w:p>
          <w:p>
            <w:pPr>
              <w:pStyle w:val="Normal"/>
              <w:rPr/>
            </w:pPr>
            <w:r>
              <w:rPr/>
              <w:t xml:space="preserve">Ведь так много нам пришлось познат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е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класс, первый класс!</w:t>
            </w:r>
          </w:p>
          <w:p>
            <w:pPr>
              <w:pStyle w:val="Normal"/>
              <w:rPr/>
            </w:pPr>
            <w:r>
              <w:rPr/>
              <w:t>Год назад ты принял нас!</w:t>
            </w:r>
          </w:p>
          <w:p>
            <w:pPr>
              <w:pStyle w:val="Normal"/>
              <w:rPr/>
            </w:pPr>
            <w:r>
              <w:rPr/>
              <w:t>Перешли мы во второй</w:t>
            </w:r>
          </w:p>
          <w:p>
            <w:pPr>
              <w:pStyle w:val="Normal"/>
              <w:rPr/>
            </w:pPr>
            <w:r>
              <w:rPr/>
              <w:t>И прощаемся с тобой!</w:t>
            </w:r>
          </w:p>
          <w:p>
            <w:pPr>
              <w:pStyle w:val="Normal"/>
              <w:rPr/>
            </w:pPr>
            <w:r>
              <w:rPr/>
              <w:t xml:space="preserve">( Дети поют песню « Школьные годы чудесные!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учен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колько чудесного ещё впереди!</w:t>
            </w:r>
          </w:p>
          <w:p>
            <w:pPr>
              <w:pStyle w:val="Normal"/>
              <w:rPr/>
            </w:pPr>
            <w:r>
              <w:rPr/>
              <w:t>Недаром в песне поётся:</w:t>
            </w:r>
          </w:p>
          <w:p>
            <w:pPr>
              <w:pStyle w:val="Normal"/>
              <w:rPr/>
            </w:pPr>
            <w:r>
              <w:rPr/>
              <w:t>Школьные годы чудесные,</w:t>
            </w:r>
          </w:p>
          <w:p>
            <w:pPr>
              <w:pStyle w:val="Normal"/>
              <w:rPr/>
            </w:pPr>
            <w:r>
              <w:rPr/>
              <w:t>С дружбою, с книгою, с песнею,</w:t>
            </w:r>
          </w:p>
          <w:p>
            <w:pPr>
              <w:pStyle w:val="Normal"/>
              <w:rPr/>
            </w:pPr>
            <w:r>
              <w:rPr/>
              <w:t xml:space="preserve">Как они быстро летят, </w:t>
            </w:r>
          </w:p>
          <w:p>
            <w:pPr>
              <w:pStyle w:val="Normal"/>
              <w:rPr/>
            </w:pPr>
            <w:r>
              <w:rPr/>
              <w:t>Их не воротишь назад…</w:t>
            </w:r>
          </w:p>
          <w:p>
            <w:pPr>
              <w:pStyle w:val="Normal"/>
              <w:rPr/>
            </w:pPr>
            <w:r>
              <w:rPr/>
              <w:t>- Ведь, правда,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 выходит Незнайка):</w:t>
            </w:r>
          </w:p>
          <w:p>
            <w:pPr>
              <w:pStyle w:val="Normal"/>
              <w:rPr/>
            </w:pPr>
            <w:r>
              <w:rPr/>
              <w:t>- Школьные годы ужасные,</w:t>
            </w:r>
          </w:p>
          <w:p>
            <w:pPr>
              <w:pStyle w:val="Normal"/>
              <w:rPr/>
            </w:pPr>
            <w:r>
              <w:rPr/>
              <w:t>Самые-самые страшные…</w:t>
            </w:r>
          </w:p>
          <w:p>
            <w:pPr>
              <w:pStyle w:val="Normal"/>
              <w:rPr/>
            </w:pPr>
            <w:r>
              <w:rPr/>
              <w:t>Тянутся, как поезда…</w:t>
            </w:r>
          </w:p>
          <w:p>
            <w:pPr>
              <w:pStyle w:val="Normal"/>
              <w:rPr/>
            </w:pPr>
            <w:r>
              <w:rPr/>
              <w:t>И не пройдут никог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ца:</w:t>
            </w:r>
          </w:p>
          <w:p>
            <w:pPr>
              <w:pStyle w:val="Normal"/>
              <w:rPr/>
            </w:pPr>
            <w:r>
              <w:rPr/>
              <w:t>- Что ты такое говоришь, Незнайка?</w:t>
            </w:r>
          </w:p>
          <w:p>
            <w:pPr>
              <w:pStyle w:val="Normal"/>
              <w:rPr/>
            </w:pPr>
            <w:r>
              <w:rPr/>
              <w:t>Незнайка:</w:t>
            </w:r>
          </w:p>
          <w:p>
            <w:pPr>
              <w:pStyle w:val="Normal"/>
              <w:rPr/>
            </w:pPr>
            <w:r>
              <w:rPr/>
              <w:t>Да, и кто только эту школу придумал? Представьте, как была бы здорово, если бы её совсем не было, не было бы никаких учебников! Тогда ничего не надо было учить! Здорово!</w:t>
            </w:r>
          </w:p>
          <w:p>
            <w:pPr>
              <w:pStyle w:val="Normal"/>
              <w:rPr/>
            </w:pPr>
            <w:r>
              <w:rPr/>
              <w:t>Ученица:</w:t>
            </w:r>
          </w:p>
          <w:p>
            <w:pPr>
              <w:pStyle w:val="Normal"/>
              <w:rPr/>
            </w:pPr>
            <w:r>
              <w:rPr/>
              <w:t>- Чем бы ты тогда занимался?</w:t>
            </w:r>
          </w:p>
          <w:p>
            <w:pPr>
              <w:pStyle w:val="Normal"/>
              <w:rPr/>
            </w:pPr>
            <w:r>
              <w:rPr/>
              <w:t>Незнайка:</w:t>
            </w:r>
          </w:p>
          <w:p>
            <w:pPr>
              <w:pStyle w:val="Normal"/>
              <w:rPr/>
            </w:pPr>
            <w:r>
              <w:rPr/>
              <w:t>- Да ничем!</w:t>
            </w:r>
          </w:p>
          <w:p>
            <w:pPr>
              <w:pStyle w:val="Normal"/>
              <w:rPr/>
            </w:pPr>
            <w:r>
              <w:rPr/>
              <w:t>Учениц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т, в школе интересно, в школе много друзей!</w:t>
            </w:r>
          </w:p>
          <w:p>
            <w:pPr>
              <w:pStyle w:val="Normal"/>
              <w:rPr/>
            </w:pPr>
            <w:r>
              <w:rPr/>
              <w:t>В школу ходят, чтобы научиться читать,</w:t>
            </w:r>
          </w:p>
          <w:p>
            <w:pPr>
              <w:pStyle w:val="Normal"/>
              <w:rPr/>
            </w:pPr>
            <w:r>
              <w:rPr/>
              <w:t>Чтобы научиться писать.</w:t>
            </w:r>
          </w:p>
          <w:p>
            <w:pPr>
              <w:pStyle w:val="Normal"/>
              <w:rPr/>
            </w:pPr>
            <w:r>
              <w:rPr/>
              <w:t>Чтобы научиться считать!</w:t>
            </w:r>
          </w:p>
          <w:p>
            <w:pPr>
              <w:pStyle w:val="Normal"/>
              <w:rPr/>
            </w:pPr>
            <w:r>
              <w:rPr/>
              <w:t>( Одна девочка встаёт с места и пытается выйти из класса)</w:t>
            </w:r>
          </w:p>
          <w:p>
            <w:pPr>
              <w:pStyle w:val="Normal"/>
              <w:rPr/>
            </w:pPr>
            <w:r>
              <w:rPr/>
              <w:t>Ученица:</w:t>
            </w:r>
          </w:p>
          <w:p>
            <w:pPr>
              <w:pStyle w:val="Normal"/>
              <w:rPr/>
            </w:pPr>
            <w:r>
              <w:rPr/>
              <w:t>- Полина, постой, ты куда?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Я? Домой!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 Как домой? А уроки? А школа?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А мне не нужно ходить в школу! Я умею, и читать, и писать, и считать!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 Подожди, Полина! Это очень хорошо, что ты так много умеешь! Но мне кажется, что ты много ещё не знаешь! Ты, например, не знаешь, сколько получится, если 835 разделить на 5?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Нет, не знаю.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 Ты знакома с коромыслом, которое над рекою повисло?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 А как на  английском « Я рада вас видеть?»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А, что всё это тоже учат в школе?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 Конечно, и не только это, но и многое другое!</w:t>
            </w:r>
          </w:p>
          <w:p>
            <w:pPr>
              <w:pStyle w:val="Normal"/>
              <w:rPr/>
            </w:pPr>
            <w:r>
              <w:rPr/>
              <w:t>Полина:</w:t>
            </w:r>
          </w:p>
          <w:p>
            <w:pPr>
              <w:pStyle w:val="Normal"/>
              <w:rPr/>
            </w:pPr>
            <w:r>
              <w:rPr/>
              <w:t>- Ну, тогда я остаюсь!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 xml:space="preserve">- Вот и хорошо! Садись скорее на место! Дорогие зрители, вы конечно, поняли, что это была шутка. Но, вопросы, на которые Полина не ответила, не должны вызывать у в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уднения! Итак, сколько будет, если 835 разделить на 5! (167)</w:t>
            </w:r>
          </w:p>
          <w:p>
            <w:pPr>
              <w:pStyle w:val="Normal"/>
              <w:rPr/>
            </w:pPr>
            <w:r>
              <w:rPr/>
              <w:t xml:space="preserve">Какое коромысло над рекою повисло? ( Радуга) </w:t>
            </w:r>
          </w:p>
          <w:p>
            <w:pPr>
              <w:pStyle w:val="Normal"/>
              <w:rPr/>
            </w:pPr>
            <w:r>
              <w:rPr/>
              <w:t>А сейчас весёлый звонок приглашает вас на урок в необычную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ка « На уроке у зверят»</w:t>
            </w:r>
          </w:p>
          <w:p>
            <w:pPr>
              <w:pStyle w:val="Normal"/>
              <w:rPr/>
            </w:pPr>
            <w:r>
              <w:rPr/>
              <w:t>Стук в две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.    Входите, откры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ят Лисёнок, Бельчонок, Медвеж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.    Здравствуйте, зверята!</w:t>
            </w:r>
          </w:p>
          <w:p>
            <w:pPr>
              <w:pStyle w:val="Normal"/>
              <w:rPr/>
            </w:pPr>
            <w:r>
              <w:rPr/>
              <w:t>Зверята.      Здравствуйте, ребята!</w:t>
            </w:r>
          </w:p>
          <w:p>
            <w:pPr>
              <w:pStyle w:val="Normal"/>
              <w:rPr/>
            </w:pPr>
            <w:r>
              <w:rPr/>
              <w:t>Лисёнок.     А нельзя ли будет нас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/>
              <w:tab/>
              <w:t xml:space="preserve">    Взять с собою в 1 класс?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/>
              <w:t>Ведущий.     Если вы хотите с нами…</w:t>
            </w:r>
          </w:p>
          <w:p>
            <w:pPr>
              <w:pStyle w:val="Normal"/>
              <w:rPr/>
            </w:pPr>
            <w:r>
              <w:rPr/>
              <w:t>Звери.           Хотим! Хот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.      Мы проверим ваши знанья!</w:t>
            </w:r>
          </w:p>
          <w:p>
            <w:pPr>
              <w:pStyle w:val="Normal"/>
              <w:rPr/>
            </w:pPr>
            <w:r>
              <w:rPr/>
              <w:t>Звери.           Согласны! Согласны!</w:t>
            </w:r>
          </w:p>
          <w:p>
            <w:pPr>
              <w:pStyle w:val="Normal"/>
              <w:rPr/>
            </w:pPr>
            <w:r>
              <w:rPr/>
              <w:t>Ведущий.     Не спешите соглашаться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ab/>
              <w:t xml:space="preserve">   Так легко и просчитаться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ab/>
              <w:t xml:space="preserve">   Ну-ка, Мишка, нам скажи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ab/>
              <w:t xml:space="preserve">   Сколько будет – два плюс три?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едвежонок. Это будет.… Это будет…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Что-то около шести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Дети, правильный ответ?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Дети.            Нет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Нет, мишутка, будет…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Дети.              Пять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Не умеешь ты считать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Задание второе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>Я возьму вот эти буквы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>И из них сложу я слово…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от уже и всё готово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( складывает слово « школа»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Эй, Бельчонок, посмотри –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>Что написано? Прочти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Бельчонок.    Встану утром и спросонок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очитаю лучше всех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Слово сладкое – « орех»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Лисёнок.      Каждый братец мой лисёнок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>Прочитает без ошибк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</w:t>
            </w:r>
            <w:r>
              <w:rPr/>
              <w:t>Слово вкусное такое…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у, конечно, это – рыбка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едвежонок. Ха – ха – ха! Аж, смех берёт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Где тут рыбка? Это мёд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 Успокойтесь, успокойтесь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И, пожалуйста, не ссорьтесь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Ребятишки, помогите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лово правильно прочтите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Дети.( читают). « Школа»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Задание третье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Дорогие наши гости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Можете ответить нам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Чтобы быть всегда здоровым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Что нам делать по утрам?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едвежонок. Это должен каждый знать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Надо всем… пораньше спать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едущий.       Дети, правильный ответ?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Дети.              Нет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альчик.       Чтоб расти нам сильными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Ловкими, умелыми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Чтоб расти здоровыми,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Мы зарядку делаем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Лисёнок.        Мы для вас. Друзья, составим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Десять очень важных правил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Эти правила просты –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Быстро их запомнишь т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Бельчонок.    Как проснулся, так вставай –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Лени воли не давай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едвежонок. Лепесток трав умыл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А тебя умоет мыло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Лисёнок.        Понукания не жди –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 школу вовремя иди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Бельчонок.    Прежде чем захлопнуть дверь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сё ли взял с собой – проверь!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Медвежонок. Будь в одежде аккуратен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ab/>
              <w:t>Избегай и дыр, и пятен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Лисёнок.         На уроках не болтай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Как заморский попугай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Бельчонок.     Содержи всегда в порядк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Книжки, ручки и тетрадк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Медвежонок.  Парта – это не кровать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ab/>
              <w:t>И на ней нельзя лежать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Лисёнок.         Ответить хочешь – не шуми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А только руку подним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Все.                  Правила все эти знай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В школу с радостью шагай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Стихи первоклассников. ( Из книги « Школьные праздники» автор Суворова О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0" w:leader="none"/>
              </w:tabs>
              <w:rPr/>
            </w:pPr>
            <w:r>
              <w:rPr/>
              <w:t>Я не мог заснуть сегодня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720" w:hanging="0"/>
              <w:rPr/>
            </w:pPr>
            <w:r>
              <w:rPr/>
              <w:t>Просыпался без конц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Может, праздник новогодний?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Не сентябрь уж у крыльца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Это нам сегодня в школу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В первый раз и в первый класс!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Этот праздник самый новый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Замечательный у нас!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Мы не знаем, как учиться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Когда сесть, когда вставать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Ночью, может не ложиться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Чтоб к урокам не проспать?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Можно ли в тетрадке мело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Вместо ручки написать?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Лучше скромным быть иль смелым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ромолчать, иль закричать?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Ничего ещё не знаем 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Но учиться мы хотим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На урок не опоздаем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Без причины не проспим!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И научимся в тетрадк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Только ручками писать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И в спортзале физзарядку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Будем дружно выполнять!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Мы волнуемся все вместе: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Мы за мам, они за нас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Это вам не пляски – песни: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ервый класс, то – первый класс!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2. Всё бывает в первый раз: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ервый зуб и первый класс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ервая пятёрка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Как начало первых драк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ервый схваченный синяк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Первая касторка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День за днём, за годом год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Человек живёт, растёт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Облик свой меняет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И, под старость, он подчас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То, что было в первый раз,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  <w:t>С грустью вспоминает…    (С. Михалков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ый трудный – 1 класс!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сех труднее первый раз!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тому что в первый раз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апе, маме, бабушке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сем я рассказа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ак мы шли под музык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из большого з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ак потом мы в класс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орошо сиде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Как на наших мальч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Девочки глядели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ак Галине Геннадьевн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ы хором отве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Как мы наши парт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утали внач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ак писали палочк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исовали ваз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 стихи про школ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ыучили сразу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Рады мама с бабушкой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папа мной доволен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 самой мне нравитс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Учиться в нашей школе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едущий: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к нам ещё один гость пожалова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Сценка « Приключения Колоб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: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, я колобок!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 – румяный 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Я и в печке печён,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окошке стужён,</w:t>
            </w:r>
          </w:p>
          <w:p>
            <w:pPr>
              <w:pStyle w:val="Normal"/>
              <w:ind w:left="360" w:hanging="0"/>
              <w:rPr/>
            </w:pPr>
            <w:r>
              <w:rPr/>
              <w:t>Я от дедушки ушёл,</w:t>
            </w:r>
          </w:p>
          <w:p>
            <w:pPr>
              <w:pStyle w:val="Normal"/>
              <w:ind w:left="360" w:hanging="0"/>
              <w:rPr/>
            </w:pPr>
            <w:r>
              <w:rPr/>
              <w:t>Я от бабушки ушёл,</w:t>
            </w:r>
          </w:p>
          <w:p>
            <w:pPr>
              <w:pStyle w:val="Normal"/>
              <w:ind w:left="360" w:hanging="0"/>
              <w:rPr/>
            </w:pPr>
            <w:r>
              <w:rPr/>
              <w:t>И от кошки, и от мышки,</w:t>
            </w:r>
          </w:p>
          <w:p>
            <w:pPr>
              <w:pStyle w:val="Normal"/>
              <w:ind w:left="360" w:hanging="0"/>
              <w:rPr/>
            </w:pPr>
            <w:r>
              <w:rPr/>
              <w:t>И от зайки, и от ми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ца:</w:t>
            </w:r>
          </w:p>
          <w:p>
            <w:pPr>
              <w:pStyle w:val="Normal"/>
              <w:ind w:left="360" w:hanging="0"/>
              <w:rPr/>
            </w:pPr>
            <w:r>
              <w:rPr/>
              <w:t>Долго колобок катился,</w:t>
            </w:r>
          </w:p>
          <w:p>
            <w:pPr>
              <w:pStyle w:val="Normal"/>
              <w:ind w:left="360" w:hanging="0"/>
              <w:rPr/>
            </w:pPr>
            <w:r>
              <w:rPr/>
              <w:t>К двери школы подкатился,</w:t>
            </w:r>
          </w:p>
          <w:p>
            <w:pPr>
              <w:pStyle w:val="Normal"/>
              <w:ind w:left="360" w:hanging="0"/>
              <w:rPr/>
            </w:pPr>
            <w:r>
              <w:rPr/>
              <w:t>У дверей остановился,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сильно удивился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Ах, какой огромный дом!</w:t>
            </w:r>
          </w:p>
          <w:p>
            <w:pPr>
              <w:pStyle w:val="Normal"/>
              <w:ind w:left="360" w:hanging="0"/>
              <w:rPr/>
            </w:pPr>
            <w:r>
              <w:rPr/>
              <w:t>И полно жильцов – то в нём!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мотрю, кто здесь живёт!</w:t>
            </w:r>
          </w:p>
          <w:p>
            <w:pPr>
              <w:pStyle w:val="Normal"/>
              <w:ind w:left="360" w:hanging="0"/>
              <w:rPr/>
            </w:pPr>
            <w:r>
              <w:rPr/>
              <w:t>Здесь рисуют и поют,</w:t>
            </w:r>
          </w:p>
          <w:p>
            <w:pPr>
              <w:pStyle w:val="Normal"/>
              <w:ind w:left="360" w:hanging="0"/>
              <w:rPr/>
            </w:pPr>
            <w:r>
              <w:rPr/>
              <w:t>Здесь читают и считают,</w:t>
            </w:r>
          </w:p>
          <w:p>
            <w:pPr>
              <w:pStyle w:val="Normal"/>
              <w:ind w:left="360" w:hanging="0"/>
              <w:rPr/>
            </w:pPr>
            <w:r>
              <w:rPr/>
              <w:t>Там, вот дроби вычисляю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ца.</w:t>
            </w:r>
          </w:p>
          <w:p>
            <w:pPr>
              <w:pStyle w:val="Normal"/>
              <w:ind w:left="360" w:hanging="0"/>
              <w:rPr/>
            </w:pPr>
            <w:r>
              <w:rPr/>
              <w:t>А сейчас, звенит звонок!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 кончился урок!</w:t>
            </w:r>
          </w:p>
          <w:p>
            <w:pPr>
              <w:pStyle w:val="Normal"/>
              <w:ind w:left="360" w:hanging="0"/>
              <w:rPr/>
            </w:pPr>
            <w:r>
              <w:rPr/>
              <w:t>( звенит звонок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х, я скрыться не успел!</w:t>
            </w:r>
          </w:p>
          <w:p>
            <w:pPr>
              <w:pStyle w:val="Normal"/>
              <w:ind w:left="360" w:hanging="0"/>
              <w:rPr/>
            </w:pPr>
            <w:r>
              <w:rPr/>
              <w:t>Кабы, кто меня не съел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Ой, Колобок к нам пришёл!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к же весело у вас!</w:t>
            </w:r>
          </w:p>
          <w:p>
            <w:pPr>
              <w:pStyle w:val="Normal"/>
              <w:ind w:left="360" w:hanging="0"/>
              <w:rPr/>
            </w:pPr>
            <w:r>
              <w:rPr/>
              <w:t>Вы меня возьмёте в класс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.</w:t>
            </w:r>
          </w:p>
          <w:p>
            <w:pPr>
              <w:pStyle w:val="Normal"/>
              <w:ind w:left="360" w:hanging="0"/>
              <w:rPr/>
            </w:pPr>
            <w:r>
              <w:rPr/>
              <w:t>Мы тебя все очень любим!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ю сказку знаем вс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лько хочется всем нам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 в конце ты жив остался</w:t>
            </w:r>
          </w:p>
          <w:p>
            <w:pPr>
              <w:pStyle w:val="Normal"/>
              <w:ind w:left="360" w:hanging="0"/>
              <w:rPr/>
            </w:pPr>
            <w:r>
              <w:rPr/>
              <w:t>И лисе чтоб не достал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Я хочу узнать все буквы,</w:t>
            </w:r>
          </w:p>
          <w:p>
            <w:pPr>
              <w:pStyle w:val="Normal"/>
              <w:ind w:left="360" w:hanging="0"/>
              <w:rPr/>
            </w:pPr>
            <w:r>
              <w:rPr/>
              <w:t>Научиться сам, читать,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ы сказку, свою сказку</w:t>
            </w:r>
          </w:p>
          <w:p>
            <w:pPr>
              <w:pStyle w:val="Normal"/>
              <w:ind w:left="360" w:hanging="0"/>
              <w:rPr/>
            </w:pPr>
            <w:r>
              <w:rPr/>
              <w:t>Тоже до конца узнать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ц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 был аккуратен,</w:t>
            </w:r>
          </w:p>
          <w:p>
            <w:pPr>
              <w:pStyle w:val="Normal"/>
              <w:ind w:left="360" w:hanging="0"/>
              <w:rPr/>
            </w:pPr>
            <w:r>
              <w:rPr/>
              <w:t>И прилежен, и опрятен.</w:t>
            </w:r>
          </w:p>
          <w:p>
            <w:pPr>
              <w:pStyle w:val="Normal"/>
              <w:ind w:left="360" w:hanging="0"/>
              <w:rPr/>
            </w:pPr>
            <w:r>
              <w:rPr/>
              <w:t>Всё он выучил, узнал,</w:t>
            </w:r>
          </w:p>
          <w:p>
            <w:pPr>
              <w:pStyle w:val="Normal"/>
              <w:ind w:left="360" w:hanging="0"/>
              <w:rPr/>
            </w:pPr>
            <w:r>
              <w:rPr/>
              <w:t>Свою сказку прочита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 ( закрывает книгу)</w:t>
            </w:r>
          </w:p>
          <w:p>
            <w:pPr>
              <w:pStyle w:val="Normal"/>
              <w:ind w:left="360" w:hanging="0"/>
              <w:rPr/>
            </w:pPr>
            <w:r>
              <w:rPr/>
              <w:t>Дочитал я сказку эту,</w:t>
            </w:r>
          </w:p>
          <w:p>
            <w:pPr>
              <w:pStyle w:val="Normal"/>
              <w:ind w:left="360" w:hanging="0"/>
              <w:rPr/>
            </w:pPr>
            <w:r>
              <w:rPr/>
              <w:t>А теперь пойду, пройдусь,</w:t>
            </w:r>
          </w:p>
          <w:p>
            <w:pPr>
              <w:pStyle w:val="Normal"/>
              <w:ind w:left="360" w:hanging="0"/>
              <w:rPr/>
            </w:pPr>
            <w:r>
              <w:rPr/>
              <w:t>Ведь прогулка – это средство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б развеять мою грусть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 идёт, напевая песню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Я, Колобок, Коло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 – румяный бок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иса – Али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чек,  Колобочек,</w:t>
            </w:r>
          </w:p>
          <w:p>
            <w:pPr>
              <w:pStyle w:val="Normal"/>
              <w:ind w:left="360" w:hanging="0"/>
              <w:rPr/>
            </w:pPr>
            <w:r>
              <w:rPr/>
              <w:t>Ну-ка, спой ещё разочек.</w:t>
            </w:r>
          </w:p>
          <w:p>
            <w:pPr>
              <w:pStyle w:val="Normal"/>
              <w:ind w:left="360" w:hanging="0"/>
              <w:rPr/>
            </w:pPr>
            <w:r>
              <w:rPr/>
              <w:t>Я стара и плохо слышу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имись – ко ты повыше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бочек, Коло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Сядь ко мне ты на носок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Нет, Алиса, нет, сестрица,</w:t>
            </w:r>
          </w:p>
          <w:p>
            <w:pPr>
              <w:pStyle w:val="Normal"/>
              <w:ind w:left="360" w:hanging="0"/>
              <w:rPr/>
            </w:pPr>
            <w:r>
              <w:rPr/>
              <w:t>Ты на хитрость мастер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Не хочу на нос садиться,</w:t>
            </w:r>
          </w:p>
          <w:p>
            <w:pPr>
              <w:pStyle w:val="Normal"/>
              <w:ind w:left="360" w:hanging="0"/>
              <w:rPr/>
            </w:pPr>
            <w:r>
              <w:rPr/>
              <w:t>И с тобою веселиться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и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, ты должен сесть!</w:t>
            </w:r>
          </w:p>
          <w:p>
            <w:pPr>
              <w:pStyle w:val="Normal"/>
              <w:ind w:left="360" w:hanging="0"/>
              <w:rPr/>
            </w:pPr>
            <w:r>
              <w:rPr/>
              <w:t>И тебя должна я съесть!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казку всю я прочитал,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 тебя я всё узнал!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й, Алиса, ты слова:</w:t>
            </w:r>
          </w:p>
          <w:p>
            <w:pPr>
              <w:pStyle w:val="Normal"/>
              <w:ind w:left="360" w:hanging="0"/>
              <w:rPr/>
            </w:pPr>
            <w:r>
              <w:rPr/>
              <w:t>« Ученье – свет, а неученее -  тьма! 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и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ие хитрые слова:</w:t>
            </w:r>
          </w:p>
          <w:p>
            <w:pPr>
              <w:pStyle w:val="Normal"/>
              <w:ind w:left="360" w:hanging="0"/>
              <w:rPr/>
            </w:pPr>
            <w:r>
              <w:rPr/>
              <w:t>« Ученье – свет, а неученее -  тьма! »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ца.</w:t>
            </w:r>
          </w:p>
          <w:p>
            <w:pPr>
              <w:pStyle w:val="Normal"/>
              <w:ind w:left="360" w:hanging="0"/>
              <w:rPr/>
            </w:pPr>
            <w:r>
              <w:rPr/>
              <w:t>Так счастливым стал конец!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обок наш молодец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едущ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торите пословицу, которую узнала лиса? Как вы её понимаете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им, какие ещё пословицы вы знаете?</w:t>
            </w:r>
          </w:p>
          <w:p>
            <w:pPr>
              <w:pStyle w:val="Normal"/>
              <w:ind w:left="360" w:hanging="0"/>
              <w:rPr/>
            </w:pPr>
            <w:r>
              <w:rPr/>
              <w:t>Любишь кататься –            (люби и саночки возить)</w:t>
            </w:r>
          </w:p>
          <w:p>
            <w:pPr>
              <w:pStyle w:val="Normal"/>
              <w:ind w:left="360" w:hanging="0"/>
              <w:rPr/>
            </w:pPr>
            <w:r>
              <w:rPr/>
              <w:t>Не имей сто рублей, а        (имей сто друзей)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рый друг                        ( лучше новых двух)</w:t>
            </w:r>
          </w:p>
          <w:p>
            <w:pPr>
              <w:pStyle w:val="Normal"/>
              <w:ind w:left="360" w:hanging="0"/>
              <w:rPr/>
            </w:pPr>
            <w:r>
              <w:rPr/>
              <w:t>Землю красит солнце, а      (человека тру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едущ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А теперь вспомним случай из школьной жизн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Было это как-то раз,</w:t>
            </w:r>
          </w:p>
          <w:p>
            <w:pPr>
              <w:pStyle w:val="Normal"/>
              <w:ind w:left="360" w:hanging="0"/>
              <w:rPr/>
            </w:pPr>
            <w:r>
              <w:rPr/>
              <w:t>Вошла учительница в клас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дравствуйте, ребята, садите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ушайте мои слова,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будет – два да дв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ом, пальцы растопыр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Не сводя влюблённых глаз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наем, два да два – четыре!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чает хором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- А теперь, спрошу опя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будет шесть да пя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лго школьники считают,</w:t>
            </w:r>
          </w:p>
          <w:p>
            <w:pPr>
              <w:pStyle w:val="Normal"/>
              <w:ind w:left="360" w:hanging="0"/>
              <w:rPr/>
            </w:pPr>
            <w:r>
              <w:rPr/>
              <w:t>Шепчут, пальцы загибают,</w:t>
            </w:r>
          </w:p>
          <w:p>
            <w:pPr>
              <w:pStyle w:val="Normal"/>
              <w:ind w:left="360" w:hanging="0"/>
              <w:rPr/>
            </w:pPr>
            <w:r>
              <w:rPr/>
              <w:t>Но не могут сосчитать,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будет 6 да 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аня руку поднимает,</w:t>
            </w:r>
          </w:p>
          <w:p>
            <w:pPr>
              <w:pStyle w:val="Normal"/>
              <w:ind w:left="360" w:hanging="0"/>
              <w:rPr/>
            </w:pPr>
            <w:r>
              <w:rPr/>
              <w:t>Таня смело отвечает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 и девочек спросите,</w:t>
            </w:r>
          </w:p>
          <w:p>
            <w:pPr>
              <w:pStyle w:val="Normal"/>
              <w:ind w:left="360" w:hanging="0"/>
              <w:rPr/>
            </w:pPr>
            <w:r>
              <w:rPr/>
              <w:t>И любого мальчика,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ы это сосчитать-</w:t>
            </w:r>
          </w:p>
          <w:p>
            <w:pPr>
              <w:pStyle w:val="Normal"/>
              <w:ind w:left="360" w:hanging="0"/>
              <w:rPr/>
            </w:pPr>
            <w:r>
              <w:rPr/>
              <w:t>Не хватает пальч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До свидания,1 класс!</w:t>
            </w:r>
          </w:p>
          <w:p>
            <w:pPr>
              <w:pStyle w:val="Normal"/>
              <w:ind w:left="360" w:hanging="0"/>
              <w:rPr/>
            </w:pPr>
            <w:r>
              <w:rPr/>
              <w:t>Долго буду помнить вас:</w:t>
            </w:r>
          </w:p>
          <w:p>
            <w:pPr>
              <w:pStyle w:val="Normal"/>
              <w:ind w:left="360" w:hanging="0"/>
              <w:rPr/>
            </w:pPr>
            <w:r>
              <w:rPr/>
              <w:t>Азбуку, уроки, первые слова,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ые рисунки, первые друзья,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ые походы, театры и музе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ле лета все мы </w:t>
            </w:r>
          </w:p>
          <w:p>
            <w:pPr>
              <w:pStyle w:val="Normal"/>
              <w:ind w:left="360" w:hanging="0"/>
              <w:rPr/>
            </w:pPr>
            <w:r>
              <w:rPr/>
              <w:t>Встретимся скорей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только вы, ребята, будете помнить свой самый, самый 1 класс!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ушайте стихотворение о моём первом класс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ду к доске девчонкой загорелой,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 партами нависла тиш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И крупно на доске пишу я мело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оссия, Родина, Моск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 жду, чтобы учительница чудо</w:t>
            </w:r>
          </w:p>
          <w:p>
            <w:pPr>
              <w:pStyle w:val="Normal"/>
              <w:ind w:left="360" w:hanging="0"/>
              <w:rPr/>
            </w:pPr>
            <w:r>
              <w:rPr/>
              <w:t>Открыла мне немедленно тотчас.</w:t>
            </w:r>
          </w:p>
          <w:p>
            <w:pPr>
              <w:pStyle w:val="Normal"/>
              <w:ind w:left="360" w:hanging="0"/>
              <w:rPr/>
            </w:pPr>
            <w:r>
              <w:rPr/>
              <w:t>Да разве я когда-нибудь забуду</w:t>
            </w:r>
          </w:p>
          <w:p>
            <w:pPr>
              <w:pStyle w:val="Normal"/>
              <w:ind w:left="360" w:hanging="0"/>
              <w:rPr/>
            </w:pPr>
            <w:r>
              <w:rPr/>
              <w:t>Тебя, мой первый, самый первый класс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 тех пор звонков немало отзвенело</w:t>
            </w:r>
          </w:p>
          <w:p>
            <w:pPr>
              <w:pStyle w:val="Normal"/>
              <w:ind w:left="360" w:hanging="0"/>
              <w:rPr/>
            </w:pPr>
            <w:r>
              <w:rPr/>
              <w:t>И я сама урок вести долж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И снова на доске пишу я мело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оссия, Родина, Москва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рожит в волнении голос почему-то,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ит ко мне тепло ребячьих глаз.</w:t>
            </w:r>
          </w:p>
          <w:p>
            <w:pPr>
              <w:pStyle w:val="Normal"/>
              <w:ind w:left="360" w:hanging="0"/>
              <w:rPr/>
            </w:pPr>
            <w:r>
              <w:rPr/>
              <w:t>И от меня он ожидает чудо –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сем другой, но тоже первый класс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 наши годы мчат без передышки,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ят они куда – то торопя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быстро вы, девчонки и мальчишки,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ёте и уходите от на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д новыми делами и слов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о восходят Ваши имена…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Вами только мы,</w:t>
            </w:r>
          </w:p>
          <w:p>
            <w:pPr>
              <w:pStyle w:val="Normal"/>
              <w:ind w:left="360" w:hanging="0"/>
              <w:rPr/>
            </w:pPr>
            <w:r>
              <w:rPr/>
              <w:t>А перед вами теперь –</w:t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, Родина, Москва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дравляю всех с окончанием 1 класса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же не первый класс – второй</w:t>
            </w:r>
          </w:p>
          <w:p>
            <w:pPr>
              <w:pStyle w:val="Normal"/>
              <w:ind w:left="360" w:hanging="0"/>
              <w:rPr/>
            </w:pPr>
            <w:r>
              <w:rPr/>
              <w:t>Тебя встречает на пороге.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ив наш возраст озорной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ачале жизнен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ы повзрослели за этот год,</w:t>
            </w:r>
          </w:p>
          <w:p>
            <w:pPr>
              <w:pStyle w:val="Normal"/>
              <w:ind w:left="360" w:hanging="0"/>
              <w:rPr/>
            </w:pPr>
            <w:r>
              <w:rPr/>
              <w:t>Забот прибавилось, уменья.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ная школа – наш восход,</w:t>
            </w:r>
          </w:p>
          <w:p>
            <w:pPr>
              <w:pStyle w:val="Normal"/>
              <w:ind w:left="360" w:hanging="0"/>
              <w:rPr/>
            </w:pPr>
            <w:r>
              <w:rPr/>
              <w:t>Здесь наше главное ученье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ё по ступенькам, по слогам,</w:t>
            </w:r>
          </w:p>
          <w:p>
            <w:pPr>
              <w:pStyle w:val="Normal"/>
              <w:ind w:left="360" w:hanging="0"/>
              <w:rPr/>
            </w:pPr>
            <w:r>
              <w:rPr/>
              <w:t>Всё не спеша, всё терпеливо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шёлся год по букварям,</w:t>
            </w:r>
          </w:p>
          <w:p>
            <w:pPr>
              <w:pStyle w:val="Normal"/>
              <w:ind w:left="360" w:hanging="0"/>
              <w:rPr/>
            </w:pPr>
            <w:r>
              <w:rPr/>
              <w:t>Год первый, самый год счастливый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перь за лето отдохнём,</w:t>
            </w:r>
          </w:p>
          <w:p>
            <w:pPr>
              <w:pStyle w:val="Normal"/>
              <w:ind w:left="360" w:hanging="0"/>
              <w:rPr/>
            </w:pPr>
            <w:r>
              <w:rPr/>
              <w:t>Сил наберёмся для запа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И гордо, радостно шагнём</w:t>
            </w:r>
          </w:p>
          <w:p>
            <w:pPr>
              <w:pStyle w:val="Normal"/>
              <w:ind w:left="360" w:hanging="0"/>
              <w:rPr/>
            </w:pPr>
            <w:r>
              <w:rPr/>
              <w:t>В объятия второго класса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едущ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ончился первый учебный год! У ребят впереди первые летние каникулы!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овём лето, отгадаем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в небе ходят грозы, 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травы зацвели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Если рано утром росы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нут былинки до земли?</w:t>
            </w:r>
          </w:p>
          <w:p>
            <w:pPr>
              <w:pStyle w:val="Normal"/>
              <w:ind w:left="720" w:hanging="0"/>
              <w:rPr/>
            </w:pPr>
            <w:r>
              <w:rPr/>
              <w:t>О каком времени года загадка? ( О ле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, как только жарко стан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Шубу на плечи натян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А нагрянет холод злой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Скинет с плеч его долой?   (Лес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3. Она под осень умира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И вновь с весною ожива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Иглой зелёной выйдет к свету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Растёт, цветёт, она всё лет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Коровам без неё - бе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Она их главная еда.         ( Тра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Я – капелька ле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На тоненькой нож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Плетут для ме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Кузовки и лукош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Кто любит ме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Тот и рад поклонить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А имя дала мне родная землица.  ( Земляни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Кто всю ночь по крыше бьё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Да постукива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Кто бормочет и поё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Убаюкивает.                ( Дожд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В небе тучи растревожи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Дождь прогонит пролив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Лодке парусной помож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Засвистит в трубе печ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Побывал везде на све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Озорной весёлый… (Ветер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Только дождик удалил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В небе мостик появил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Ярко выгнулся дуго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Будто пояс золотой.                (Радуг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едущ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Молодцы, ребята. Все загадки отгадали. Будем смело встречать лето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Стихи о л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т и кончился год наш учебны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  </w:t>
            </w:r>
            <w:r>
              <w:rPr/>
              <w:t>Не зовите вы нас «первокла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  </w:t>
            </w:r>
            <w:r>
              <w:rPr/>
              <w:t>Стали туфли малы нам и кед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  </w:t>
            </w:r>
            <w:r>
              <w:rPr/>
              <w:t>И короткими стали рубаш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>2. Мы читали, писали, счита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</w:t>
            </w:r>
            <w:r>
              <w:rPr/>
              <w:t>Шили, клеили, рисова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</w:t>
            </w:r>
            <w:r>
              <w:rPr/>
              <w:t xml:space="preserve">Пели песни про всё на свете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  <w:t xml:space="preserve">    </w:t>
            </w:r>
            <w:r>
              <w:rPr/>
              <w:t>Ведь мы очень весёлые дет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  <w:r>
              <w:rPr/>
              <w:t xml:space="preserve">Мы прощаемся с первым классом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  <w:t>Лето, лето, мы рады теб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Отдохни от нас, милая школ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  <w:t>Мы вернёмся к тебе в сентябр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  <w:r>
              <w:rPr/>
              <w:t>Что такое лето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  <w:t>Это много св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поле, это ле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тысячи чуде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в небе обла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быстрая р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яркие цв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синь выс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Это в мире сто дор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Для ребячьих ног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</w:t>
            </w:r>
            <w:r>
              <w:rPr/>
              <w:t>Вот каникулы наста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>До свидания, школа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</w:t>
            </w:r>
            <w:r>
              <w:rPr/>
              <w:t>Мы теперь уже с тобо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>Встретимся не скоро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</w:t>
            </w:r>
            <w:r>
              <w:rPr/>
              <w:t>Но как радостно всем н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>После лета золот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</w:t>
            </w:r>
            <w:r>
              <w:rPr/>
              <w:t>К твоему порогу, школ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>Возвратиться снова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</w:t>
            </w:r>
            <w:r>
              <w:rPr/>
              <w:t>В школе кончились уро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Перешли мы во второй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</w:t>
            </w:r>
            <w:r>
              <w:rPr/>
              <w:t>Полежать на солнцепё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</w:t>
            </w:r>
            <w:r>
              <w:rPr/>
              <w:t>Приглашает речка нас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</w:t>
            </w:r>
            <w:r>
              <w:rPr/>
              <w:t>Пусть спокойно в нашей шко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</w:t>
            </w:r>
            <w:r>
              <w:rPr/>
              <w:t>Спит до осени звоно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</w:t>
            </w:r>
            <w:r>
              <w:rPr/>
              <w:t>Здравствуй, трав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</w:t>
            </w:r>
            <w:r>
              <w:rPr/>
              <w:t>Здравствуй, пол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</w:t>
            </w:r>
            <w:r>
              <w:rPr/>
              <w:t>Здравствуй, солнечный денёк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7.          Лето, лето, синий свод небе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>Лето – это целый мир чудес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>Солнце светит и стоит жа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>Лето – долгожданная пора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Лето дарит нам свою красу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Землянику спелую в лес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И лукошко полное гриб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И букет из полевых цветов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8.            Лето солнышком вкатилос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>Засияло, засветило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Вишнями, ромашкам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 </w:t>
            </w:r>
            <w:r>
              <w:rPr/>
              <w:t>Лютиками, кашк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Лето! Лето! Лето! Лето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60" w:hanging="0"/>
              <w:rPr/>
            </w:pPr>
            <w:r>
              <w:rPr/>
              <w:t>В краски яркие одет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60" w:hanging="0"/>
              <w:rPr/>
            </w:pPr>
            <w:r>
              <w:rPr/>
              <w:t xml:space="preserve">Жарким солнышком согрет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60" w:hanging="0"/>
              <w:rPr/>
            </w:pPr>
            <w:r>
              <w:rPr/>
              <w:t>Пусть подольше будет лето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60" w:hanging="0"/>
              <w:rPr/>
            </w:pPr>
            <w:r>
              <w:rPr/>
              <w:t>Праздник заканчивается исполнением песен о лете, чаепит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9:00Z</dcterms:created>
  <dc:creator>Кристина</dc:creator>
  <dc:description/>
  <cp:keywords/>
  <dc:language>en-US</dc:language>
  <cp:lastModifiedBy>Кристина</cp:lastModifiedBy>
  <dcterms:modified xsi:type="dcterms:W3CDTF">2014-06-20T12:17:00Z</dcterms:modified>
  <cp:revision>18</cp:revision>
  <dc:subject/>
  <dc:title/>
</cp:coreProperties>
</file>