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(С)КОУ «Большеусинская специальная (коррекционная) школа-интернат 8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-развивающее занятие по психомотор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памяти, формирование навыков зрительного анализа и синте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 детей 8-1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сихолог Казанце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развитие  памяти, формирование навыков зрительного анализа и синтез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 Развитие  зрительной, слуховой, моторной памяти, формирование навыков зрительного анализа и синтеза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ь детей распределять предметы по группам, находить в тексте небы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ть уважительное отношение к стар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е занятие будет необычным. Я пригласила к нам одну гост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помните как нужно встречать гост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на минуточку выйду, чтобы встретить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ходит «старушка – веселуш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Я старушка-веселушка. Прибыла к вам из далекой деревни Веселово. Прибыла по очень важному вопросу. А вот по какому позабыла. Что-то с памятью у меня под старость лет совсем плохо стало. Молода была все помнила, а сейчас даже имя свое порой забыва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помните как вас зовут по имени отчеству? (дети перечисля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идите у вас должно быть хорошая память. Вот мы сегодня и проверим, кто из вас обладает самой лучшей памятью, да смекал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вором старушки-весел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показать вам мое хозяйство, двор, домик. Я ведь на старости лет компьютер освоила. И фотографии своего двора вам привезла. Своего-то умишка совсем мало осталось, так вот мозгами энтой штуковины японской пользую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ся слайд с картой дв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те, какие постройки были на моем дво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чего они нуж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огородом. Развитие слуховой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гордость – это мой огород чего там только не растет. Я вам продиктую овощи, которые я выращиваю, а вы постарайтесь из запомнить и потом записать на листок бума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ечисляются овощи: морковь, картофель, капуста, редиска, помидоры,  редька, лук, чеснок, огурцы, лопу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, какие слова вы запомнили и запис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ид с этими слов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-то я старая напутала. Слова то назвала, но сердцем чую среди этих слов есть лишнее. Какое слово лишнее? (лопух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лишн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опухи и прочие сорные растения не должны расти в огоро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делать? Чтобы они не росли? А у вас в огороде бывает так, что растут лопух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мне старушке, что с ними нужно 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молодцы реб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накомство с садом. Развитие зрительной памяти, умения сравнивать карт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любимое место  - это конечно же с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много деревьев в 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куда то с перепугу не туда наж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спомните сколько деревьев в моем сад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 называются эти деревь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в своем саду я видела такую интересную картинку. Давай ее тут же рисовать. (раздать картинку стр. 43). Запомните, что на ней нарисовано. А потом перерисовала картинку по памяти и, кажется, что –то напутала. Дорисуйте чего не хватает на второй картинке и сравните первую картинку со вто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. минутка. Развитие моторной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уморилась я. Отдохнуть хочется. Для меня самый лучший отдых – это музыкальная пауза. Я в молодости такая плясунья была. Сейчас покажу, как я танцевала. (Показать несколько танцевальных движ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сможете сделать так 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котный двор, развитие зрительной кратковременной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это моя особая гордость – мой скотный дво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ивут такие животные (прикрепить на магнит картинки: корова, теленок, коза, козленок, овца, лошадь, собака, щенок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эти животн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одним словом можно их наз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польза от каждого живот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животные есть у вас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в каком порядке перед вами висят картин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исьмо. Развитие слуховой памяти, умения находить в тексте небы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т тут вспомнила, по какому же важному делу я к вам приходила. Вот старость не в радость, все забываю. Тут мне мой внучок письмо прислал. Сейчас прочит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, бабуля! Сейчас на дворе настоящая зима. На улице жара +30 градусов. Недавно я катался с горки. Подул ветер, и с моей головы слетела панамка.  Я побежал за ней и в мои сандалии попал снег. Пока я вытряхивал снег, панама замахала крыльями и улетела. А вчера в школе я получил «двойку». Мои мама и папа меня похвалили. Сказали, чтобы я и дальше так же хорошо учился. Ну вот и все новости. До свиданья, бабуля! Я приеду к тебе когда начнутся весенние каникулы: 31 февраля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 я это письмо и не понимаю где мой внук сказал правду, а где насочинял. Соседка моя, Эмма Петровна, мне и говорит: «А ты поезжай в школу к ученикам. Уж они-то помогут тебе разобраться где правда, а где вымысел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 я и приехала к вам. Скажите, где в письме правда, а где вымысел. (Если дети будут затрудняться в ответах, раздать текст письм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теперь мне ясно что мой внук выдум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ли обманывать бабуш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ому случалось обманывать свою бабушку ил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треагировали взрослые когда узнали про обм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долговременной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, проблему свою решила, можно и домой ехать. Ой, что то опять в энтом компьютере напутала. Как-то моя усадьба изменила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изменилось в карте усадь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 времени уже много прошло. Вижу хорошая у вас память и сообразительные 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вот с вами заболталась и опять чуть не забыла, что мне на автобус пора. Мне в автобусе без вас скучно ехать будет. А чтобы веселее было вы мне нарисуйте человечков: если занятие со старушкой-веселушкой понравилось – нарисуйте веселого человечка, а если не понравилось – грустн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й еще ведь чуть не забыла. На автовокзале журнальчик прикупила «Тысяча советов» называется. Так в нем вычитала как память развивать. Пишут: «перед сном в обязательном порядке надо вспоминать события дня в обратном, все до мелочей: как мылся, зубы частил, ел, с кем разговаривал и т.д.». Так вот хочу попробовать. Говорят, помогает. И вы попробуйте, чтоб под старость лет как я не муча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3:00Z</dcterms:created>
  <dc:creator>1</dc:creator>
  <dc:description/>
  <cp:keywords/>
  <dc:language>en-US</dc:language>
  <cp:lastModifiedBy>Надежда</cp:lastModifiedBy>
  <dcterms:modified xsi:type="dcterms:W3CDTF">2014-03-10T10:24:00Z</dcterms:modified>
  <cp:revision>9</cp:revision>
  <dc:subject/>
  <dc:title/>
</cp:coreProperties>
</file>