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обрыднева С.С., учитель музыки</w:t>
      </w:r>
    </w:p>
    <w:p>
      <w:pPr>
        <w:pStyle w:val="Heading"/>
        <w:jc w:val="right"/>
        <w:rPr/>
      </w:pPr>
      <w:r>
        <w:rPr>
          <w:rFonts w:eastAsia="Times New Roman"/>
        </w:rPr>
        <w:t xml:space="preserve"> </w:t>
      </w:r>
      <w:r>
        <w:rPr/>
        <w:t>МКОУ «Базовская СОШ»</w:t>
      </w:r>
    </w:p>
    <w:p>
      <w:pPr>
        <w:pStyle w:val="Heading"/>
        <w:rPr/>
      </w:pPr>
      <w:r>
        <w:rPr/>
        <w:t>Урок-исследование  по музыке в 5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локольность в музыке и изобразительном искусстве</w:t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  Дать представление о колокольном звоне как явлении музыкального искусств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 условий  для знакомства с колокольными звонами, как ярком явлении русской православной культуры, с произведениями живописи, архитектуры и музыки, отражающих значимость этого явлени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исследования определить, какой след оставили колокольные звоны в русском искусстве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ом «имитация» и возможностью имитировать звучание одних музыкальных инструментов другими.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эмоционального восприятия колокольных звонов.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амятникам отечественной культуры, почитание традиций русского народа, эстетический вк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набор техники для её демонстрации; баян, колокольчики, тексты песни «Солнечная капель», набор для рефлексии, сигнальные карты для работы над музыкальным произведением; СД-диск с аудиозаписями, СД-проигрыв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ителя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, музыкальный ответ уче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Тема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дготовка к изучению новой темы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звучания курантов), вопросы учителя: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ам эти звуки?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они ассоциируются у ва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– Москва. Кремл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главные российские колокола?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егодняшний урок будет посвящён этому замечательному явлению – колокольному звону. А можно ли назвать колокол музыкальным инструментом?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Звонари+колокол-муз.инструмент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звон – это новое явление или нет?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сегодня исследовать, где звучал колокол, какое место он занимает в русской культуре.  Для этого нужно собрать необходимые доказательств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огда появились первые колокола на Руси?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упоминание о колоколах встречается в Х веке. На протяжении многих веков сопровождали они своим звоном жизнь христиан: возвещали время труда и отдыха, время бодрствования и сна, время веселья и скорби. Колоколам приписывалась способность чувствовать и переживать. Они служили мерилом добра и праведности: «Голос чище звона», «Слава, что звон». Колокола даже имели имена, к примеру: Лебедь, Сысой,  Реут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 имя самого большого колокола во всём мир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Царь-колокол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-колокол.  Он находится в Москве, как памят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лайд – ст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! Ваш звучный звон –                               Колокола – Руси венец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емли, меня вскормившей.                           Червоным золотом горящ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вас радость, клич и стон,                          Ваш звон – связующая 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голосок жизни бывшей.                                Меж будущим и настоя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олу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новой  темы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, ребята, музыкальные загадки. В записи прозвучат колокольные звоны. По характеру звучания они разные и вы должны определить какой вид звона зву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перезвона)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идут звоны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звучат в храме, то что они могут в таком случае означать?  (будни, размеренную жизнь, так как звоны идут не часто, на разные голо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 – изображение храма, лю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благовеста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м колокольном звоне? (неспешность, умиротворение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ысота звона, с каким человеческим голосом можно сравнить? (с басом. Звоны низко, не быстро, гулк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 – И.Левитан «Вечерний зв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сюду благовест гуд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всех церквей народ вал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я глядит уже с неб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на идёт – полна чудес!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набата, фрагмента кантаты Прокофьева «Ал.Невский»)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этого звона? (отчаяние, страх, волнение, призывность)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фрагмент  кантаты Прокофьева «Ал.Невск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 –В.Серов «Александр Невск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трезвона)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 характеру эти звоны? (праздничные, торжественные, частые, взволнован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 – иконы Воскресения, хра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мощный звон промчался над землё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оздух весь, гудя, затрепета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вучие, серебряные гро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казали весть святого торжества.           А.Хомяков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делила вниманием колокола и русская классическая музыка. Один эпизод из кантаты Прокофьева вы уже слышали. Если мы заговорили о святом торжестве, то в честь этого светлого праздника ещё в начале ХХ века русский композитор Рахманинов Сергей Васильевич написал сюиту для двух фортепиано из 4 ча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 – портрет Рахманинов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яна она ему воспоминаниями детства и связана с четырьмя  нотами, вызванивавшимися большими колоколами Новгороского Софийского со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 – Софийский соб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4 ч. Сюиты Рахманин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 – иконы Воскресения Христов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звучали в этом эпизоде?(2 фортепиано)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поминает звучание фортепиано? (раскаты колоколов, трезвоны)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православному празднику посвятил произведение Рахманинов, назвав 4 часть «Светлый праздник»?  (Пасхе, Воскресению Христову)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изведении посредством фортепиано было передано звучание колоколов. Это явление в музыке называется   ИМИ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группам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игнальных карт проанализируем выбор композитором средств музыкальной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                 (быстрый       медленный      умеренный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    (   очень тихо         очень громко     то тихо, то громко         громк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         (печальный минор        светлый и радостный мажор    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        (стремительно и импульсивно       живо, но стройно          спокойно, размерен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звития      (повторение фраз      контраст(противопоставление)       смена окраски звучания(тембр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репление материала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вка        1 ряд – большой колокольчик (на звуке «До», половинной нотой поют «Бом»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ряд – маленький колокольчик (на звуке «Соль» двумя восьмушками поют «Дили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–бубенцы (на «Ми» пою двумя восьмушками «Были-будем»)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есня «Солнечная капе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лайд – 1 куплет песни и припев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1 куплета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вание по фразам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куплета и припева в сопровождении бая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 тест- характер колокольных звонов (найти соответств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т                       празднич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ст               призыв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н                  умиротворение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азательства мы собрали, чтобы ответить на вопро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лайд – вопрос   Какое значение имели колокольные звоны в жизни русского нар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ые ответы всплывают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 были средством общения с народом, извещали о смене дня и ночи, празднике и скорби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ировали  о пожаре, о начале войны, смене царя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трана колоколов. Музыка звонов нравилась лю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лайд – вопрос:  каким образом история колокольных звонов отразилась в русской культуре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ими строились храмы с колокольнями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рисовали картины с образом колоколов или воздействия, оказывающего ими на людей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и писатели сочиняли стихи  и рассказы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 писали произведения о колокольных звонах, отражая собственное  восприятие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песни «Колокольный звон») Учитель предлагает взять один из двух разноцветных колокольчиков и повесить его на колокольню (на доске)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учителя:   Говорят: икона – молитва в красках, храм – молитва в камне, колокол – молитва в звуке. Я желаю вам, чтобы в ваших душах звучали самые светлые колокольчики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7:00Z</dcterms:created>
  <dc:creator>Администратор</dc:creator>
  <dc:description/>
  <cp:keywords/>
  <dc:language>en-US</dc:language>
  <cp:lastModifiedBy>Admin</cp:lastModifiedBy>
  <cp:lastPrinted>2010-02-16T10:07:00Z</cp:lastPrinted>
  <dcterms:modified xsi:type="dcterms:W3CDTF">2013-09-10T19:13:00Z</dcterms:modified>
  <cp:revision>7</cp:revision>
  <dc:subject/>
  <dc:title/>
</cp:coreProperties>
</file>