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-900" w:firstLine="54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-90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ФИЗИЧЕСКОЙ КУЛЬТУРЫ</w:t>
      </w:r>
    </w:p>
    <w:p>
      <w:pPr>
        <w:pStyle w:val="Normal"/>
        <w:ind w:left="-90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olive" stroked="t" o:allowincell="f" style="position:absolute;margin-left:0pt;margin-top:-206.05pt;width:480.95pt;height:205.95pt;mso-wrap-style:none;v-text-anchor:middle;mso-position-vertical:top" type="_x0000_t136">
            <v:path textpathok="t"/>
            <v:textpath on="t" fitshape="t" string="&quot;Общеразвивающие упражнения&#10;с гимнастическими палками.&#10;Преодоление полосы препятствий:&#10;подтягивание, метание, акробатика,&#10;ведение баскетбольного мяча&quot;" style="font-family:&quot;Arial&quot;;font-size:12pt"/>
            <v:fill o:detectmouseclick="t" type="solid" color2="#7f7fff" opacity="0.5"/>
            <v:stroke color="black" weight="15840" joinstyle="miter" endcap="flat"/>
            <w10:wrap type="square"/>
          </v:shape>
        </w:pict>
      </w:r>
    </w:p>
    <w:p>
      <w:pPr>
        <w:pStyle w:val="Normal"/>
        <w:ind w:left="-900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 класс</w:t>
      </w:r>
    </w:p>
    <w:p>
      <w:pPr>
        <w:pStyle w:val="Normal"/>
        <w:ind w:left="-900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firstLine="540"/>
        <w:jc w:val="center"/>
        <w:rPr/>
      </w:pPr>
      <w:r>
        <w:rPr/>
        <w:object w:dxaOrig="2645" w:dyaOrig="2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5.5pt;height:225.6pt" filled="f" o:ole="">
            <v:imagedata r:id="rId3" o:title=""/>
          </v:shape>
          <o:OLEObject Type="Embed" ProgID="" ShapeID="ole_rId2" DrawAspect="Content" ObjectID="_410901909" r:id="rId2"/>
        </w:object>
      </w:r>
    </w:p>
    <w:p>
      <w:pPr>
        <w:pStyle w:val="Normal"/>
        <w:ind w:left="-900" w:firstLine="540"/>
        <w:jc w:val="center"/>
        <w:rPr/>
      </w:pPr>
      <w:r>
        <w:rPr/>
      </w:r>
    </w:p>
    <w:p>
      <w:pPr>
        <w:pStyle w:val="Normal"/>
        <w:ind w:left="-900" w:firstLine="540"/>
        <w:jc w:val="center"/>
        <w:rPr/>
      </w:pPr>
      <w:r>
        <w:rPr/>
      </w:r>
    </w:p>
    <w:p>
      <w:pPr>
        <w:pStyle w:val="Normal"/>
        <w:ind w:left="-900" w:firstLine="540"/>
        <w:jc w:val="center"/>
        <w:rPr/>
      </w:pPr>
      <w:r>
        <w:rPr/>
      </w:r>
    </w:p>
    <w:p>
      <w:pPr>
        <w:pStyle w:val="Normal"/>
        <w:ind w:left="-900" w:firstLine="540"/>
        <w:jc w:val="right"/>
        <w:rPr/>
      </w:pPr>
      <w:r>
        <w:rPr>
          <w:b/>
          <w:sz w:val="36"/>
          <w:szCs w:val="36"/>
        </w:rPr>
        <w:t>Учитель физкультуры: Л.А.Коткова</w:t>
      </w:r>
    </w:p>
    <w:p>
      <w:pPr>
        <w:pStyle w:val="Normal"/>
        <w:ind w:left="-90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СОШ № 3 р.п.Хор р-на им.Лазо Хабаровского края</w:t>
      </w:r>
    </w:p>
    <w:p>
      <w:pPr>
        <w:pStyle w:val="Normal"/>
        <w:ind w:left="-90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Общеразвивающие упражнения с гимнастическими палками. Преодоление полосы препятствий: подтягивание, метание, акробатика, ведение баскетбольного мяча.</w:t>
      </w:r>
    </w:p>
    <w:p>
      <w:pPr>
        <w:pStyle w:val="Normal"/>
        <w:ind w:left="-900"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firstLine="540"/>
        <w:jc w:val="both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Задачи: </w:t>
      </w:r>
      <w:r>
        <w:rPr>
          <w:sz w:val="28"/>
          <w:szCs w:val="28"/>
        </w:rPr>
        <w:t>обучение преодолению препятствий, совершенствование двигательных умений и навыков, морально-волевых качеств</w:t>
      </w:r>
    </w:p>
    <w:p>
      <w:pPr>
        <w:pStyle w:val="Normal"/>
        <w:ind w:left="-90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рудование: скамейки, гимнастические палки, малые и баскетбольные мячи, маты.</w:t>
      </w:r>
    </w:p>
    <w:p>
      <w:pPr>
        <w:pStyle w:val="Normal"/>
        <w:ind w:left="-720" w:firstLine="36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лайд 1.</w:t>
      </w:r>
    </w:p>
    <w:p>
      <w:pPr>
        <w:pStyle w:val="Normal"/>
        <w:ind w:left="-720" w:firstLine="36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одготовительная часть.</w:t>
      </w:r>
    </w:p>
    <w:p>
      <w:pPr>
        <w:pStyle w:val="Normal"/>
        <w:ind w:left="-720" w:firstLine="360"/>
        <w:jc w:val="both"/>
        <w:rPr>
          <w:sz w:val="36"/>
          <w:szCs w:val="36"/>
        </w:rPr>
      </w:pPr>
      <w:r>
        <w:rPr>
          <w:sz w:val="36"/>
          <w:szCs w:val="36"/>
        </w:rPr>
        <w:t>Организационный момент.</w:t>
      </w:r>
    </w:p>
    <w:p>
      <w:pPr>
        <w:pStyle w:val="Normal"/>
        <w:ind w:left="-720" w:firstLine="360"/>
        <w:jc w:val="both"/>
        <w:rPr>
          <w:sz w:val="36"/>
          <w:szCs w:val="36"/>
        </w:rPr>
      </w:pPr>
      <w:r>
        <w:rPr>
          <w:sz w:val="36"/>
          <w:szCs w:val="36"/>
        </w:rPr>
        <w:t>Построение в одну шеренгу, проверка осанки и равнения, приветствие.</w:t>
      </w:r>
    </w:p>
    <w:p>
      <w:pPr>
        <w:pStyle w:val="Normal"/>
        <w:ind w:left="-720" w:firstLine="360"/>
        <w:jc w:val="both"/>
        <w:rPr>
          <w:sz w:val="36"/>
          <w:szCs w:val="36"/>
          <w:lang w:val="en-US"/>
        </w:rPr>
      </w:pPr>
      <w:r>
        <w:rPr>
          <w:sz w:val="36"/>
          <w:szCs w:val="36"/>
        </w:rPr>
        <w:t>Эмоциональный настрой.</w:t>
      </w:r>
    </w:p>
    <w:p>
      <w:pPr>
        <w:pStyle w:val="Normal"/>
        <w:ind w:left="-720" w:firstLine="36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лайд 2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егодня я предлагаю вам  превратится в «первопроходцев» и повторить путь открытия дальневосточных земель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го можно назвать первопроходцем? (слова – синонимы, портреты первопроходцев)</w:t>
      </w:r>
    </w:p>
    <w:p>
      <w:pPr>
        <w:pStyle w:val="Normal"/>
        <w:ind w:left="-720" w:firstLine="36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лайд 3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вопроходец – это звучит гордо! Оно как почетное звание, которое народ дает сильным, смелым людям, проложившим первую тропу в неведомое. Их помнят веками, слагают о них песни, называют их именами  моря, горы, реки, города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так, отправляемся в путь, где нас ждут трудности и преграды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(повороты, перестроение в колонну по одному)</w:t>
      </w:r>
    </w:p>
    <w:p>
      <w:pPr>
        <w:pStyle w:val="Normal"/>
        <w:ind w:left="-720" w:firstLine="360"/>
        <w:jc w:val="both"/>
        <w:rPr/>
      </w:pPr>
      <w:r>
        <w:rPr>
          <w:sz w:val="28"/>
          <w:szCs w:val="28"/>
        </w:rPr>
        <w:t xml:space="preserve">- Направо! За направляющим в обход шагом марш! 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обычная ходьба)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лее 300 лет назад начали русские осваивать Дальний Восток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jc w:val="both"/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36"/>
          <w:szCs w:val="36"/>
        </w:rPr>
        <w:t>Слайд 4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ходьба с высоким подниманием бедра)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вая экспедицией в Приамурье была  экспедиция Василия Пояркова в 1644 году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ходьба в полном присяде)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jc w:val="both"/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36"/>
          <w:szCs w:val="36"/>
        </w:rPr>
        <w:t>Слайд 5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торую экспедицию на Амур совершил в 1649 году Ерофей Павлович Хабаров, обследовав большую часть долины реки Амур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т и на нашем пути встретилась река. (бег «змейкой»)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а приготовила нам первое препятствие: перепрыгивание через отмеченный участок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ал: восстановление дыхания. (дыхательная гимнастика)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лайд 6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амять о прославленном землепроходце Ерофее Хабарове был назван Хабаровкой русский военный пост и поселок при нем, заложенный 31 мая 1858 года на месте нынешнего Хабаровска.</w:t>
      </w:r>
    </w:p>
    <w:p>
      <w:pPr>
        <w:pStyle w:val="Normal"/>
        <w:ind w:left="-720" w:firstLine="36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Основная часть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(общеразвивающие упражнения с гимнастической палкой,  перестроение в колонну по три)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лайд 7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мелые и отважные русские первопроходцы первыми дали описание природы открытых ими территорий и нанесли их на карты. Много опасностей подстерегало землепроходцев, поэтому необходимо было не просто под ноги смотреть, но и по сторонам оглядываться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( 1 упражнение – основная стойка, палку взять за концы, хватом сверху: 1 -  поворот головы направо, палку на грудь ; 2 – голову вверх, палку вниз.)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перь нам предстоит переправа через бурную горную реку на лодке с помощью весел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(2 упражнение – стойка ноги врозь на ширине плеч, палка горизонтально вперед: 1 – круговые движения палкой слева; 2 – и.п.; 3 – круговые движения палкой справа; 4 – и.п.)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тавили весла сушить, взяли шест.</w:t>
      </w:r>
    </w:p>
    <w:p>
      <w:pPr>
        <w:pStyle w:val="Normal"/>
        <w:ind w:left="-720" w:firstLine="360"/>
        <w:jc w:val="both"/>
        <w:rPr/>
      </w:pPr>
      <w:r>
        <w:rPr>
          <w:sz w:val="28"/>
          <w:szCs w:val="28"/>
        </w:rPr>
        <w:t>(3 упражнение – стойка ноги на ширине плеч, палка опущена вертикально вниз, держимся двумя руками за верхний конец: 1 – палка приподнимается; 2 – наклон вперед, руки вытянуты, палка упирается в пол; 3 – с силой оттолкнуться, поднять корпус; 4 – и.п.)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лько не зевай! Река может разбить лодку о подводный камень или скалистый берег. Но если ты внимателен, осторожен и ловок, то никакие пороги не страшны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( 4 упражнение: 1 – перешагнуть правой ногой через палку; 2 – перешагнуть левой ногой вперед; 3 – перешагнуть правой ногой назад; 4 – перешагнуть левой ногой назад)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рная река позади, перед нами раскинулся дальневосточный лес.  Около половины территории края занимают леса. Много в лесах грибов, ягод, лекарственных растений. Ребята, Илья нечаянно поранил руку. Как ему помочь, используя лекарственные растения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( 5 упражнение – осн. Стойка палка на уровне пояса: 1 – присесть, палку положить справа от ступни; 2 – и.п.; 3 – присесть взять палку; 4 – положить палку слева и т.д.)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 нами пробежал интересный зверек. Это колонок! Повторим его движения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( 6 упражнение : 1 – палка слева; 2 – прыжок влево через палку; 3 – прыжок вправо через палку и т.д.)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дальше от русской земли продвигались экспедиция Василия Пояркова и Ерофея Хабарова. На своем пути они строили становища, где могли отдохнуть и сил набраться. И у нас привал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( релаксация: под звуки природы учащиеся лежат, закрыв глаза)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Экспедиции большей частью носили мирный характер, и местное население встречало их дружелюбно. Путешественники старались завязать торговые отношения, наладить обмен товарами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м наше путешествие. Впереди топкое болото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( игра «Возьми палку»)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одолевая препятствия, первопроходцы осваивали дальневосточные земли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а команда – это экспедиция Пояркова, вторая – экспедиция Хабарова. Перед вами лежит трудный, смертельно опасный путь, но очень значимый для России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( скамейка – подтянуться на животе,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яч – метание в цель,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т – кувырок вперед,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скетбольный мяч – ведение, передача)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выжить в жесточайших условиях, какими качествами должен обладать первопроходец? (дружба, взаимовыручка, смелость, ловкость и т.д.)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еще, чтобы не погибнуть, первооткрывателям нужно было быть меткими стрелками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( игра «Перестрелка»)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пути первопроходцев проходила по малым и большим рекам, а значит можно было добывать рыбу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( игра «Ловись рыбка»)</w:t>
      </w:r>
    </w:p>
    <w:p>
      <w:pPr>
        <w:pStyle w:val="Normal"/>
        <w:ind w:left="-720" w:firstLine="36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Заключительная часть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, что вы в глухой тайге. Кругом много валежника, труднопроходимые заросли кустарника. Под музыку изобразите, как вы будете пробираться все дальше на восток, преодолевая трудности и открывая все новые земли.</w:t>
      </w:r>
    </w:p>
    <w:p>
      <w:pPr>
        <w:pStyle w:val="Normal"/>
        <w:ind w:left="-720" w:firstLine="360"/>
        <w:jc w:val="both"/>
        <w:rPr/>
      </w:pPr>
      <w:r>
        <w:rPr>
          <w:sz w:val="28"/>
          <w:szCs w:val="28"/>
        </w:rPr>
        <w:t xml:space="preserve">Вот и закончилось наше путешествие. Оно длилось 40 минут, а освоение земли дальневосточной продолжалось более 300 лет. Помните, что и сейчас нашей стране нужны сильные, отважные люди, чтобы открывать новые богатства недр ее земли. 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( построение в шеренгу, подведение итогов)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лайд 8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лика, богата страна, берегите ее!</w:t>
      </w:r>
    </w:p>
    <w:p>
      <w:pPr>
        <w:pStyle w:val="Normal"/>
        <w:ind w:left="-720" w:firstLine="36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Домашнее задание.</w:t>
      </w:r>
    </w:p>
    <w:p>
      <w:pPr>
        <w:pStyle w:val="Normal"/>
        <w:ind w:left="-720" w:firstLine="360"/>
        <w:jc w:val="both"/>
        <w:rPr/>
      </w:pPr>
      <w:r>
        <w:rPr>
          <w:sz w:val="28"/>
          <w:szCs w:val="28"/>
        </w:rPr>
        <w:t>Составить комплекс упражнений для первооткрывателей.</w:t>
      </w:r>
      <w:r>
        <w:rPr/>
        <w:t xml:space="preserve"> </w:t>
      </w:r>
      <w:r>
        <w:rPr>
          <w:sz w:val="28"/>
          <w:szCs w:val="28"/>
        </w:rPr>
        <w:object w:dxaOrig="3765" w:dyaOrig="8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8.25pt;height:40.5pt" filled="f" o:ole="">
            <v:imagedata r:id="rId5" o:title=""/>
          </v:shape>
          <o:OLEObject Type="Embed" ProgID="" ShapeID="ole_rId4" DrawAspect="Content" ObjectID="_1329081012" r:id="rId4"/>
        </w:objec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800080"/>
        <w:left w:val="double" w:sz="4" w:space="24" w:color="800080"/>
        <w:bottom w:val="double" w:sz="4" w:space="24" w:color="800080"/>
        <w:right w:val="double" w:sz="4" w:space="24" w:color="8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7:57:00Z</dcterms:created>
  <dc:creator>Tom</dc:creator>
  <dc:description/>
  <cp:keywords/>
  <dc:language>en-US</dc:language>
  <cp:lastModifiedBy>Ирина</cp:lastModifiedBy>
  <dcterms:modified xsi:type="dcterms:W3CDTF">2013-08-29T04:45:00Z</dcterms:modified>
  <cp:revision>10</cp:revision>
  <dc:subject/>
  <dc:title>Тема: Общеразвивающие упражнения с гимнастическими палками</dc:title>
</cp:coreProperties>
</file>