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0"/>
        <w:jc w:val="center"/>
        <w:rPr>
          <w:rFonts w:ascii="Monotype Corsiva" w:hAnsi="Monotype Corsiva" w:cs="Arial"/>
          <w:color w:val="FF0000"/>
          <w:sz w:val="36"/>
          <w:szCs w:val="36"/>
        </w:rPr>
      </w:pPr>
      <w:r>
        <w:rPr>
          <w:rFonts w:cs="Arial" w:ascii="Monotype Corsiva" w:hAnsi="Monotype Corsiva"/>
          <w:color w:val="FF0000"/>
          <w:sz w:val="36"/>
          <w:szCs w:val="36"/>
        </w:rPr>
        <w:t>Сценарий «Моя мама самая-самая...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формление кабинета: Плакат «Моя мама самая-самая...» (рисунки детей, мини-сочинения, фотографии мам), выставка работ родителей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 w:val="27"/>
          <w:szCs w:val="27"/>
        </w:rPr>
        <w:t>Ход мероприяти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</w:t>
      </w:r>
      <w:r>
        <w:rPr>
          <w:rFonts w:cs="Arial" w:ascii="Arial" w:hAnsi="Arial"/>
          <w:color w:val="000000"/>
          <w:sz w:val="23"/>
          <w:szCs w:val="23"/>
        </w:rPr>
        <w:t>. Что для птиц, скажите, надо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лнце, небо, зелень сада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для моря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</w:t>
      </w:r>
      <w:r>
        <w:rPr>
          <w:rFonts w:cs="Arial" w:ascii="Arial" w:hAnsi="Arial"/>
          <w:color w:val="000000"/>
          <w:sz w:val="23"/>
          <w:szCs w:val="23"/>
        </w:rPr>
        <w:t>. Берег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</w:t>
      </w:r>
      <w:r>
        <w:rPr>
          <w:rFonts w:cs="Arial" w:ascii="Arial" w:hAnsi="Arial"/>
          <w:color w:val="000000"/>
          <w:sz w:val="23"/>
          <w:szCs w:val="23"/>
        </w:rPr>
        <w:t xml:space="preserve">. А для лыж?                                                                  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ля лыж - снег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а мне, скажу я прямо, -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была со мною..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месте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ама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i/>
          <w:color w:val="000000"/>
          <w:sz w:val="23"/>
          <w:szCs w:val="23"/>
          <w:u w:val="single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П</w:t>
      </w:r>
      <w:r>
        <w:rPr>
          <w:b/>
          <w:i/>
          <w:color w:val="000000"/>
          <w:sz w:val="28"/>
          <w:szCs w:val="28"/>
        </w:rPr>
        <w:t>есня «От улыбки станет всем светлей..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 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песня на мотив «Улыбки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ших мам, поверьте, лучше нет.</w:t>
        <w:br/>
        <w:t>Улыбнитесь, пусть светлее станет в зале.</w:t>
        <w:br/>
        <w:t>И от тех улыбок яркий свет</w:t>
        <w:br/>
        <w:t>Много лет пускай для вас еще не гаснет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здравим мам любя,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Мы вас любим, говорим вам это ч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аздник мам всего лишь раз в году,</w:t>
        <w:br/>
        <w:t>Но пусть это вас совсем не огорчает.</w:t>
        <w:br/>
        <w:t>Маме я всегда помочь смогу</w:t>
        <w:br/>
        <w:t xml:space="preserve">И примерным быть ей тоже обещ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оздравим мам любя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Мы вас любим, говорим вам это ч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. Мама, мамочка... Сколько тепла таит это магическое слово, которым называю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На дворе ноябрь, а мы говорим о маме. Обычно мы поздравляем мам восьмого марта. Почему же мы заговорили о них сегодня? 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Ведущий 3.</w:t>
      </w:r>
      <w:r>
        <w:rPr>
          <w:color w:val="000000"/>
          <w:sz w:val="28"/>
          <w:szCs w:val="28"/>
        </w:rPr>
        <w:t xml:space="preserve"> Во время войны, в 1944 г., когда страна уже знала, что скоро победа, был учрежден орден «Мать-героиня». Первого ноября он был вручен жительнице Подмосковья Анне Алексахиной. В 1997 г. президент принял Указ об учреждении Дня матери, который решили отмечать в последнее воскресенье нояб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7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орогие мамы! Милые, для вас!</w:t>
      </w:r>
    </w:p>
    <w:p>
      <w:pPr>
        <w:pStyle w:val="C5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 осенний, радостный</w:t>
      </w:r>
    </w:p>
    <w:p>
      <w:pPr>
        <w:pStyle w:val="C5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м мы сейчас.</w:t>
      </w:r>
    </w:p>
    <w:p>
      <w:pPr>
        <w:pStyle w:val="C5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тупят в концерте том</w:t>
      </w:r>
    </w:p>
    <w:p>
      <w:pPr>
        <w:pStyle w:val="C5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угачева, ни Кобзон</w:t>
      </w:r>
    </w:p>
    <w:p>
      <w:pPr>
        <w:pStyle w:val="C5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Хазанов Гена,</w:t>
      </w:r>
    </w:p>
    <w:p>
      <w:pPr>
        <w:pStyle w:val="C5c7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вёзды будут непременно…</w:t>
      </w:r>
    </w:p>
    <w:p>
      <w:pPr>
        <w:pStyle w:val="C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                                                   </w:t>
      </w:r>
      <w:r>
        <w:rPr>
          <w:color w:val="000000"/>
          <w:sz w:val="28"/>
          <w:szCs w:val="28"/>
        </w:rPr>
        <w:t>Прямо сейчас юные таланты</w:t>
      </w:r>
    </w:p>
    <w:p>
      <w:pPr>
        <w:pStyle w:val="C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очтут стихи для вас.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  <w:r>
        <w:rPr>
          <w:rFonts w:cs="Times New Roman" w:ascii="Times New Roman" w:hAnsi="Times New Roman"/>
          <w:sz w:val="28"/>
          <w:szCs w:val="28"/>
        </w:rPr>
        <w:t xml:space="preserve"> Кто открыл мне этот мир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жалея своих сил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сегда оберегала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учшая на свете МА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тец:</w:t>
      </w:r>
      <w:r>
        <w:rPr>
          <w:rFonts w:cs="Times New Roman" w:ascii="Times New Roman" w:hAnsi="Times New Roman"/>
          <w:sz w:val="28"/>
          <w:szCs w:val="28"/>
        </w:rPr>
        <w:t xml:space="preserve"> Кто на свете всех миле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еплом своим согрее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юбит больше, чем себя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3 чтец:</w:t>
      </w:r>
      <w:r>
        <w:rPr>
          <w:rFonts w:cs="Times New Roman" w:ascii="Times New Roman" w:hAnsi="Times New Roman"/>
          <w:sz w:val="28"/>
          <w:szCs w:val="28"/>
        </w:rPr>
        <w:t xml:space="preserve"> Книжки вечером читае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сегда всё понимае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же если я упряма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ю, любит меня МА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4 чтец:</w:t>
      </w:r>
      <w:r>
        <w:rPr>
          <w:rFonts w:cs="Times New Roman" w:ascii="Times New Roman" w:hAnsi="Times New Roman"/>
          <w:sz w:val="28"/>
          <w:szCs w:val="28"/>
        </w:rPr>
        <w:t xml:space="preserve"> Никогда не унывае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мне надо, точно знае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, вдруг, случится драма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поддержит? Моя МА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5 чтец:</w:t>
      </w:r>
      <w:r>
        <w:rPr>
          <w:rFonts w:cs="Times New Roman" w:ascii="Times New Roman" w:hAnsi="Times New Roman"/>
          <w:sz w:val="28"/>
          <w:szCs w:val="28"/>
        </w:rPr>
        <w:t xml:space="preserve"> Я шагаю по дорожке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устали мои нож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прыгнуть через ям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поможет? Знаю - МАМА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6 чтец:</w:t>
      </w:r>
      <w:r>
        <w:rPr>
          <w:color w:val="000000"/>
          <w:sz w:val="28"/>
          <w:szCs w:val="28"/>
        </w:rPr>
        <w:t xml:space="preserve">  Маму любят все на свете,</w:t>
        <w:br/>
        <w:t xml:space="preserve">              Мама – первый дру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Любят мам не только дети,</w:t>
        <w:br/>
        <w:t xml:space="preserve">               Любят все вокруг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7 чтец:</w:t>
      </w:r>
      <w:r>
        <w:rPr>
          <w:color w:val="000000"/>
          <w:sz w:val="28"/>
          <w:szCs w:val="28"/>
        </w:rPr>
        <w:t xml:space="preserve">  Если что-нибудь случится,</w:t>
        <w:br/>
        <w:t xml:space="preserve">               Если вдруг беда,</w:t>
        <w:br/>
        <w:t xml:space="preserve">              Мамочка придёт на помощь,</w:t>
        <w:br/>
        <w:t xml:space="preserve">              Выручит всегда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8 чтец:</w:t>
      </w:r>
      <w:r>
        <w:rPr>
          <w:color w:val="000000"/>
          <w:sz w:val="28"/>
          <w:szCs w:val="28"/>
        </w:rPr>
        <w:t xml:space="preserve">  Мамы много сил, здор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Отдают всем нам.</w:t>
        <w:br/>
        <w:t xml:space="preserve">               Значит, правда, нет на свете</w:t>
        <w:br/>
        <w:t xml:space="preserve">               Лучше наших мам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9 чтец:</w:t>
      </w:r>
      <w:r>
        <w:rPr>
          <w:color w:val="000000"/>
          <w:sz w:val="28"/>
          <w:szCs w:val="28"/>
        </w:rPr>
        <w:t xml:space="preserve"> Нам живётся легко и просто</w:t>
        <w:br/>
        <w:t xml:space="preserve">              Оттого, что своим теплом</w:t>
        <w:br/>
        <w:t xml:space="preserve">              Наши бабушки, наши мамы</w:t>
        <w:br/>
        <w:t xml:space="preserve">              Согревают наш милый дом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10 чтец:</w:t>
      </w:r>
      <w:r>
        <w:rPr>
          <w:color w:val="000000"/>
          <w:sz w:val="28"/>
          <w:szCs w:val="28"/>
        </w:rPr>
        <w:t xml:space="preserve">  Мир для нас защитить готова</w:t>
        <w:br/>
        <w:t xml:space="preserve">                Добрым сердцем любая мать.</w:t>
        <w:br/>
        <w:t xml:space="preserve">                Мы за это дадим вам слово</w:t>
        <w:br/>
        <w:t xml:space="preserve">                Вот такими же в жизни ста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чтец:</w:t>
      </w:r>
      <w:r>
        <w:rPr>
          <w:color w:val="000000"/>
          <w:sz w:val="28"/>
          <w:szCs w:val="28"/>
        </w:rPr>
        <w:t xml:space="preserve">  Можете объехать всю Россию,</w:t>
        <w:br/>
        <w:t xml:space="preserve">               Провести в дороге много дней,</w:t>
        <w:br/>
        <w:t xml:space="preserve">               Никого не встретите красивей,</w:t>
        <w:br/>
        <w:t xml:space="preserve">               Никого не встретите ро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играем в игру "Мамочка". Я буду задавать вопросы, а вы хором отвечайте "Мамоч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пришел к теб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 "Вставать пор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ку кто успел сварить?</w:t>
      </w:r>
    </w:p>
    <w:p>
      <w:pPr>
        <w:pStyle w:val="Normal"/>
        <w:rPr/>
      </w:pPr>
      <w:r>
        <w:rPr>
          <w:sz w:val="28"/>
          <w:szCs w:val="28"/>
        </w:rPr>
        <w:t>- Чаю в чашку кто  налил?</w:t>
      </w:r>
    </w:p>
    <w:p>
      <w:pPr>
        <w:pStyle w:val="Normal"/>
        <w:rPr/>
      </w:pPr>
      <w:r>
        <w:rPr>
          <w:sz w:val="28"/>
          <w:szCs w:val="28"/>
        </w:rPr>
        <w:t>- Кто косички вам заплел?</w:t>
      </w:r>
    </w:p>
    <w:p>
      <w:pPr>
        <w:pStyle w:val="Normal"/>
        <w:rPr/>
      </w:pPr>
      <w:r>
        <w:rPr>
          <w:sz w:val="28"/>
          <w:szCs w:val="28"/>
        </w:rPr>
        <w:t>- Кто теб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2 чтец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здравляем мам все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аздником осенн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отим вам пожел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ости, весе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чтец:</w:t>
      </w:r>
      <w:r>
        <w:rPr>
          <w:sz w:val="28"/>
          <w:szCs w:val="28"/>
        </w:rPr>
        <w:t xml:space="preserve"> Пусть в делах всегда и всю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сопутствует усп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егодня в праздник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те вы счастливей всех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ильно, ромашк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Наша волшебная ромашка поможет узнать вам особенности вашей внешности и характера. Сорт этой ромашки называется </w:t>
      </w:r>
      <w:r>
        <w:rPr>
          <w:b/>
          <w:i/>
          <w:color w:val="333333"/>
          <w:sz w:val="28"/>
          <w:szCs w:val="28"/>
        </w:rPr>
        <w:t>“Самая– самая”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бая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привлека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заботлив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е красивые глаз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чаровательная улыб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-самая добр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ласков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хозяйствен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щедрое сердц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бворож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наши мамы с заданием справил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DFDFD" w:val="clear"/>
        </w:rPr>
        <w:t>Наш концерт  продолжается и для вас мамы звучат частушки в исполнении учеников 3 класса (выходят мальчики в косынках ) (мунусовка частушки):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1) Мы веселые подружки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Мы танцуем и поем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А сейчас мы вам расскажем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Как мы весело живем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2) Папа пол натер до блеска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Приготовил винегрет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Ищет мама: что же делать?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Никакой работы нет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3) Галя вымыла полы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Катя помогала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Только жалко ,мама снова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Все перемывала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4) Папа мне решил задачу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В математике помог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Мы потом решали с мамой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То, что он решить не смог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5) Закопченную кастрюлю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Лена чистила песком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Два часа в корыте Лену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Мыла мамочка потом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6) Чтобы мама удивилась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Папа сделал нам обед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Почему-то даже кошка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Отвернулась от котлет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7) Мы вам спели ,как сумели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Мы ведь только дети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Только знаем, наши мамы-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Лучшии на свете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DFDFD" w:val="clear"/>
        </w:rPr>
        <w:t xml:space="preserve">- Наши мамы немного отдохнули и сейчас для вас еще один конкурс называется он </w:t>
      </w:r>
      <w:r>
        <w:rPr>
          <w:b/>
          <w:i/>
          <w:iCs/>
          <w:color w:val="000000"/>
          <w:sz w:val="28"/>
          <w:szCs w:val="28"/>
          <w:shd w:fill="FDFDFD" w:val="clear"/>
        </w:rPr>
        <w:t>«Загадочный».</w:t>
      </w:r>
      <w:r>
        <w:rPr>
          <w:rStyle w:val="Appleconvertedspace"/>
          <w:b/>
          <w:i/>
          <w:iCs/>
          <w:color w:val="000000"/>
          <w:sz w:val="28"/>
          <w:szCs w:val="28"/>
          <w:shd w:fill="FDFDFD" w:val="clear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DFDFD" w:val="clear"/>
        </w:rPr>
        <w:t>1) Эти шарики на нити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Вы примерить не хотите ль?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На любые вкусы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 xml:space="preserve">В маминой шкатулке 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бусы).</w:t>
      </w:r>
      <w:r>
        <w:rPr>
          <w:rStyle w:val="Appleconvertedspace"/>
          <w:b/>
          <w:i/>
          <w:iCs/>
          <w:color w:val="000000"/>
          <w:sz w:val="28"/>
          <w:szCs w:val="28"/>
          <w:shd w:fill="FDFDFD" w:val="clear"/>
        </w:rPr>
        <w:t> </w:t>
      </w:r>
      <w:r>
        <w:rPr>
          <w:b/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2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DFDFD" w:val="clear"/>
        </w:rPr>
        <w:t>2) В ушах маминых сверкают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Цветом радуги играют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Серебрятся капли-крошки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Украшения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сережки).</w:t>
      </w:r>
      <w:r>
        <w:rPr>
          <w:rStyle w:val="Appleconvertedspace"/>
          <w:b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DFDFD" w:val="clear"/>
        </w:rPr>
        <w:t>3) Край ее зовут полями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Верх украшен весь цветами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Головной убор-загадка-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Есть у нашей мамы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шляпка).</w:t>
      </w:r>
      <w:r>
        <w:rPr>
          <w:rStyle w:val="Appleconvertedspace"/>
          <w:b/>
          <w:i/>
          <w:iCs/>
          <w:color w:val="000000"/>
          <w:sz w:val="28"/>
          <w:szCs w:val="28"/>
          <w:shd w:fill="FDFDFD" w:val="clear"/>
        </w:rPr>
        <w:t> </w:t>
      </w:r>
      <w:r>
        <w:rPr>
          <w:b/>
          <w:i/>
          <w:iCs/>
          <w:color w:val="000000"/>
          <w:sz w:val="28"/>
          <w:szCs w:val="28"/>
          <w:shd w:fill="FDFDFD" w:val="clear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DFDFD" w:val="clear"/>
        </w:rPr>
        <w:t>4) Назовите-ка посуду: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Ручка прищипилась к кругу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Блин испечь ей- ерунда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Это же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сковорода</w:t>
      </w:r>
      <w:r>
        <w:rPr>
          <w:i/>
          <w:iCs/>
          <w:color w:val="000000"/>
          <w:sz w:val="28"/>
          <w:szCs w:val="28"/>
          <w:shd w:fill="FDFDFD" w:val="clear"/>
        </w:rPr>
        <w:t>)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DFDFD" w:val="clear"/>
        </w:rPr>
        <w:t>5) В брюхе у него вода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Заблудила от тепла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Как разгневанный начальник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 xml:space="preserve">Быстро закипает 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чайник)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3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DFDFD" w:val="clear"/>
        </w:rPr>
        <w:t>6) Это кушанье для всех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Мама сварит на обед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И половник тут как тут-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 xml:space="preserve">Разольет в тарелки 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суп)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1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DFDFD" w:val="clear"/>
        </w:rPr>
        <w:t>7) Пыль найдет и вмиг проглотит-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Чистоту для вас наводит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Длинный шланг ,как хобот нос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 xml:space="preserve">Коврик чистит… </w:t>
      </w:r>
      <w:r>
        <w:rPr>
          <w:b/>
          <w:i/>
          <w:iCs/>
          <w:color w:val="000000"/>
          <w:sz w:val="28"/>
          <w:szCs w:val="28"/>
          <w:shd w:fill="FDFDFD" w:val="clear"/>
        </w:rPr>
        <w:t>(пылесос)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2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DFDFD" w:val="clear"/>
        </w:rPr>
        <w:t>8) Гладит платья и рубашки,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Отутюжит нам кармашки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Он в хозяйстве верный друг-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Имя у него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утюг)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</w:r>
      <w:r>
        <w:rPr>
          <w:b/>
          <w:i/>
          <w:sz w:val="28"/>
          <w:szCs w:val="28"/>
        </w:rPr>
        <w:t>Ведущий 3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DFDFD" w:val="clear"/>
        </w:rPr>
        <w:t>9) Вот на лампочке колпак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Разделяет свет и мрак.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>По краям его ажур-</w:t>
      </w:r>
      <w:r>
        <w:rPr>
          <w:rStyle w:val="Appleconvertedspace"/>
          <w:i/>
          <w:iCs/>
          <w:color w:val="000000"/>
          <w:sz w:val="28"/>
          <w:szCs w:val="28"/>
          <w:shd w:fill="FDFDFD" w:val="clear"/>
        </w:rPr>
        <w:t> </w:t>
      </w:r>
      <w:r>
        <w:rPr>
          <w:i/>
          <w:iCs/>
          <w:color w:val="000000"/>
          <w:sz w:val="28"/>
          <w:szCs w:val="28"/>
          <w:shd w:fill="FDFDFD" w:val="clear"/>
        </w:rPr>
        <w:br/>
        <w:t xml:space="preserve">Это дивный </w:t>
      </w:r>
      <w:r>
        <w:rPr>
          <w:b/>
          <w:i/>
          <w:iCs/>
          <w:color w:val="000000"/>
          <w:sz w:val="28"/>
          <w:szCs w:val="28"/>
          <w:shd w:fill="FDFDFD" w:val="clear"/>
        </w:rPr>
        <w:t>…(абажур).</w:t>
      </w:r>
      <w:r>
        <w:rPr>
          <w:rStyle w:val="Appleconvertedspace"/>
          <w:b/>
          <w:i/>
          <w:iCs/>
          <w:color w:val="000000"/>
          <w:sz w:val="28"/>
          <w:szCs w:val="28"/>
          <w:shd w:fill="FDFDFD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ец в исполнении Русановой  Кс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А сейчас постараемся вместе с мамами отгадать песню по трём её словам и спеть один куплет. Начали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склон, кокосы, бананы. (“Чунга-чанга”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уты, небосклон, машинист. (“Голубой вагон”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а, песня, туманы. (“Катюша”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ина, ручей, парень. (“Ой, цветёт калина”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 чтец: </w:t>
      </w:r>
      <w:r>
        <w:rPr>
          <w:sz w:val="28"/>
          <w:szCs w:val="28"/>
        </w:rPr>
        <w:t>Чудесные подарки 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аздник маме дар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ов букеты ярк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душный крас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чтец: </w:t>
      </w:r>
      <w:r>
        <w:rPr>
          <w:sz w:val="28"/>
          <w:szCs w:val="28"/>
        </w:rPr>
        <w:t>Еще мы дарим песен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нит она и ль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ама улыб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и для кого н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Что лучше песни подарка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амочка милая, мама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</w:t>
        <w:br/>
        <w:t>Зореньки краше и солнца милей </w:t>
        <w:br/>
        <w:t>Та, что зовётся мамой моей. </w:t>
        <w:br/>
        <w:t>Мамочка, милая, мама моя, </w:t>
        <w:br/>
        <w:t>Как хорошо, что ты есть у меня! </w:t>
        <w:br/>
        <w:t>2</w:t>
        <w:br/>
        <w:t>Ветер завоет, гроза ль за окном, </w:t>
        <w:br/>
        <w:t>Мамочка в доме – страх нипочём.</w:t>
        <w:br/>
        <w:t>Мамочка, милая, мама моя, </w:t>
        <w:br/>
        <w:t>Как хорошо, что ты есть у меня!</w:t>
        <w:br/>
        <w:t>3</w:t>
        <w:br/>
        <w:t>Спорится дело, веселье горой – </w:t>
        <w:br/>
        <w:t>Мамочка, значит, рядом со мной.</w:t>
        <w:br/>
        <w:t>Мамочку милую очень люблю, </w:t>
        <w:br/>
      </w:r>
    </w:p>
    <w:p>
      <w:pPr>
        <w:pStyle w:val="Normal"/>
        <w:rPr/>
      </w:pPr>
      <w:r>
        <w:rPr>
          <w:b/>
          <w:sz w:val="28"/>
          <w:szCs w:val="28"/>
        </w:rPr>
        <w:t>16 ученик:</w:t>
      </w:r>
      <w:r>
        <w:rPr>
          <w:sz w:val="28"/>
          <w:szCs w:val="28"/>
        </w:rPr>
        <w:t xml:space="preserve">    Пусть звенят повсюду пес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за всё, за всё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м: «Спасибо 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shd w:fill="FDF9FF" w:val="clear"/>
        </w:rPr>
      </w:pPr>
      <w:r>
        <w:rPr>
          <w:rFonts w:cs="Verdana" w:ascii="Verdana" w:hAnsi="Verdana"/>
          <w:color w:val="404040"/>
          <w:sz w:val="18"/>
          <w:szCs w:val="18"/>
          <w:shd w:fill="FDF9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Сегодня мы собрались, чтобы сказать спасибо нашим мамам и бабушкам.</w:t>
        <w:br/>
        <w:t>– За ваш труд! (Спасибо)</w:t>
        <w:br/>
        <w:t>– За заботу! (Спасибо)</w:t>
        <w:br/>
        <w:t>– За вкусные ватрушки! (Спасибо)</w:t>
        <w:br/>
        <w:t>– За бессонные ночи! (Спасибо)</w:t>
        <w:br/>
        <w:t>– За любовь! (Спасибо)</w:t>
        <w:br/>
        <w:t>– За доброту! (Спасибо)</w:t>
        <w:br/>
        <w:t>– За терпение! (Спасибо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28"/>
          <w:szCs w:val="28"/>
        </w:rPr>
        <w:t>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11:00Z</dcterms:created>
  <dc:creator>Валентина</dc:creator>
  <dc:description/>
  <cp:keywords/>
  <dc:language>en-US</dc:language>
  <cp:lastModifiedBy>DNS</cp:lastModifiedBy>
  <cp:lastPrinted>2012-11-21T12:57:00Z</cp:lastPrinted>
  <dcterms:modified xsi:type="dcterms:W3CDTF">2013-11-07T11:05:00Z</dcterms:modified>
  <cp:revision>12</cp:revision>
  <dc:subject/>
  <dc:title/>
</cp:coreProperties>
</file>