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Коррекционно-развивающее занятие  с учащимися младших класс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 "Какие чувства мешают дружить"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>
          <w:b/>
          <w:b/>
          <w:bCs/>
          <w:u w:val="single"/>
        </w:rPr>
      </w:pPr>
      <w:r>
        <w:rPr/>
        <w:t>Педагог-психолог: Кошелева Е.С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ель: учить детей умению различать и понимать эмоциональные состояния, развитие доброжела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</w:rPr>
      </w:pPr>
      <w:r>
        <w:rPr/>
        <w:t>Ход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1. Привет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2. Разминка. Упражнение «Снежный ком из чувст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 xml:space="preserve">Ребята вспоминают какие чувства могут испытывать люди в различных жизненных ситуациях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3. Беседа «Какие чувства мешают дружить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ть понятие о положительных и отрицательных чувствах и эмоция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4. Упражнение «Я дарю тебе тепло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сихолог предлагает сложить ладони лицом к лицу и сильно-сильно потереть их друг о друга так, чтобы ладони начали «гореть» от тепла. Разогрев ладони нужно коснуться ими щек своего соседа и «поделиться с ним своим теплом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  <w:bCs/>
        </w:rPr>
        <w:t>5. Упражнение «Подари камешек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сихолог. «Ребята, возьмите, пожалуйста, из коробки по одному камешку и подарите его тому, кому захотите, но обязательно со словами: «Я дарю тебе этот камешек, потому что ты самый...» Тем ребятам, которым ничего не досталось, камешки дарит психолог, отмечая при этом лучшие качества каждого ребенка, которому он дарит подар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6. Упражнение «Друг к дружке!»</w:t>
      </w:r>
    </w:p>
    <w:p>
      <w:pPr>
        <w:pStyle w:val="Normal"/>
        <w:jc w:val="both"/>
        <w:rPr>
          <w:b/>
          <w:b/>
        </w:rPr>
      </w:pPr>
      <w:r>
        <w:rPr/>
        <w:t>Психолог. «Разбейтесь на пары и встаньте, пожалуйста, спина к спине. Сможете ли вы медленно – медленно, не отрывая своей спины от спины партнера, сесть на корточки? А теперь мне очень интересно, сможете ли вы  точно так же встать? Постарайтесь определить, с какой силой вам нужно опираться на спину своего партнера, чтобы обоим было удобно двигаться"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Анализ упражнения:</w:t>
      </w:r>
    </w:p>
    <w:p>
      <w:pPr>
        <w:pStyle w:val="Normal"/>
        <w:jc w:val="both"/>
        <w:rPr/>
      </w:pPr>
      <w:r>
        <w:rPr/>
        <w:t>- С кем тебе вставать и садиться было легче всег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- Что было самым трудным в этом упражнен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7. Рефлекс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>8.  Прощани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4:00Z</dcterms:created>
  <dc:creator>User</dc:creator>
  <dc:description/>
  <cp:keywords/>
  <dc:language>en-US</dc:language>
  <cp:lastModifiedBy>User</cp:lastModifiedBy>
  <dcterms:modified xsi:type="dcterms:W3CDTF">2014-01-12T16:12:00Z</dcterms:modified>
  <cp:revision>4</cp:revision>
  <dc:subject/>
  <dc:title>Коррекционно-развивающее занятие  с учащихся младших классов </dc:title>
</cp:coreProperties>
</file>