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математики в 1 класс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«Присчитывание отсчитывание в пределах 10»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рока: Учить операциям присчитывания/отсчитывания  пределах 10 на основе табличных случаев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дачи урок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разовательная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увеличивать/уменьшать числовой ряд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абстрактными понятиями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ая:</w:t>
      </w:r>
    </w:p>
    <w:p>
      <w:pPr>
        <w:pStyle w:val="Style15"/>
        <w:numPr>
          <w:ilvl w:val="0"/>
          <w:numId w:val="1"/>
        </w:numPr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звивать математические  представления: больше, меньше, натуральные числа.</w:t>
      </w:r>
    </w:p>
    <w:p>
      <w:pPr>
        <w:pStyle w:val="Style15"/>
        <w:numPr>
          <w:ilvl w:val="0"/>
          <w:numId w:val="1"/>
        </w:numPr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аргументировать свой ответ.</w:t>
      </w:r>
    </w:p>
    <w:p>
      <w:pPr>
        <w:pStyle w:val="Style15"/>
        <w:ind w:left="70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Style15"/>
        <w:numPr>
          <w:ilvl w:val="0"/>
          <w:numId w:val="1"/>
        </w:numPr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оспитывать точность ответов</w:t>
      </w:r>
    </w:p>
    <w:p>
      <w:pPr>
        <w:pStyle w:val="Style15"/>
        <w:numPr>
          <w:ilvl w:val="0"/>
          <w:numId w:val="1"/>
        </w:numPr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оспитывать внимательность.</w:t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ока</w:t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-Какой сейчас месяц года?</w:t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-Ноябрь</w:t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-Ноябрь поможет написать нам сегодня математический диктант.</w:t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омнемся, считаем до 10, отсчитываем  обратную сторону, считаем десятками, отсчитываем десятками, присчитаем по 2 от 1, отсчитаем в обратную сторону, присчитываем по 2 от 2 ,отсчитываем .</w:t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й диктант (открываем тетрадь, находим строку с буквами ДМ, пишем через клеточку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йте сколько букв в слове ноябрь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гласных в слове ноябрь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о счету стоит буква Б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по счету стоит буква Ь?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в руки карандаш-самопроверка диктанта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-Какой ответ на первый вопрос диктанта?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-6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-Как мы ведем счет слева направо или справа налево?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-Мы ведем счет слева направо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Зачитайте получившийся у вас числовой ряд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-6; 2; 4; 6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Молодцы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 , на доске у нас записаны примеры 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колько примеров записано на доске?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На доске записано 4 примера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У:-На какие группы их можно разделить?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На примеры, которые со знаком плюс и примеры со знаком минус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-Когда мы используем «+» получим большее число или меньшее?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Мы получаем большее число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-Какой пример мы записываем со знаком «+»?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ходу ответов детей учитель зачеркивает эти примеры.)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4+2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У:-Сколько будет 4+2? (Работают пальчики) Присчитываем двоечками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6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-Еще какой пример со знаком «+»?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8+2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Как его можно посчитать?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8+1+1=10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+2=10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У: Еще есть примеры со знаком «+»?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Нет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Второй столбик со знаком «- »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ем пример и самостоятельно решаем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тем совместная проверка)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те к каждому примеру пример-помощник.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8+2=10-2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-2=4+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выполнении работы дети доказывают свои ответы, считая на пальчика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Математика это е только серьезная наука, но и шутливая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и решите зада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те на дос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Ваня поймал 4 рыбки, а Саша 2. Сколько всего рыбок они пойм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ачала записываем задачу кружочками  через клеточ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записали условие, теперь нужно решить зада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получается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Как нашли? Теперь запишем математическую зап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4+2=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Раз это задача, а не пример, что я должна записать в скобочка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: (р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Что еще нужно записать в задач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В задаче надо записать от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Буква «О» пишется на  две клеточки. Затем ставится двоеточ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ответ? О чем нас спросили в задач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Сколько всего рыбок поймали мальчи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Ответ мы запишем коротко: 6 рыб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учебник стр. 4и7 (4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картинку с ежиками. Как вы думаете, чей путь самый коротки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- Короткий путь у ежика с ябло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откий путь у одного еж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Как вы предлагаете наш сор разреш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уже знаем математика, это точная наука. Поэтому чтобы точно узнать ответ нужно измерить пути ежиков линей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или линейку к отрезу. Измеряем от 0 до т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ежик придет первы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Придет первым ежик без грибов и ябл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Молодцы. Кому какое задание понравилось больше всего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: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Спасибо за отличную работу на уро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9:35:00Z</dcterms:created>
  <dc:creator>www.PHILka.RU</dc:creator>
  <dc:description/>
  <cp:keywords/>
  <dc:language>en-US</dc:language>
  <cp:lastModifiedBy>www.PHILka.RU</cp:lastModifiedBy>
  <dcterms:modified xsi:type="dcterms:W3CDTF">2010-11-13T19:44:00Z</dcterms:modified>
  <cp:revision>4</cp:revision>
  <dc:subject/>
  <dc:title/>
</cp:coreProperties>
</file>