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89 Фрунзенского района Санкт-Петербург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физкультурного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Мы построим дом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 подготовительная групп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Выполнила:</w:t>
      </w:r>
      <w:r>
        <w:rPr>
          <w:sz w:val="28"/>
          <w:szCs w:val="28"/>
        </w:rPr>
        <w:t xml:space="preserve"> Данилова Олеся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Должность: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нкт-Петербург 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формирование основ здорового образа жизни, интереса и потребности к занятиям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ть умения детей удерживать равновесие с предметом при ходьбе по гимнастической скамейке, в прыжках на одной, двух ногах с продвижением вперед,  пролезанием в обруч (сверху-вниз, снизу-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пособствовать укреплению мышечного корсета, повышению двигательной активности и общей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: ориентировку в пространстве, координацию, внимание, речь, навыки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5 больших обручей, 15 средних обручей, гимнастическая скамейка, магнитофон, аудиокассета, 21 кольцо, буб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оспитатель:  Сегодня, мы построим свой дом «здоровья», в котором нам будет весело и интересно проводить время  с пользой для нашего здоровья! Любое дело выполняется быстрее, когда есть план работы. Составим план своего дома. А помогут нам, наши друзья – большие обручи. Разойдитесь по всему залу. Приготовьте свои ладошки, они помогут нам настроиться на рабо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активизирующие, под речевое сопров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износят текст и выполняют движения вместе с педагог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строим с вами дом, (соединим ладони на уровне груди, с силой давим ладонью на ладо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ь мы будем дружно в нем. Может лучше детский сад? И поселим там ребят. (пожимаем одной ладонью другую, кисти рук вниз, движения пальц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ны, пол и потолок, (расположение рук горизонтально, вертикально на уровне гру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ышу, чтоб никто не мок. (руки в стороны, согнуть в локтях, сложить ладони над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на, чтобы открывались, дети миру улыбались. (руки сложить «полочкой» перед грудью, улыбну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ри высокие, двери широкие. (руки вверх, вперед, отвести левую руку в сторону, затем прав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ти, чтоб к нам приходили, нас полезному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ьба на месте, руки полочкой, указательное движение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ья во дворе посадим, и скамеечку поста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вверх, движения пальцами, руки вниз, ладони параллельно п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у нас еще качели, чтоб качаться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вные движения рук вперед-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вместе мы гулять, и родителей встр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ьба на месте, руки в стороны, обнять себя за пл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 План составили! Ура! Можно браться за дела. Ребята начинаем работу, а выполнять все упражнения будем с предметом обручем, как настоящие гимнасты. В шеренгу становись! Равняйсь! Смирно!  На 1 – 2 рассчитай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ые номера шаг вперед, раз, два! Первые номера направо, раз, два! Вторые номера налево, раз, два! В обход по залу противоходом  марш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ая колонна идет по внутреннему кругу, вторая колонна – по внешнему; обычная ходьба -1 круг; 1 номера, ходьба на носках руки в вверх, 2 номера ходьба на пятках руки за головой - 0,5 круга.   Сохраняем расстояние друг от друга, обычная ходьба - 0,5 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номера ходьба с высоким подниманием колен, руки на поясе, 2 номера ходьба на внешней стороне стопы, руки на поясе - 0,5 круга; обычная ходьба-0,5 круга 1 номера  боковой приставной шаг вправо, руки на поясе, 2 номера   боковой приставной шаг влево, руки на поясе -0,5 круга; обычная ходьба-0,5 кр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одьба  с остановкой на месте и перестроением  в одну колонну. Направляющий 1 номеров  ходьба месте, 2 номера ходьба на месте, стой раз два, 2 номера через левое плечо кругом раз, два, шаг вправо раз, два!  Обычная ходьба-0,5 круг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одьба с ускорением – 1 круг; легкий бег- 1 круг;  бег «Змейкой» вокруг обручей: по вертикали, по горизонтали; легкий бег по залу-0,5 круга; поскоки по кругу -0,5 круга; легкий бег-1 круг; ходьба с ускорением – 1кр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ычная ходьба с восстановлением дыхания -0,5 круга. </w:t>
      </w:r>
    </w:p>
    <w:p>
      <w:pPr>
        <w:pStyle w:val="Normal"/>
        <w:rPr/>
      </w:pPr>
      <w:r>
        <w:rPr>
          <w:sz w:val="28"/>
          <w:szCs w:val="28"/>
        </w:rPr>
        <w:t>Воспитатель: Направляющий на месте, раз, два. Налево, раз, два! Тройками к обручам разойдись! (Построение в трой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У упражнения с большими обручами в тройка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Покрути обру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: стоя, обруч впереди смешанным хватом (одна рука – хват снизу, другая – вверх). Передвигать обруч, перехватывая кистями вправо и влево (10 -12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троим стены, пол, потол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: средняя стойка, обруч широким хватом сверху на уровне шеи. 1 - наклон головы вниз, подбородком прижать обруч к шее; 2 - руки в стороны ладонями вверх; 3 - взять обруч; 4 - и.п.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Возводим крыш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редняя стойка, обруч вверху хватом сверху. 1- опустить обруч на лопатки; 2 – и.п. (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Дв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ая стойка, обруч перед грудью в согнутых руках хватом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наклон вниз, обруч на пол; 2 – выпрямиться на носки, руки вверх; 3 – наклон вниз, взять обруч; 4 – и.п.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Ок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редняя стойка, обруч впереди вверху хватом сверху. 1 – поднять согнутую в колене ногу, обруч к шее; 2 – 3 – стоять в равновесии; 4 – и.п. То же другой ногой. (по 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«На скамей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ед в упоре сзади, обруч на одной ноге в области лодыжки, другая нога согнута. 1 - упереться на руки и согнутую ногу, поднять таз и обруч вверх; 2 – и.п. (по 4 раза на каждую но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«Качел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лежа на животе, обруч под грудью хватом сверху. 1- поднять верхнюю часть туловища, ноги прижаты к полу; 2-3 – удержать;4 – и.п. (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«Посадим дерев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Лежа на спине, согнув ноги, обруч за головой в прямых руках хватом снизу. 1 -2 –поднять вверх в стороны прямые ноги, завести их за голову, коснуться ног товарищей; 3-4 – вернуться в и.п.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Играем в пря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редняя стойка, обруч хватом снизу впереди. 1-2-3- пружинистые приседания; 4 - и.п. (6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 Прыжки бо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: Стоя боком к обручу, руки на поясе. Прыжки на двух ногах вокруг обруча в чередовании с ходьбой по обручу боком приставным шагом, обруч под сводами стоп.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«Восстановление дых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редняя стойка лицом к обручу, обруч хватом сверху вниз. 1 - поднять обруч вверх – вдох. 2 – опустить обруч –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ФИЗО: Молодцы ребята продолжаем работу, чтобы всегда быть в отличной физической форме и хорошем настроении, становиться сильнее и крепче,  выполним еще упражнение. Пройдем полосу препятствия. Упражнения начи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ВД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«Ласт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гимнастической скамейке руки с обручем вверху, дойти до середины скамейки сделать «ласточку», держа обруч двумя руками и вытянув руки с обручем вперед.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Класси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прыжки на одной ноге, 2-прыжки врозь и т.д.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Тонн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зание в обруч – сверху вниз или снизу вверх. (2-3 раз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ая игра «Карусель с обручами» (4 - 5 раз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оподвижная игра «Обруч» (4 - 5 раз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оспитатель: Ребята как мы сегодня правильно и качественно выполняли упражнения, были ответственными, дружными, не нарушали правила игры и построили вот такой замечательный дом здоровья, в котором живут выносливость, сила, ловкость быстрота, бодрость, дружба. А еще мы сюда поселим радость. Возьмите смайлики и приклейте их на наш дом здоровья. Какой стал радостный наш дом здоровья. А на память о нашем занятии, я вам приготовила и дарю свой дом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не занятия «Украшение дома здоровья разноцветными шарикам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оспитатель: А сейчас ребята мы с вами украсим наш дом здоровья разноцветными шариками. (Пояснение упражнения, показ. Кисти рук – у груди, локти разведены в стороны. Пальцы обеих рук сложены в щепотку и соприкасаются кончиками (спущенный воздушный шарик). Дуть в «шарик» при этом большие пальцы двигать к себе, остальные – от себя (подушечки одноименных пальцев не разъединять) – так постепенно кисти принимают форму шара, движение рук вверх, завязываем шар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12:00Z</dcterms:created>
  <dc:creator>Андрей</dc:creator>
  <dc:description/>
  <cp:keywords/>
  <dc:language>en-US</dc:language>
  <cp:lastModifiedBy>Oleg</cp:lastModifiedBy>
  <dcterms:modified xsi:type="dcterms:W3CDTF">2014-09-18T19:14:00Z</dcterms:modified>
  <cp:revision>7</cp:revision>
  <dc:subject/>
  <dc:title/>
</cp:coreProperties>
</file>