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кательно-познавательная игра «Я и моя род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1 сентября 2012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уважаемые педагоги, любимые девчонки и мальчишки!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нтябрь наступил, закончилось лето –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шел праздник знаний, учебы, отметок!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раздником вас поздравляю, друзья!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кольные двери вновь распахнутся,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тра учебные будни начнутся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сегодня праздничный ч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е сентября. В этот день все дороги ведут к школе. Этот день в нашей стране является государственным праздником – Днем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знаете ли вы, ребята, что не все дети мира идут в школу 1 сентябр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лландии, Норвегии и Швеции дети проучились уже целый месяц – они пошли в школу 1 августа. В Индии учебный год в самом разгаре. Он начался 1 апреля. В Австралии ученики вновь садятся за парты 1 января. А в республике Коста-Рика вчера, т.е. 31 августа в школах прозвенел последний, а не первый зво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у нас закончилось лето, вновь на дворе осень, а значит пришла пора, идти в шко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брой традиции первый в новом учебном году звонок зовет на урок Знаний. А посвящаем мы его семье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емейном кругу мы с вами растём!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а основ - родительский дом!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семейном кругу все корни твои!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в жизнь ты выходишь из семьи!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емейном кругу мы жизнь создаем,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а основ – родительский дом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я! Какое красивое слово! Семья! Как греет душу это слово! Оно напоминает о ласковом голосе мамы, о заботливой строгости отца. В семье ты желанный ребенок. Здесь тебя нарекли именем. А сколько в слове «семья» загадок и поучительных открытий! Например, слово «семья» можно разделить на два слова – «семь» и «я». И тогда оно как будто говорит нам: «Семья – это семеро таких же, как я». И правда, в семье все чем-то похожи друг на друга: лицом, голосом, взглядом, нравом и характером. А когда же родилась ее величество семья? Оказывается, давно. Когда-то о ней не слыхала земля, н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тец.</w:t>
      </w:r>
      <w:r>
        <w:rPr>
          <w:rFonts w:cs="Times New Roman" w:ascii="Times New Roman" w:hAnsi="Times New Roman"/>
          <w:i/>
          <w:sz w:val="28"/>
          <w:szCs w:val="28"/>
        </w:rPr>
        <w:t xml:space="preserve"> Еве сказал перед свадьбой Адам: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ейчас я тебе 7 вопросов задам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то деток родит мне, богиня моя?»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 Ева тихо ответила :  «Я!»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Кто их воспитает, царица моя?»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Ева снова ответила:  «Я!»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Кто пищу сготовит, о радость моя?»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Ева снова ответила : «Я!»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то платье сошьет?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стирает белье?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ня приголубит?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красит жилье?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Я, я – снова вторила Ева, - Я, я ... »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этой поры родилась семья.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егодня мы с вами проведем познавательную игру «Я и моя родня». Сейчас я познакомлю вас с правилами этой иг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 игры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поле – замкнутая клеточная дорожка, разбитая на 4 сектора: «Имя» (клетки 1-13), «Родословная»  (клетки 15-27), «Семейные отношения» (клетки 29-43), «Деревенские посиделки» (клетки 45-54)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также клетки: «?» («Знак вопроса»), «М» («Мозговой штурм»), «У» («Умник»), «Л» («Лень»), «З» («Забывайка»), «Ш» («Штраф»), «П» («Приз»)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игры проводится жеребьевка, которая определит очередность команд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ждого класса выходят по одному игроку, тянут бочонок с цифрами (как в лото) и определяют, на вопросы какого сектора класс будет отвечать. Вопрос этого сектора игрок тоже выбирает сам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класс получает 1 «ум». В случае неправильного ответа или неточного выполнения задания «умы» не приобретаются и не теряются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рте каждый класс получает по 10 «умов» из «Банка знаний». Задача команд – набрать в ходе игры как можно больше баллов – «умов»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падает сектор «Умник», игрок получает 5 «умов» в качестве приза и берет карточку с вопросом из стопки «Мозговой штурм»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падает клетка «Забывайка», команда пропускает ход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падает клетка «Лень» (самая каверзная!), команда пропускает 3 хода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летке «Штраф» команде придется заплатить 5 «умов» в «Банк знаний»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летке «Приз» - порадоваться при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давайте проведем жеребьевку и начнем иг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тор «Им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ы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выделить отдельного человека из толпы? (Обратится к нему по имени.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ны и день рождения – это одна дата или две? (Это две разные даты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ень рождения? (День, в который человек родился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именины? (День святого, в честь которого человек назван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роль в жизни человека играл святой, в честь которого человек был назван? (Он был его ангелом-хранителем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выражение «величать по батюшке»? (Называть человека по отчеству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я человека по имени и отчеству, что мы ему оказываем? (Уважение и почтение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называют тезками? (Людей с одинаковыми именами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наследственным именем семьи? (Фамилия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слово «фамилия»? (В переводе с латинского – семья, д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тор «Родословн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ы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слово «родословная»? (Слово о роде, т.е. перечень всех поколений одного рода, устанавливающий происхождение и степень родства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объединяет род? (Всех родственников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называют предками? (Людей, живших многие годы или века назад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называют современниками? (Людей, живущих в настоящее время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называют потомками? (Людей, которым предстоит жить в будущем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ходит в состав семьи? (Непосредственные родственники: родители, дети, бабушки и дедушки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сколько поколений рода могут жить одновременно на протяжении столетия? (Три или четыре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летописью семьи? (Фотоальбом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ет ли история страны на историю семьи? (Влияет, так как история семьи является частью истории стра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тор «Семейные отнош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называют родителями? (Тех, у кого есть дети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называете своих родителей? (Мама, папа, отец, мать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называете родителей своих родителей? (Бабушка и дедушк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будут приходиться друг другу дочери и сыновья одних родителей? (Братьями и сестрами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будет приходиться вам брат отца или матери? (Дядей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будет приходиться вам сестра матери или отца? (Тетей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 неродного отца? (Отчимом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 неродную мать? (Мачехой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 неродного сына? (Пасынок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 неродную дочь? (Падчерицей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даты дней рождения всех членов вашей семь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 детей, родившихся у матери в один и тот же день? (Близнецы, двойняшки, тройняш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тор «Деревенские посидел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агадки: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-раздвига о четыре листа, а средка пуста. (Изба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братца в избе друг на друга глядятся, а не сойдутся. (Пол и потолок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во дворе, а нос в конуре. (Ключ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зверь? В зиму ест, а летом спит. Тело тепло, а крови нет. Сесть на него сядешь, а с места не свезет. (Печь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ает, не кусает, а в дом не пускает. (Замок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, кто придет, всем, кто уйдет, руку подает. (Двер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тки «Знак вопро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я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тери пять сыновей, у каждого по сестре. Сколько детей в семье? (Шесть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олом сидели две дочки, две матери и бабушка с внучкой. Сколько человек сидело за столом? (Три человека: дочь, мать и бабушка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вое полное имя и отчество. Просклоняйте их по падежам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дним понятием слова : «папа», «мама», «бабушка», «дедушка», «дети». (Семья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кого говорят «Седьмая вода на киселе»? (Про дальних родственников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ужно одинаковых букв, чтобы написать: мать, отец, сын, дочь, бабушка, дедушка? (Семь»я» = семья)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у гуляли бабушка с внучкой, папа с мамой, дочка с отцом, тетя с племянницей да сестра с сестрой. Сколько человек гуляли в лесу? (Пя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тки «Мозговой штур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ца гражданина зовут Николай Петрович, а сына его- Алексей Владимирович. Как зовут гражданина?  (Владимир Николаевич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т братья за столом по углам. Напротив каждого брата еще по три брата. Сколько всего братьев за столом?  (Четыре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вух слепых был брат Иван. У Ивана братьев не было. Кто были эти слепые?  (Сестры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зрезов нужно сделать, чтобы весь батон поделить на 5 членов семьи? (Четыре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тографии три брата: Сережа, Саша и Дима. Саша выше Сережи, а Сережа выше Димы. Кто всех выше, кто всех ниже? (Саша, Дима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у матери детей, если ей пришлось купить 8 рукавичек? (Четвер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тки «При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итуаци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грока команды день рождения. Каждый класс соперников дарят ему по 1 «уму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может сделать два дополнительных х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 Награждение победителей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0:26:00Z</dcterms:created>
  <dc:creator>Administrator</dc:creator>
  <dc:description/>
  <cp:keywords/>
  <dc:language>en-US</dc:language>
  <cp:lastModifiedBy>Administrator</cp:lastModifiedBy>
  <dcterms:modified xsi:type="dcterms:W3CDTF">2014-07-28T20:26:00Z</dcterms:modified>
  <cp:revision>2</cp:revision>
  <dc:subject/>
  <dc:title/>
</cp:coreProperties>
</file>