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коррекционно-развивающего занятия для детей с ОВЗ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  <w:t>по теме: «В поисках времени»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317"/>
      </w:tblGrid>
      <w:tr>
        <w:trPr/>
        <w:tc>
          <w:tcPr>
            <w:tcW w:w="190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ли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хтямова Х.М., педагог-психо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ворова И.В., учитель-логоп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,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поисках времени.</w:t>
      </w:r>
      <w:r>
        <w:rPr>
          <w:sz w:val="28"/>
          <w:szCs w:val="28"/>
        </w:rPr>
        <w:t>(45 ми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интегрированное, </w:t>
      </w:r>
      <w:r>
        <w:rPr>
          <w:sz w:val="28"/>
          <w:szCs w:val="28"/>
        </w:rPr>
        <w:t>комбинированное заня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 xml:space="preserve">смеш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54"/>
      </w:tblGrid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здать психолого-развивающее пространство, как благоприятное условие для усвоения детьми пространственных и временных предста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учающая:  </w:t>
            </w:r>
            <w:r>
              <w:rPr>
                <w:sz w:val="28"/>
                <w:szCs w:val="28"/>
              </w:rPr>
              <w:t>расширить  представления о временных  понятиях, последова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 года, месяцев, дней недели, частей суток.</w:t>
            </w:r>
          </w:p>
        </w:tc>
      </w:tr>
      <w:tr>
        <w:trPr>
          <w:trHeight w:val="7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развивать психические механизмы, лежащие в основе эффективности любой познавательной деятельности: память, внимание, воображение. Развивать мыслительные операции: обобщение, классификацию, анализ, синтез на основании упражнений Айзенка Ю. Способствовать расширению словарного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ыв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оложительное отношение к учебно-познаватель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овесный ( бесед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наглядный (метод иллюстраций, демонстраций), аудиовизуальный, практический (метод  упражнений); репродуктивный, частично-поисковый, объяснительно-иллюстративный, </w:t>
      </w:r>
      <w:r>
        <w:rPr>
          <w:sz w:val="28"/>
          <w:szCs w:val="28"/>
        </w:rPr>
        <w:t xml:space="preserve"> работа с текстом,  работа по инструкции, работа в группах,   диалогический, методы технологии развития критического мышления: «кластер», «корзина идей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ермины и понятия: времена года, месяцы, дни недели, части суток, календарь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(авторы УМК) </w:t>
      </w:r>
      <w:r>
        <w:rPr>
          <w:sz w:val="28"/>
          <w:szCs w:val="28"/>
        </w:rPr>
        <w:t>Локалова Н. «90 уроков психологического развития»</w:t>
      </w:r>
      <w:r>
        <w:rPr>
          <w:color w:val="FF0000"/>
          <w:sz w:val="28"/>
          <w:szCs w:val="28"/>
        </w:rPr>
        <w:t>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 xml:space="preserve">компьютер, интерактивная доска,  мультимедийная установка, презентация, психопрофилактическая программа-тренажер «Волна», и тренажер для развития речи «Дэльфа - 142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"/>
        <w:gridCol w:w="5064"/>
      </w:tblGrid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(мотивационно-организационный эта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обучающихся  через привлечение внимания к актуальной для них проблеме. Настроить на предстоящую работу, включить в деловой ритм занятия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 деятельности обучающихся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обучающихся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звонок. (под подушкой спрятан будильник)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это такое?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да это происходит?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нимание ребят на слове  - УТРО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почему эта ситуация произошла сейчас у нас на занятии? 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думаете, с чем это связано?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венит буди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ром, когда мы встаем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 Постановка учебн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актуализировать пространтсвенно - временные представления учащихся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Формулировка темы заня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На слайде  - незаконченное предложение «В поисках …..»</w:t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догадались ли вы о чем мы будем говорить сегодня на занятии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2. Проверить правы вы или нет, нам поможет игра «Мух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слайде  - таблица с буквами, учитель диктует хо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ша муха полетела на 2 клетки вверх, запишите бук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2 клетки вниз, запишите букв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клетку вверх, на 2 клетки влево, на 1 клетку вниз, запишите бук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клетку вниз, на 2 клетки вправо, на 1 клетку вверх, запишите букву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1 клетку вниз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Какое слово у вас получилось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ак, давайте озвучим тему нашего заня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акова цель нашего занятия? Что бы вам хотелось узнать, повторить, сделать на занятии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3.Прием «Портфель иде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записывает ответы детей и складывает их в портфел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конце урок мы проверим, удалось ли нам всё это выполнит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езультат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блема обозначена. Визуально проведена подготовка класса к рабо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высказывают свои предположения, формулируют тему  уро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и мысленно передвигают «муху» в нужном направлении и записывают полученные буквы: В Р Е М 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«В поисках време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, формулируют цели заня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(информационно-аналитический) эта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  <w:tab/>
              <w:t>Установить правильность и осознанность усвоения детьми изучаемого материала, выявление и коррекция пробелов, неверных предста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  <w:tab/>
              <w:t>Стимулировать обучающихся к овладению приемами снятия эмоционального напряжения, способами запоми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. 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ребята, прозвенел будильник, вы встали, выполнили зарядку, позавтракали и отправились в школу. А чтобы ваш путь был безопасным, чем вы обычно пользуетесь? (слайд с картинкой безопасного маршру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правляясь в дорогу в  поисках времени, я вам тоже предлагаю получить маршрутные 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учите свой маршрутный лист. – Сколько этапов вам предстоит пройт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каждое выполненное задание вы будете получать пазлы, из которых в конце урока соберете картинку – сюрприз. А также будете оценивать свою работу на занятии на лесенке успеха (демонстрация на доске) и у себя в маршрутном листе в колонке «Самооц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Упражнение «Рассып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1 – ое задание. Выйдите к доске. Сейчас вы будете работать в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нструкция к задани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рассыпанные на доске  слова. Распределите их на группы. Обратите внимание на картинки-под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озвученных слайдах. (сообщается информация о временах года, месяц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ную работу ребята получают пазлы с названием времен года и месяцев, которые учитель размещае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огда заканчивается утро, наступает……(Д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чаще всего вы бываете д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вы занимаетесь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уроках вы выполняете разные задания, вот одно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Упражнение «Спрятан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 раздаются индивидуальные карточки, в которых необходимо просматривая буквы, подчеркнуть встретившие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</w:tblGrid>
            <w:tr>
              <w:trPr/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МИМСРЕДАСОСТЕ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ЫЛКБИЧЕТВЕРГНКГССУББОТАПЫЛМНПОНЕДЕЛЬНИКСПИОБУЧНКЮТИВЛЙЬВВОСКРЕДЕНЬСЕНЬЕТРМИАРУЩЦЛФЫВВАЧППИИТ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какие слова вы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 о них можете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числите последовательно все дни недели, какого дня здесь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де можно проверить правильность ваших ответов? (слйд с изображением днев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ойте ваши дневники, проверьте и оцените свою работу на данном эта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ную работу ребята получают пазл с надписью ДНИ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бывает в школе после урока? (перем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 сейчас мы Вам тоже предлагаем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Упражнение «Пер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каждый в свой маршрутный лист. Для того, чтобы узнать где у каждого из вас пройдет перемена, вам необходимо выполнить определенную инструкцию. (на слайде и в маршрутных лис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 тренажерах - Волна» (для выполнения дыхательных упражнений) и  «Дэльфа - 142» (задания по развитию речи, обогащению слова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вспомним, что мы еще делаем днем в школе на переме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йствительно, чтобы быть умным, необходимо правильное питание, а как вы все хорошо знаете, самой здоровой пищей, конечно, же является ка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из чего варят ка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9. Упражнение «Юные поворя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етьми на тарелочках лежат различные крупы: гречневая, пшенная, рисовая, горох, ма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партах мешочки, в которых спрятана та или иная кру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посмотреть внимательно на крупы, обратить внимание на их форму, размер, запомнить названия, а затем наощупь определить какая же из круп спрятана в их меш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дного из ребят попадает мешочек с макаро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группах по 3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 – те, у кого красные мячики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 – те, у кого желтые мячи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 ребятами рассыпанные макароны различной формы, размера, цвета. Необходимо распределить их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групп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какому признаку распредел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ребята, у нас заканчивается ДЕНЬ. А какая часть суток следует за днем? (ВЕЧ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уда вы отправляетесь в это время суток из школы? (до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себя на столах найдите группу макарон «ТРАНСПОРТ», определите какого вида транспорта здесь не хватет, чтобы отправиться до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чем вы любите заниматься ВЕЧЕРОМ дом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ть очень занимательная и интересная игра для всей семьи – пазлы, часть их перед вами, а вот, чтобы получить последний пазл, давайте вспомним о какой части суток мы ещё не говорили сегодня на занятии? (НОЧ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правильно ли вы ответили проверим с помощью игры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фрагмент мелодии «Спят устал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последний пазл с надписью и картинками «Части су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ршрутным, безопасным листом «Дом – школа -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инструкционную карту к уроку «Маршрутный 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вещаясь, выполняют задания на интерактивной доске. Распределяют слова по группам: времена года, месяцы, их последова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лушают. Анализируют свою работу в груп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е самооценки фиксируют результат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мся на у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на карточнках, подчеркивают встретившиеся сло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что эти слова обозначают дни недели, 1 слово – лишнее –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по дневнику, оценивают свою работу на лесенке и в лист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инструкцию, проходят по кабинету в разные части – влево группа ребят для занятия на тренажере «Волна» (для выполнения дыхательных упражнений),, вправо – группа ребят для работы на компьютерном тренажере «Дэльфа - 142» (задания по развитию речи, обогащению словарного запа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д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гречки, риса, гороха и других кр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р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ребят определяет, что в его мешочке находится что-то другое, не похожее на крупы. (мака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в группах , распределяю макароны в группы по цвету, форме,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тать, рисовать, играть и т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чь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рефлексив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овести рефлексию текущего занятия, провести обратную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ать анализ и оценку успешности достижения цели и наметить перспективу последующей развивающей работ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«Паз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соберем все пазлы и вспомним, что мы делали сегодня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2.Приём «Портфель и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роверим, совпали ли ваши предположения с тем, чем мы занимались на занятии. (учитель вытаскивает и зачитывает карточки, помещенные в портфель в начале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 на уроке по сигнальным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Упражнение «Сюрпри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, ребята, я вам открою один секрет, если мы перевернём эти пазлы, то увидим картинку, на которой изображен всего лишь один предмет, который объединяет в себя все вот эти понятия: и времена года, и месяцы, и дни недели, и части суток.  – Может быть кто-то из вас уже догадался о чем идет речь? (календ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еворачивает пазлы, на обратной стороне изображен календ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Календарь – это система отсчета больших промежутков времени. Слово «календарь» произошло от латинских слов «калео» провозглашать и «календариум» долгов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куда появилось выражение кругл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в древние времена календарь напоминал круг. Отсюда в русском языке выражение круглый год. Круглая форма календаря объясняется очень просто: времена года и его главные, поворотные моменты постоянно повтор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об этом занятии детям дарят календ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щание. Благодарность за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зл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дети обсуждают, коммент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всем занятии, анализируя работу на кажд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казывают свои предположения. </w:t>
            </w:r>
          </w:p>
        </w:tc>
      </w:tr>
    </w:tbl>
    <w:p>
      <w:pPr>
        <w:pStyle w:val="Normal"/>
        <w:spacing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48"/>
        <w:gridCol w:w="2508"/>
      </w:tblGrid>
      <w:tr>
        <w:trPr>
          <w:trHeight w:val="5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(мотивационно-организационный этап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Постановка учебной задач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информационно-аналитический) эта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ин</w:t>
            </w:r>
          </w:p>
        </w:tc>
      </w:tr>
      <w:tr>
        <w:trPr>
          <w:trHeight w:val="3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рефлексивный эта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5:00Z</dcterms:created>
  <dc:creator>kursant</dc:creator>
  <dc:description/>
  <cp:keywords/>
  <dc:language>en-US</dc:language>
  <cp:lastModifiedBy>лия</cp:lastModifiedBy>
  <cp:lastPrinted>2014-01-29T15:02:00Z</cp:lastPrinted>
  <dcterms:modified xsi:type="dcterms:W3CDTF">2014-04-16T14:38:00Z</dcterms:modified>
  <cp:revision>54</cp:revision>
  <dc:subject/>
  <dc:title/>
</cp:coreProperties>
</file>