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ЫЙ ПОДХОД В СИСТЕМЕ МУЗЫКАЛЬНО-ПЕДАГОГИЧЕСКОГО ОБРАЗОВАНИЯ СТУДЕНТОВ СП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В.Горбатова, преподаватель  ОГБОУ СПО «Тамбовский колледж  искусств»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ведения в XXI веке  компетентностного подхода в работу профессионального образования исходит из противоречия между возрастающими требованиями в оценке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подготовки молодого специалиста и недостаточной разработанн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 и содержан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образования в современном социуме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ке XXI века определилась позиция  к результату профессион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не только количественного накопления знаний, умений и навыков</w:t>
      </w:r>
      <w:r>
        <w:rPr>
          <w:rFonts w:cs="Times New Roman" w:ascii="Times New Roman" w:hAnsi="Times New Roman"/>
          <w:i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именно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я жизненной позиции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то есть переход е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новое качество: саморазвитие, становление его субъективности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онтексте Болонского процесса, общеевропейских тенденций интеграции и глобализации в России, происходит смена общеобразовательной парадигмы, в частности, </w:t>
      </w:r>
      <w:r>
        <w:rPr>
          <w:rFonts w:cs="Times New Roman" w:ascii="Times New Roman" w:hAnsi="Times New Roman"/>
          <w:b/>
          <w:i/>
          <w:sz w:val="28"/>
          <w:szCs w:val="28"/>
        </w:rPr>
        <w:t>смещение с принципа адаптивности на принцип компетентности выпускников образовательных учреждени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основе решения Совета Европы и «Концепции модернизации Российского образования» (до 2010г.,  затем с 2013 до 2020г.) внедрен в образовательный процесс учебных учреждений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ый  подход и ключевые компетенции</w:t>
      </w:r>
      <w:r>
        <w:rPr>
          <w:rFonts w:cs="Times New Roman" w:ascii="Times New Roman" w:hAnsi="Times New Roman"/>
          <w:sz w:val="28"/>
          <w:szCs w:val="28"/>
        </w:rPr>
        <w:t>, как инновационное направление, определяющее новое видение самого содержания образования, его методов и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основу компетентностного подхода многие исследователи определяют глобальную проблему современного социума: </w:t>
      </w:r>
      <w:r>
        <w:rPr>
          <w:rFonts w:cs="Times New Roman" w:ascii="Times New Roman" w:hAnsi="Times New Roman"/>
          <w:b/>
          <w:i/>
          <w:sz w:val="28"/>
          <w:szCs w:val="28"/>
        </w:rPr>
        <w:t>значимость результата вне системы образования, то есть заказ на образование  со стороны работодателей, тех, кому нужен компетентный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 данный подход связывают с изменением организации учебного процесса, динамики (интенсивности) программ, методов оценки, где под результатами понимается  набор компетенций, включающих знания, умения, понимание и навыки обучаемого, определяемые как для каждого модуля программы, так и для программы в целом. Идет содержательное включение в рефлексию процессов, которые задают возможности культурного самоопределения, проектирования индивидуально значимой стратегии профессиональной успешности и субъективности, становления личной истории выпускника колледжа (1,2, 3)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ый подход – это развитие у молодого специалиста способности действовать,  то есть быть компетентным в различных проблемных ситуациях не только по данной  специализации, полученной в колледже, но и в решении социальных и жизненно-бытовых проблем в современном социуме, таких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роектирование собственной траектории образования и дальнейшей педагогической деятельности, занятости и трудоустройства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ый подход предполагает значительное усиление практической направленности образования. А это значит, что данный подход не противопоставлен и не тождественен знаниям, умениям, навыкам, а напротив,  подчеркивает роль опыта, фиксирует и устанавливает акцент на практической стороне, усиливает такой важный предметно-профессиональный аспект, как  практико - ориентированность образования(1).    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го следует, что в  процессе обучения  формируются не столько ресурсы субъекта, сколько способность использовать их, пополнять и усиливать за счет внешних ресурсов, дает возможность индивидууму превращать собственную жизнеспособность в предмет практического преобразования. 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компетентностный подход и компетенции должны согласовываться с квалификацией в деятельности, и оба аспекта – суть содержательных организованностей для проектирования модели деятельности будущего специалиста в сфере музыкальной педагогики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 того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– это категория, принадлежащая сфере отношений между знанием и практической деятельностью, следует определить компетентность как квалификационную характеристику студента, взятую в момент его включения в профессиональную деятельность, в части требований к уровню его подготовки, это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широким кругозоро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способным к осмыслению жизненных явлений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остоятельному поиску истины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способным к проектированию своей деятельност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амостоятельным в действиях в условиях неопределенности и други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новейших педагогических технологий  о подготовке и переориентации современного музыкально-педагогического образования следует ориентировать на новые цели и ценности, что, в свою очередь, потребует переосмысления основных образовательных процессов, обеспечивающих их реализацию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нашего исследования проектов общеевропейского пространства музыкального образования, мы определяем, в первую очередь, такие приоритетные направления работы в многоуровневой структуре образования колледжа, как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их и специальных компетенций выпускников на каждом уровне обуче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зацию учебных планов с точки зрения структуры, программ и собственно методов обуче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ологии анализа общих элементов и специальных областей подготовк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учебно-воспитательном процессе, направленный на формирование компетентностной личности выпускника заменил уже существующие формы, специфику обучения и воспитания в музыкальном учреждении. 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чале работы, в первую  очередь,  следует   поставить акцент на основных, принципиально важных элементах в системе «учитель - ученик»:  утверждать гуманистическую, нравственно-эстетическую доминанту в музыкальных занятиях – как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но-смысловая, учебно-познавательная компетенции.</w:t>
      </w:r>
    </w:p>
    <w:p>
      <w:pPr>
        <w:pStyle w:val="NoSpacing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ительно к педагогике  предметов данной специальности, как к просветительскому подходу, утверждающую роль «объективного» музыкально-звукового фактора, предполага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моносубъективной стратегии обучения, с характерным для нее доминированием научно-теоретического подхода к личности студента.        Содержание различных видов и форм учебной, а затем и   практической работы со студентом  приводит  к большому разнообразию и контрастности, поиска технологий  и методов.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обучения  активизируется  интерес у студента к занятиям, раскрепощаются сущностные его силы, инициируется и нацеливается личность студента  на постоянное, динамичное развитие, самодвижение и саморазвитие в обучении. </w:t>
      </w:r>
    </w:p>
    <w:p>
      <w:pPr>
        <w:pStyle w:val="NoSpacing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есь  следует  отметить и межисциплинарный комплекс,  который объединяет психолого-педагогические процессы с постоянным поиском оптимальных сочетаний средств, спроецированных  музыкально-педагогическую деятельность на высокой творческой ступени   таких  предметов как специальное  фортепиано,  фортепианный ансамбль,  концертмейстерский класс,  камерный ансамбль, концертная и  педагогическая практика, теоретические дисциплины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познавательная, компетенция личностного самосовершенствования.</w:t>
      </w:r>
    </w:p>
    <w:p>
      <w:pPr>
        <w:pStyle w:val="NoSpacing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тая информационная среда определяет  развитие гуманистической и профессиональной направленности личности в решении коммуникативных, профессиональных и социальных задач.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бучении в колледже искусств большую  роль  играет   получение аттестата о полном среднем образовании (на 3  курсе), а также  работа над рефератами по  программе государственных  экзаменов (на 4  курсе) по предметам:  специальное  фортепиано,  камерный  ансамбль,  концертмейстерский класс   –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, коммуникативная, профессиональная, исследовательская 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фика педагогической и концертно-исполнительской практики, как психологической и профессиональной подготовки будущего  педагога музыканта-профессионала, максимально  приближена к реальной будущей самостоятельной деятельности в учебных учреждениях на различных ступенях обучения, временная занятость и трудоустройство по специальности во время обучения – что  развивает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ую, коммуникативную, артистическую, трудовую, общекультурную компетентности.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ая и социальная работа имеет главную ориентацию – формирование всесторонне развитой, духовно-богатой личности на приобретении практических навыков в таких сферах, ка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- бытовая (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трудовая компетенция)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есь  следует отметить  и   этические аспекты в общении с преподавателями и сокурсниками,    как и  верный  подход  к социально–бытовым вопросам  жизнедеятельности в обществе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(</w:t>
      </w:r>
      <w:r>
        <w:rPr>
          <w:rFonts w:cs="Times New Roman" w:ascii="Times New Roman" w:hAnsi="Times New Roman"/>
          <w:b/>
          <w:i/>
          <w:sz w:val="28"/>
          <w:szCs w:val="28"/>
        </w:rPr>
        <w:t>артистическая,  творческ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культурная,  компетенция   личностного самосовершенств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 участие в творческих и культурно –досуговых мероприятиях  учебного заведения и города. Выезды по  городу и области с творческими концертами и выступлениями.  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  реализация компетентностоного подхода для  формирования молодого специалиста сказывается не только в обретении профессионального мастерства, но и образа  человеческого в пространстве искусства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имняя И.А. Ключевые компетенции как результативно-целевая основа компетентностного подхода в образовании. Авторская версия. – М.: Исслед. Центр проблем качества подготовки специалиста. 2003. 4-10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ванов Д.А., Митрофанов К.Г., Соколова О.В. Компетентностный подход в образовании. Проблемы, понятия, инструментарий. Учебно-методическое пособие. М.: АПК и ПРО. 2003.3-6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цепцимя модернизации Российского образования на период до 2010 года» .- М. 2002. П.2.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Dmitry Teslov</dc:creator>
  <dc:description/>
  <dc:language>en-US</dc:language>
  <cp:lastModifiedBy>Dmitry Teslov</cp:lastModifiedBy>
  <dcterms:modified xsi:type="dcterms:W3CDTF">2013-05-27T10:32:00Z</dcterms:modified>
  <cp:revision>3</cp:revision>
  <dc:subject/>
  <dc:title/>
</cp:coreProperties>
</file>