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индивидуально-подгрупповой работы  по  коррекции звукопроизношения.     Звук Ш.</w:t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8"/>
        <w:gridCol w:w="2718"/>
        <w:gridCol w:w="3629"/>
        <w:gridCol w:w="5030"/>
        <w:gridCol w:w="2098"/>
      </w:tblGrid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 мотор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ематических процессо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вука в ре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</w:tr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ка  Ш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бл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пато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ше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энергопла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уховая разминка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ткие ушки» - работа в тетради. Выделение звука в потоке прочи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Эхо» - 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 А,О,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ложением органов артикуляции при произношении звука Ш - «Приключение ветерк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 (положение - губы, язык, воздух, голос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вуковая разми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моги змее проползти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шипит змея? Как шипит гусь? Как шумит лес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ик»  Произнеси звук Ш столько раз, сколько точек на грани куби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пелочку услышат ушки, мяч взлетает над макушко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стический этюд «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изображение деревьев в ле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ка Ш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бл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пато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ше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шад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к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энергопла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уховая разминка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ткие ушки» - работа в тетради. Выделение звука в потоке прочи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Высоко-низко» - гласные звуки ( А, О,У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ртикуляции, характеристика  зву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вуковая разминка» - «Веселая змейк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в паре «Строгий учитель» (топни, если звук произнесли неправильно, хлопни, если правильно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избушку» (счетные пал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Если звук произнесли правильно – клад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«бревнышко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пелочку услышишь – мяч лови, нет шипелочки - в руки не б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вука Ш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бл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пато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ше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о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кус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энергопла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уховая разминка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ткие ушки» - работа в тетради. Выделение звука в потоке прочи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Чудо-лесенка» - гласные звуки (А, О, У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ртикуляции, характеристика  зву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вуковая разминка»- «Сердитая змейка»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й паровоз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Если звук произнесли прави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рисуй шпалу на железной доро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чтобы паровозик доехал до стан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и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мяч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ний мячик – звук ш,  красный – любой  гласный)</w:t>
            </w:r>
          </w:p>
        </w:tc>
      </w:tr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атизация звука  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 слог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бл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ше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о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кус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энергоплас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ткие ушки» - работа в тетради. Выделение слога со звуком Ш  в потоке слог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помни-повтори» (выделение ударного слога: ша-ША-ш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 песенку» (определение по артикуляции гласных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ртикуляции, характеристика  зву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вуковая разминка» - «Веселая и сердитая змей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Кнопочки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оваривать слог со звуком, нажимая пальчиком на «кнопочку» Сколько кнопочек - столько повто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- рисовать горизонтальные палочки с одновременным произнесением слог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№ -1,  К №  - 2   </w:t>
            </w:r>
            <w:r>
              <w:rPr>
                <w:rFonts w:cs="Times New Roman" w:ascii="Times New Roman" w:hAnsi="Times New Roman"/>
                <w:b/>
              </w:rPr>
              <w:t>( 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с мяч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сный звук лови-  слог с шипелкой возвра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2700"/>
        <w:gridCol w:w="3600"/>
        <w:gridCol w:w="4723"/>
        <w:gridCol w:w="2119"/>
      </w:tblGrid>
      <w:tr>
        <w:trPr>
          <w:trHeight w:val="1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лкая мотор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фонематических процесс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звука в реч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а</w:t>
            </w:r>
          </w:p>
        </w:tc>
      </w:tr>
      <w:tr>
        <w:trPr>
          <w:trHeight w:val="1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а Ш в прямом ударном  слоге  и в начал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атр пальчиков и языч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о трудолюбивой божьей коров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ткие ушки» - работа в тетради. Выделение слога со звуком Ш  в потоке слог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Эх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-шу-шо   и т.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 песенку» (определение  гласных  по беззвучной артикуляции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наличия звука Ш по предмет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артикуляции, характеристика  зву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говая разм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«Здравствуй,  пальчик» с произнесением слогов   в   быстром и медленном темп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есение слов   отраженно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) по схем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еси слова тройками - К №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оговорк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говая плясова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Маша хороша –     ша-ша-ш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яшет Маша хорошо – шо-шо-ш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ля Маши попляшу –    шу-шу-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оизнесение чистоговорки  тихо, гром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г да слог и будет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 -  шары, шапка, шаг, шахматы, шалун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ческий эт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ислое, сладкое яблоко)</w:t>
            </w:r>
          </w:p>
        </w:tc>
      </w:tr>
      <w:tr>
        <w:trPr>
          <w:trHeight w:val="1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атизация звука Ш в прямом ударном слоге в середин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 пальчиков и языч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о трудолюбивой божьей коров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ткие ушки» - работа в тетради. Выделение слова со звуком Ш  в потоке с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наличия звука Ш по предметным картинкам. Игра «Дорожки» (выложить дорожки из картинок, в названии которых есть звук 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артикуляции, характеристика  зву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есение  звука «Слоговая разминк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Здравствуй,  паль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есение слогов с разными  гласны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й 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-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 (1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а:( графический  рисунок  в тетрад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пка да шуб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т он наш мишут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 «Звериные скороговорки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есение чистоговорки  с движ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прямом ударном слоге в середине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 пальчиков и языч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о мальчике с пальчик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ткие ушки» - работа в тетради. Выделение слова со звуком Ш  в потоке с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звука Ш в словах – «Паровозик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артикуляции, характеристика  зву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говая разминка» (произнесение слогов с вопросительной интонацией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и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«Лабирин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арисованному лабиринту(дорожке)ребенок проводит пальчиком, проговаривая скороговорк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ш Мишутка любит шутки. (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й 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- №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 «Встречу  слово на дороге, разобью его на слоги».</w:t>
            </w:r>
          </w:p>
        </w:tc>
      </w:tr>
      <w:tr>
        <w:trPr>
          <w:trHeight w:val="1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 обратном  слоге в середине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 пальчиков и языч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о мальчике с пальч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ткие ушки» - работа в тетради. Выделение слова со звуком Ш  в потоке с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орожки»    -  выложить дорожки из картинок, в названии которых есть звук Ш в начале, по середине, в конц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 материал К - № 7-11 (1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вер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наматывает веревочку (ленточку) на пальчик, проговаривая  скороговор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ожках у Алешки желтые сапож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адушки у бабушки, беседушки у дед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Выступает народный артист…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короговорки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 «Скаж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 - № 7-11 (1)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томима по скороговор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6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3"/>
        <w:gridCol w:w="2626"/>
        <w:gridCol w:w="3369"/>
        <w:gridCol w:w="4930"/>
        <w:gridCol w:w="2055"/>
      </w:tblGrid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кая  моторик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их процесс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вука в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 игра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 обратном  слоге в середине сл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атр пальчиков и язычка» - по лексической тем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ятки» (определение места звука Ш в словах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ядо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пка-шубка-карандаш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 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- №  12, 13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ик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 проговаривает слово, предложение столько раз, сколько покажет стрелка на часик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а с рисун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нашей машины шипы на шин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Мяч эмоций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шар - пять шаров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ловах и предложен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зиологическая гимнастика: «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ак – ладонь- ре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аких картинок  звучат похож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Что прошурш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- №  14-17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котерапия. Игра «Найди картинки со звуком Ш посерединке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 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- №  14-17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ы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 произносит слово столько раз, сколько колесиков отложено на счетах, либо произносит речевой материал с одновременным движением колес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говорка с рисун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и и букашки мешают кошке Машк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кошка на окошке шьет рубашку для Антош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Рифмовочки по круг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дин – мн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олшебники нем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один, а стало много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ческие этюды по скороговорке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логах со стечением согласных (ШК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ртикуляционные движения с закрытым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зиологическая гимнастика: «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ак – ладонь- ре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мни и повт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яды  сл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гра «Закончи слова слогом Ш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вуко - слоговой анализ «мышка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рус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(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слов по картин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Тихо – громко»</w:t>
              <w:br/>
              <w:t>Ребенок «проходит» дорожку из больших и маленьких геометрических фигур, проговаривая заданные слоги, слова. На большой фигуре говорит громко, а на маленькой - тих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говорка с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ка в окошке шапку шь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ка в сапожках избушку ме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Выступает народный артист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Я, ты, мы, они»    (ши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ческие этюды по скороговорке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логах со стечением согласных (Ш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ткие уш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 в тетради. Выделение слов со звуком Ш  в потоке с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мни и повтори» (ряды сл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кольчик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 проговаривает речевой материал с отрабатываемым звуком. Логопед оценивает правильное произношение звоном колокольчика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рус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(5)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слов по картин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сы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 перебирает крупные бусины, нанизанные на леску, проговаривая речевой материа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говорка с рисун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юшевому Мишке Маша штопает штаниш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плюшевого мишки новые штаниш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Произнеси как…» ( шапочки животных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редмет к признак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ческие этюды по скороговор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6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3"/>
        <w:gridCol w:w="2626"/>
        <w:gridCol w:w="3369"/>
        <w:gridCol w:w="4930"/>
        <w:gridCol w:w="2055"/>
      </w:tblGrid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лкая мотори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их процесс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вука в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ловосочетаниях и предложения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ртикуляционные движения (биоэнергоплас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зиологическая гимнас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ак – ладонь- ребро», «Лезг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говая разминка» - повторение ряда слогов с разной интонацией: вопросительной, восклицательно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-слогово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№ __________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 в словах первый зву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материал  К - №18-19 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говорка с рисун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аташи под ушком пышная подуш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 вышла на опушку и увидела кукуш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Мяч эмоций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счет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ческие этюды по скороговоркам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ловосочетаниях и предложен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ртикуляционные движения (биоэнергоплас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зиологическая гимнас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ак – ладонь- ребро», «Лезг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говая разминка» - повторение ряда слогов с разной интонацией: вопросительной, восклицательно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-слоговой анализ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а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Колокольчик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материал  К - № 20-21 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говорка с рисун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алаше шалуны, шум и шепот там слыш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Звериные скороговорки» (мас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у 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с к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ышка,  лягушка, кукушка, кошка)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вязном текс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 правильному произнесению звука  Р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говая разминка» - повторение ряда слогов с разной интонацией: вопросительной, восклицательно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-слоговой анализ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ыш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лов со звуком Ш из 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Бабушкины пышки». К - № 5 (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говорка с рисун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а, бабушка напекла оладуш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ные оладушки у бабушки - забавуш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 припоминание слов со звуком Ш из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укцион».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вязном текс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в 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вые ряды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-дж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-слоговой анализ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ун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лов со звуком Ш из 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ассказ « Пушок-шалун». К - № 7 (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говорка с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ка на окошке, у окошка Лё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Рифмовочка по круг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атериале рассказа.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вязном текс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в 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вые ряды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-дж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лов со звуком Ш из 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ассказ «Попугай Петруша» К -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ка мини-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ка мини- рассказа.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связном текс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в 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лов со звуком Ш из 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– рассказ «Подарки для Але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- № 2( 1) Режиссерская игра с игруш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говор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шажок, два шажок- левый, правый сапо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учу Алешку топать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Выступает народный артист….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ч поймаем – р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ва – мы распутаем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ма –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-шап - шапка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Ш в инсценировка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в 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лов со звуком Ш из текс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Театр». Произнесение слов с разной высотой голоса, с разной интонаци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материал  К - № 1-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логические скороговорки( с использованием игрушек на ковролинографе, шапочек животны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ка стих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В нашей группе каждый рад поиграть в большой театр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 работы  с  предметными  картинками, словами  речевого материала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Назови  животных, мебель и тд».  </w:t>
      </w: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>ь: активизация и обогащение словаря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«Назови предметы ласково</w:t>
      </w:r>
      <w:r>
        <w:rPr>
          <w:rFonts w:cs="Times New Roman" w:ascii="Times New Roman" w:hAnsi="Times New Roman"/>
          <w:b/>
          <w:sz w:val="24"/>
          <w:szCs w:val="24"/>
        </w:rPr>
        <w:t>».           Цель</w:t>
      </w:r>
      <w:r>
        <w:rPr>
          <w:rFonts w:cs="Times New Roman" w:ascii="Times New Roman" w:hAnsi="Times New Roman"/>
          <w:sz w:val="24"/>
          <w:szCs w:val="24"/>
        </w:rPr>
        <w:t>: развитие грамматического строя речи ( словообразование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«Веселый счет</w:t>
      </w:r>
      <w:r>
        <w:rPr>
          <w:rFonts w:cs="Times New Roman" w:ascii="Times New Roman" w:hAnsi="Times New Roman"/>
          <w:b/>
          <w:sz w:val="24"/>
          <w:szCs w:val="24"/>
        </w:rPr>
        <w:t>».                                 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грамматического строя речи ( словоизменение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Назови картинку в правом верхнем углу    и т.д».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странственной ориентации на листе бумаги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Составь предложение с названием картинки».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составлять распространенные предложения с заданным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материал  из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Логопедическая энциклопедия» Т.А. Ткаченко, М, 2008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износим правильно звук» Эффективные образовательные технологии Т.А. Ткаченко, Е., 2007 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дивидуально-подгрупповая работа по коррекции  звукопроизношения»  В.В. Коноваленко, С.В. Коноваленко, М,, 1999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ы    В.В. Коноваленко, С.В. Коноваленк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удные звуки. Грамматика в картинках»    И.Скв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08:00Z</dcterms:created>
  <dc:creator>Admin</dc:creator>
  <dc:description/>
  <cp:keywords/>
  <dc:language>en-US</dc:language>
  <cp:lastModifiedBy>Admin</cp:lastModifiedBy>
  <dcterms:modified xsi:type="dcterms:W3CDTF">2013-03-10T21:10:00Z</dcterms:modified>
  <cp:revision>3</cp:revision>
  <dc:subject/>
  <dc:title/>
</cp:coreProperties>
</file>