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text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  «Наша  Азбука»  ( 1 класс )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Проект  «Наша  Азбука»  рассчитан  на  три  недели, проводится  в  1  классе  в  конце  периода  обучения  грамоте  (март)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Все  этапы  проекта  логически  связаны  между  собой – от  изучения  отдельных  букв  до  чтения  книг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Завершающим этапом проекта является открытое  мероприятие (проводится  учителем  совместно  с учениками и  их  родителями).</w:t>
      </w:r>
    </w:p>
    <w:p>
      <w:pPr>
        <w:pStyle w:val="Tooltext"/>
        <w:rPr/>
      </w:pPr>
      <w:r>
        <w:rPr>
          <w:sz w:val="28"/>
          <w:szCs w:val="28"/>
          <w:u w:val="single"/>
        </w:rPr>
        <w:t>Цель  проекта</w:t>
      </w:r>
      <w:r>
        <w:rPr>
          <w:sz w:val="28"/>
          <w:szCs w:val="28"/>
        </w:rPr>
        <w:t>: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- создать свою личную «Азбуку», которую интересно изучать.</w:t>
      </w:r>
    </w:p>
    <w:p>
      <w:pPr>
        <w:pStyle w:val="Tooltext"/>
        <w:numPr>
          <w:ilvl w:val="0"/>
          <w:numId w:val="3"/>
        </w:numPr>
        <w:spacing w:before="280" w:after="0"/>
        <w:rPr/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>: дети, родители.</w:t>
      </w:r>
    </w:p>
    <w:p>
      <w:pPr>
        <w:pStyle w:val="Tooltext"/>
        <w:numPr>
          <w:ilvl w:val="0"/>
          <w:numId w:val="3"/>
        </w:numPr>
        <w:spacing w:before="0" w:after="280"/>
        <w:rPr/>
      </w:pPr>
      <w:r>
        <w:rPr>
          <w:b/>
          <w:bCs/>
          <w:sz w:val="28"/>
          <w:szCs w:val="28"/>
        </w:rPr>
        <w:t>Тип проекта</w:t>
      </w:r>
      <w:r>
        <w:rPr>
          <w:sz w:val="28"/>
          <w:szCs w:val="28"/>
        </w:rPr>
        <w:t>: среднесрочный.</w:t>
      </w:r>
    </w:p>
    <w:p>
      <w:pPr>
        <w:pStyle w:val="Tooltex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Tooltext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и творческих способностей детей,</w:t>
      </w:r>
    </w:p>
    <w:p>
      <w:pPr>
        <w:pStyle w:val="Tooltext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коммуникативных  навыков, умения  работать сообща и дружно с одноклассниками, формирование коллектива,</w:t>
      </w:r>
    </w:p>
    <w:p>
      <w:pPr>
        <w:pStyle w:val="Tooltext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у учащихся интереса к учебе, к чтению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-мультимедийный проектор, экран для проектора, диск с компьютерной презентацией,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 xml:space="preserve">-творческие  работы  детей </w:t>
      </w:r>
    </w:p>
    <w:p>
      <w:pPr>
        <w:pStyle w:val="Tooltext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Работа над проектом включала в себя:</w:t>
      </w:r>
    </w:p>
    <w:p>
      <w:pPr>
        <w:pStyle w:val="Tooltext"/>
        <w:numPr>
          <w:ilvl w:val="0"/>
          <w:numId w:val="1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ирование учащихся до и после изучения темы (</w:t>
      </w:r>
      <w:r>
        <w:rPr>
          <w:b/>
          <w:bCs/>
          <w:i/>
          <w:iCs/>
          <w:sz w:val="28"/>
          <w:szCs w:val="28"/>
        </w:rPr>
        <w:t>Какие азбуки ты знаешь?);</w:t>
      </w:r>
    </w:p>
    <w:p>
      <w:pPr>
        <w:pStyle w:val="Tooltext"/>
        <w:numPr>
          <w:ilvl w:val="0"/>
          <w:numId w:val="1"/>
        </w:numPr>
        <w:spacing w:before="0" w:after="280"/>
        <w:rPr/>
      </w:pPr>
      <w:r>
        <w:rPr>
          <w:b/>
          <w:bCs/>
          <w:sz w:val="28"/>
          <w:szCs w:val="28"/>
        </w:rPr>
        <w:t>работа с толковыми словарями</w:t>
      </w:r>
      <w:r>
        <w:rPr>
          <w:sz w:val="28"/>
          <w:szCs w:val="28"/>
        </w:rPr>
        <w:t xml:space="preserve"> (Что означает слово «азбука»?);</w:t>
      </w:r>
    </w:p>
    <w:p>
      <w:pPr>
        <w:pStyle w:val="Tooltext"/>
        <w:numPr>
          <w:ilvl w:val="0"/>
          <w:numId w:val="1"/>
        </w:numPr>
        <w:spacing w:before="0" w:after="280"/>
        <w:rPr/>
      </w:pPr>
      <w:r>
        <w:rPr>
          <w:b/>
          <w:bCs/>
          <w:sz w:val="28"/>
          <w:szCs w:val="28"/>
        </w:rPr>
        <w:t>изучение азбук</w:t>
      </w:r>
      <w:r>
        <w:rPr>
          <w:sz w:val="28"/>
          <w:szCs w:val="28"/>
        </w:rPr>
        <w:t xml:space="preserve"> (славянская азбука, семафорная азбука, шрифт Брайля, азбука Морзе, дактильная азбука);</w:t>
      </w:r>
    </w:p>
    <w:p>
      <w:pPr>
        <w:pStyle w:val="Tooltext"/>
        <w:numPr>
          <w:ilvl w:val="0"/>
          <w:numId w:val="1"/>
        </w:numPr>
        <w:spacing w:before="0" w:after="280"/>
        <w:rPr/>
      </w:pPr>
      <w:r>
        <w:rPr>
          <w:b/>
          <w:bCs/>
          <w:sz w:val="28"/>
          <w:szCs w:val="28"/>
        </w:rPr>
        <w:t>посещения школьной библиотеки</w:t>
      </w:r>
      <w:r>
        <w:rPr>
          <w:sz w:val="28"/>
          <w:szCs w:val="28"/>
        </w:rPr>
        <w:t xml:space="preserve"> (библиотечный урок по теме «Славянская азбука»),</w:t>
      </w:r>
    </w:p>
    <w:p>
      <w:pPr>
        <w:pStyle w:val="Tooltext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ши любимые книги ( </w:t>
      </w:r>
      <w:r>
        <w:rPr>
          <w:bCs/>
          <w:sz w:val="28"/>
          <w:szCs w:val="28"/>
        </w:rPr>
        <w:t>подбор стих. наиз.)</w:t>
      </w:r>
    </w:p>
    <w:p>
      <w:pPr>
        <w:pStyle w:val="Tooltext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своей азбуки в картинках;</w:t>
      </w:r>
    </w:p>
    <w:p>
      <w:pPr>
        <w:pStyle w:val="Tooltext"/>
        <w:numPr>
          <w:ilvl w:val="0"/>
          <w:numId w:val="1"/>
        </w:numPr>
        <w:spacing w:before="0" w:after="280"/>
        <w:rPr/>
      </w:pPr>
      <w:r>
        <w:rPr>
          <w:b/>
          <w:bCs/>
          <w:sz w:val="28"/>
          <w:szCs w:val="28"/>
        </w:rPr>
        <w:t xml:space="preserve">презентация проекта </w:t>
      </w:r>
      <w:r>
        <w:rPr>
          <w:bCs/>
          <w:sz w:val="28"/>
          <w:szCs w:val="28"/>
        </w:rPr>
        <w:t>( подведение итогов, вручение наград и памятных дипломов об окончании букваря).</w:t>
      </w:r>
    </w:p>
    <w:p>
      <w:pPr>
        <w:pStyle w:val="Tooltex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   ПРОЕК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697"/>
      </w:tblGrid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  учеников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йствия      учителя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  этап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ует  классный  час, на  котором  совместно  с  учениками  принимает  решение  об  участии  в проекте, предлагает  детям  примерный  план  этапов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  этапы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  с  Азбукой и другими  видами азбук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учащихся до и после изучения темы</w:t>
            </w:r>
          </w:p>
          <w:p>
            <w:pPr>
              <w:pStyle w:val="Tool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ый  ученик  выполняет  творческую  работу «Портрет  буквы»</w:t>
            </w:r>
          </w:p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о  с учителем  дети  выбирают  из «Букваря» сказку для  инсценировки, распределяют  роли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е на знание виды азбук,</w:t>
            </w:r>
          </w:p>
          <w:p>
            <w:pPr>
              <w:pStyle w:val="Tool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ует  детей  на  выполнение  творческих  работ,</w:t>
            </w:r>
          </w:p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гает  детям  в  инсценировке  выбранной  сказки, проводит  репетиции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  чистописания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ятся  к  конкурсу, отрабатывают   написание  букв  и  слов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ет  для  конкурса  цитаты  о  русском  языке  из  классических  произведений  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ние   школьной  библиотеки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ятся  с  библиотекарем,</w:t>
            </w:r>
          </w:p>
          <w:p>
            <w:pPr>
              <w:pStyle w:val="Tool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уют  в  беседе  о  правилах обращения  с  книгами, делятся  своими  знаниями  о  литературе, рассматривают  книги,</w:t>
            </w:r>
          </w:p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ют  творческую  работу  по  итогам  посещения  библиотеки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аривается  со  школьным  библиотекарем  о  времени  посещения,</w:t>
            </w:r>
          </w:p>
          <w:p>
            <w:pPr>
              <w:pStyle w:val="Tool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провождает  учеников,</w:t>
            </w:r>
          </w:p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целивает  детей  на  выполнение  творческой  работы  по  итогам  посещения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ши  любимые книги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ют  загадки  и  пословицы  о  книгах,</w:t>
            </w:r>
          </w:p>
          <w:p>
            <w:pPr>
              <w:pStyle w:val="Tool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осят  в  класс  свою  любимую  книгу,</w:t>
            </w:r>
          </w:p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т  наизусть стихи  о  книгах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ет  стихи  о  книгах  и  предлагает  детям  выучить  их  для  праздника,</w:t>
            </w:r>
          </w:p>
          <w:p>
            <w:pPr>
              <w:pStyle w:val="Tool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гает  детям  организовать  в  классе  выставку  любимых  книг</w:t>
            </w:r>
          </w:p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ет  компьютерную  презентацию  для  заключительного  этапа  проекта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  этап  «Праздник  Букваря»</w:t>
            </w:r>
          </w:p>
          <w:p>
            <w:pPr>
              <w:pStyle w:val="Tool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  проекта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ool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 мероприятии  принимают  участие  учитель, ученики  и  их  родители. Подведение  итогов  проекта, вручение  наград  и  памятных  дипломов  об  окончании  «Букваря».</w:t>
            </w:r>
          </w:p>
        </w:tc>
      </w:tr>
    </w:tbl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  результаты</w:t>
      </w:r>
    </w:p>
    <w:p>
      <w:pPr>
        <w:pStyle w:val="Tooltex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  проекте  участвуют  все  дети, каждый  ученик  находит  для  себя  интересное  задание, имеет  возможность  проявить свои способности, почувствовать  себя  успешным. В  процессе  подготовки  и  проведения  проекта  дети  лучше  узнают  друг друга, работа  над  проектом  способствует  созданию  дружного  коллектива, что  особенно  важно  в  первом  классе.</w:t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лан  проведения  мероприятия</w:t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ПРАЗДНИК  БУКВАРЯ»</w:t>
      </w:r>
    </w:p>
    <w:p>
      <w:pPr>
        <w:pStyle w:val="Tooltext"/>
        <w:jc w:val="center"/>
        <w:rPr>
          <w:sz w:val="28"/>
          <w:szCs w:val="28"/>
        </w:rPr>
      </w:pPr>
      <w:r>
        <w:rPr>
          <w:sz w:val="28"/>
          <w:szCs w:val="28"/>
        </w:rPr>
        <w:t>(презентация итогов проекта)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ступление. 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Учитель: (слайд 2)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- Совсем недавно вы стали первоклассниками, а сегодня у нас большой школьный праздник. Сегодня  мы  завершаем  работу  по нашему первому учебнику и  подводим итоги проекта под названием «Наша азбука» (слайд 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и 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ooltex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- Агния Барто  «Я  выро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о букв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еже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ую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а дари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нужен мне сам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что он хр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измазан слишко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у жалко отда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даст ее мальч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росит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 отдать Сере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лохой, без колес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, мне нужно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хоть полч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еперь не до игруше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сь по буквар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, кажется, Сер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школе почти целый год оту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ного успели и много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и считать мы уже науч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е книги свои про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рным помощником в этом нам 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лавная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е буквы она пока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ам своим и мальч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чтем хороших книг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года пройдут и много-много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Азбука хорошим другом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этот праздник посвящаем 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 xml:space="preserve">-Я вижу, что к нам на праздник пришла необычная гостья. Кто же это? (Азбука)  </w:t>
      </w:r>
    </w:p>
    <w:p>
      <w:pPr>
        <w:pStyle w:val="Tooltext"/>
        <w:rPr/>
      </w:pPr>
      <w:r>
        <w:rPr>
          <w:i/>
          <w:sz w:val="28"/>
          <w:szCs w:val="28"/>
        </w:rPr>
        <w:t xml:space="preserve">Итак, </w:t>
      </w:r>
      <w:r>
        <w:rPr>
          <w:i/>
          <w:sz w:val="28"/>
          <w:szCs w:val="28"/>
          <w:u w:val="single"/>
        </w:rPr>
        <w:t>первый этап нашего проекта</w:t>
      </w:r>
      <w:r>
        <w:rPr>
          <w:i/>
          <w:sz w:val="28"/>
          <w:szCs w:val="28"/>
        </w:rPr>
        <w:t xml:space="preserve"> – знакомство с  азбукой (слайд 4) 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Азбука, учу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изучишь хорош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книжку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нигах есть про все, про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ки и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у неба нет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гла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смонавтов, к обла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вших мног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ждь, и молнии, 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вет, тепло и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-Я пришла сегодня к вам, чтобы проводить в  волшебный мир знаний. А помогут мне в этом мои верные помощники - буквы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/>
      </w:pPr>
      <w:r>
        <w:rPr>
          <w:sz w:val="28"/>
          <w:szCs w:val="28"/>
        </w:rPr>
        <w:t>Инсценировка  сказки А.Шибаева с  участием    учеников   (слайды 4, 5 )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</w:t>
      </w:r>
      <w:r>
        <w:rPr>
          <w:sz w:val="28"/>
          <w:szCs w:val="28"/>
        </w:rPr>
        <w:t>Всегда    вместе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Однажды не поладили буквы – гласные  и  согласные – и разошлись в разные стороны. Сбились согласные в кучку, хотели поговорить – и никак. Кашлянули, потом чихнули: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Кх! Пчх!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чем-то позвали кошку: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Кс, кс, кс!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И заскучали… Вдруг: «Тсс!»  Показалось им, что кто-то где-то рыдает. Прислушались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А-а-а! О-о-о! – кричали  гласные. Они плакали, как малые дети, и аукались: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Уа! Уа! Ау! Ау!.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И согласные крикнули им (вернее, хотели крикнуть, но у них получилось лишь невнятное бормотание): «БДМ  ВСГД  ВМСТ»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И услышали радостное, но тоже непонятное: «УЕ, ЕА, ЕЕ!»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Заключили буквы мир, снова встали рядом, внятно сказали:      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«БУДЕМ ВСЕГДА ВМЕСТЕ!»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И с тех пор никогда больше не разлучались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Tooltext"/>
        <w:rPr/>
      </w:pPr>
      <w:r>
        <w:rPr>
          <w:sz w:val="28"/>
          <w:szCs w:val="28"/>
        </w:rPr>
        <w:t>-Все наши  ученики  выполняли творческое задание – создавали портрет буквы. Посмотрите, какими разными и интересными  получились  рисунки! Дети  использовали пластилин, краски, карандаши, выполнили  яркие аппликации (портреты  букв  на  доске + слайды )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уил Яковлевич 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эти буквы зауч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ри десятка с лишком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ебя они - ключ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 хорошим книжка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у взять не позабуд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й волшебных связк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рассказ найдешь ты путь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дешь в любую сказк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ешь ты книги о зверях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ьях и машинах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бываешь на морях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едых вершинах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чудесные кра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 путь от "А" до "Я"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8"/>
        <w:rPr/>
      </w:pPr>
      <w:r>
        <w:rPr>
          <w:sz w:val="28"/>
          <w:szCs w:val="28"/>
        </w:rPr>
        <w:t> </w:t>
      </w:r>
      <w:r>
        <w:rPr>
          <w:rStyle w:val="C1"/>
          <w:sz w:val="28"/>
          <w:szCs w:val="28"/>
        </w:rPr>
        <w:t>Азбуки бывают разные…</w:t>
      </w:r>
    </w:p>
    <w:p>
      <w:pPr>
        <w:pStyle w:val="C8"/>
        <w:rPr/>
      </w:pPr>
      <w:r>
        <w:rPr>
          <w:rStyle w:val="C1c16c2"/>
          <w:b/>
          <w:sz w:val="28"/>
          <w:szCs w:val="28"/>
        </w:rPr>
        <w:t>Славянская азбука</w:t>
      </w:r>
      <w:r>
        <w:rPr>
          <w:rStyle w:val="C1"/>
          <w:sz w:val="28"/>
          <w:szCs w:val="28"/>
        </w:rPr>
        <w:t> – создана Кириллом и Мефодием в 9 веке н.э. Использовалась народом для чтения и письма.(слайд  )</w:t>
      </w:r>
    </w:p>
    <w:p>
      <w:pPr>
        <w:pStyle w:val="C8"/>
        <w:rPr/>
      </w:pPr>
      <w:r>
        <w:rPr>
          <w:rStyle w:val="C1c16c2"/>
          <w:b/>
          <w:sz w:val="28"/>
          <w:szCs w:val="28"/>
        </w:rPr>
        <w:t>Семафорная азбука</w:t>
      </w:r>
      <w:r>
        <w:rPr>
          <w:rStyle w:val="C1"/>
          <w:sz w:val="28"/>
          <w:szCs w:val="28"/>
        </w:rPr>
        <w:t> – создана Степаном Осиповичем Макаровым. Используется на флоте. Передача информации производится сигнальщиками с помощью флажков.</w:t>
      </w:r>
    </w:p>
    <w:p>
      <w:pPr>
        <w:pStyle w:val="C15c23"/>
        <w:rPr/>
      </w:pPr>
      <w:r>
        <w:rPr>
          <w:rStyle w:val="C16c2c3"/>
          <w:b/>
          <w:sz w:val="28"/>
          <w:szCs w:val="28"/>
        </w:rPr>
        <w:t>Шрифт Брайля</w:t>
      </w:r>
      <w:r>
        <w:rPr>
          <w:rStyle w:val="C16c2c3"/>
          <w:sz w:val="28"/>
          <w:szCs w:val="28"/>
        </w:rPr>
        <w:t xml:space="preserve"> (</w:t>
      </w:r>
      <w:r>
        <w:rPr>
          <w:rStyle w:val="C9c16c2c3"/>
          <w:sz w:val="28"/>
          <w:szCs w:val="28"/>
        </w:rPr>
        <w:t>азбука слепых)</w:t>
      </w:r>
      <w:r>
        <w:rPr>
          <w:rStyle w:val="C3"/>
          <w:sz w:val="28"/>
          <w:szCs w:val="28"/>
        </w:rPr>
        <w:t xml:space="preserve"> – автор Луи Брайль. Используется слепыми для чтения. Для изображения букв в шрифте Брайля используются 6 точек, расположенных в два столбца, по 3 в каждом. </w:t>
      </w:r>
    </w:p>
    <w:p>
      <w:pPr>
        <w:pStyle w:val="C8"/>
        <w:rPr/>
      </w:pPr>
      <w:r>
        <w:rPr>
          <w:rStyle w:val="C3"/>
          <w:b/>
          <w:sz w:val="28"/>
          <w:szCs w:val="28"/>
        </w:rPr>
        <w:t>Азбука Морзе</w:t>
      </w:r>
      <w:r>
        <w:rPr>
          <w:rStyle w:val="C3"/>
          <w:sz w:val="28"/>
          <w:szCs w:val="28"/>
        </w:rPr>
        <w:t xml:space="preserve"> (телеграфная азбука) – создана Сэмюелем Морзе. Способ кодирования букв алфавита происходит при помощи длинных и коротких сигналов («тире» и «точек»).</w:t>
      </w:r>
    </w:p>
    <w:p>
      <w:pPr>
        <w:pStyle w:val="C21c15"/>
        <w:rPr>
          <w:b/>
          <w:b/>
          <w:sz w:val="28"/>
          <w:szCs w:val="28"/>
        </w:rPr>
      </w:pPr>
      <w:r>
        <w:rPr>
          <w:rStyle w:val="C1c2"/>
          <w:b/>
          <w:sz w:val="28"/>
          <w:szCs w:val="28"/>
        </w:rPr>
        <w:t>Дактильная азбука (азбука для глухонемых)</w:t>
      </w:r>
    </w:p>
    <w:p>
      <w:pPr>
        <w:pStyle w:val="C8"/>
        <w:rPr>
          <w:rStyle w:val="C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rPr>
          <w:sz w:val="28"/>
          <w:szCs w:val="28"/>
        </w:rPr>
      </w:pPr>
      <w:r>
        <w:rPr>
          <w:rStyle w:val="C1c2"/>
          <w:sz w:val="28"/>
          <w:szCs w:val="28"/>
        </w:rPr>
        <w:t xml:space="preserve">Таким образом: </w:t>
      </w:r>
      <w:r>
        <w:rPr>
          <w:rStyle w:val="C1"/>
          <w:sz w:val="28"/>
          <w:szCs w:val="28"/>
        </w:rPr>
        <w:t xml:space="preserve">изучив и сравнив различные виды азбук, мы пришли к </w:t>
      </w:r>
      <w:r>
        <w:rPr>
          <w:rStyle w:val="C1c2"/>
          <w:sz w:val="28"/>
          <w:szCs w:val="28"/>
        </w:rPr>
        <w:t>выводу</w:t>
      </w:r>
      <w:r>
        <w:rPr>
          <w:rStyle w:val="C1"/>
          <w:sz w:val="28"/>
          <w:szCs w:val="28"/>
        </w:rPr>
        <w:t>, что все азбуки разные, но все они служат для передачи информации и общения людей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Второй  этап  нашего  проекта</w:t>
      </w:r>
      <w:r>
        <w:rPr>
          <w:i/>
          <w:sz w:val="28"/>
          <w:szCs w:val="28"/>
        </w:rPr>
        <w:t xml:space="preserve"> – конкурс  чистописания  (слайд</w:t>
      </w:r>
      <w:r>
        <w:rPr>
          <w:sz w:val="28"/>
          <w:szCs w:val="28"/>
        </w:rPr>
        <w:t>  )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ученики, нам не до гуля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 дом задали  писать первое зад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мамой над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распе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ведем, ведем, вед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-авно закруг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тивные крючки с острыми н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из-под руки выползают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 не глядим, сказки не 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часа сидим, сид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-авно закруг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. Поздно. Спать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засы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сне ведем, ведем - пла-авно закругляем…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-Писать  красиво и  аккуратно – это  очень  трудно! Наши  ребята  очень старались! Это  было    трудное  задание: написать  без  ошибок  вот  это  предложение: «Нам   дан  во  владение  самый  богатый,  меткий, могу</w:t>
        <w:softHyphen/>
        <w:t>чий  и  поистине  волшебный  русский  язык.» ( К. Г. Паустовский )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 xml:space="preserve">-Давайте  обсудим, как  вы  понимаете  смысл  этой  фразы?  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-Победителями  конкурса  стали…  (награждение  победителей  грамотами)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-Посмотрите, как  красиво  выполнили  задание  победители! (слайды )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  Михалков   «Чистопис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красиво не лег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а-ёт  ко-ро-ва  мо-ло-к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уквой буква, к слогу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хоть бы  кто-нибудь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окном со всех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ук мяча, и лай щ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он какого-то звонк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ижу, в тетрадь гляж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уквой букву выво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а-ёт  ко-ро-ва  мо-ло-ко"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Стать учёным нелегко!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Третий  этап  нашего  проекта</w:t>
      </w:r>
      <w:r>
        <w:rPr>
          <w:i/>
          <w:sz w:val="28"/>
          <w:szCs w:val="28"/>
        </w:rPr>
        <w:t xml:space="preserve"> – посещение  школьной  библиотеки. (слайды)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: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едставь себе на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жили мы без кн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делал уче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было бы кн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все исчезло р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исалось 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лшебных добрых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селых новостей .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хотел развеять ск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найт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нул за книжкой р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е на полк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е смелой, книге чес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много в ней стра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мире, как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и не было грани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открыты все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х матер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а на мн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разных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-Давайте  посмотрим  фотографии и вспомним, о чем  нам  рассказала  библиотекарь (слайды)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ooltex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ooltex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 Бер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чти, пожалуйста! Проч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, почитай ещё стран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Tooltext"/>
        <w:rPr/>
      </w:pPr>
      <w:r>
        <w:rPr>
          <w:sz w:val="28"/>
          <w:szCs w:val="28"/>
        </w:rPr>
        <w:t>А к нам, ребята, в школу сегодня пришло письмо. На нем  написано: «Ученикам 1 «б» класса ». Интересно, кто нам пишет? Давайте  прочитаем! Кто из  вас умеет хорошо  читать? (слайд )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«Ребята!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1.Пожалуйста, обращайтесь с нами бережно! Не трогайте нас грязными руками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2.Не пишите и не рисуйте на наших  страницах ни  ручкой, ни карандашом – это так некрасиво! 3.Обязательно при чтении пользуйтесь закладками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4.Пожалуйста, помогите  нам  оставаться  чистыми, а мы  поможем  вам стать  умными и образованными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Ваши  друзья  - книги»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-Русский  народ  сложил  много  загадок  и  пословиц  о  книгах. Какие вы знаете загадки о книгах?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«Не куст, а с  листочками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Не рубашка, а сшита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Не человек, а рассказывает»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«Говорит она  беззвучно,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Но понятно и не скучно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Ты  беседуй чаще с ней,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Станешь в сотню раз умней!»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Какие вы знаете пословицы о книгах?</w:t>
      </w:r>
    </w:p>
    <w:p>
      <w:pPr>
        <w:pStyle w:val="Tooltex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леб питает тело, а книга – разум»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«Золото добывают из земли, а знания – из книги»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-Почему  знания сравнивают с золотом?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  <w:u w:val="single"/>
        </w:rPr>
        <w:t>Заключение.</w:t>
      </w:r>
    </w:p>
    <w:p>
      <w:pPr>
        <w:pStyle w:val="Tooltex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кни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путник, м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интересней бывает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ремя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 раз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ьку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дале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ую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юбые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говор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ла смельч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лобных вр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шных чуд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айн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иженье пла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нятно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ишь правд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лест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,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ть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ой дорож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ниги хор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ть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 w:before="45" w:after="0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spacing w:val="45"/>
          <w:sz w:val="28"/>
          <w:szCs w:val="28"/>
        </w:rPr>
        <w:t>Учитель.</w:t>
      </w:r>
      <w:r>
        <w:rPr>
          <w:sz w:val="28"/>
          <w:szCs w:val="28"/>
        </w:rPr>
        <w:t xml:space="preserve">        Мой дружок, дорогой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>День сегодня такой…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>Ты закончил «Азбуку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>И ты гордо и важно скажешь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– ученик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>И когда ты уйдешь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>В ту неведомую даль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>Ты поймешь, что во всем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>Тебе помогла лишь «Азбука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>Так что в путь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>Не робей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>Не грусти, не жалей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>Что закончил «Азбуку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>Я желаю тебе унестись в эту даль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, научиться дружи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32"/>
        <w:ind w:firstLine="243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в беде помогать, и решительным быть.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-Вы  хорошо потрудились, научились читать и писать, впереди вас ждет много открытий  на уроках русского  языка  и  литературного  чтения.  Я  поздравляю  вас  и  хочу  вручить  каждому  ученику  памятный  диплом  об  окончании  Букваря! </w:t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  литерату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неев Р.Н., Бунеева Е.В., Пронина О.В. «Букварь» - М., Баласс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лина В.В. «Занимательное азбуковедение» - М., Просвещение, 1991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лина В. «Праздник букваря» -  М., Просвещение, 199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урналы «Начальная школа»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4. Луи Брайль: Ослепляющее великолепие вечной надежды (</w:t>
      </w:r>
      <w:hyperlink r:id="rId2">
        <w:r>
          <w:rPr>
            <w:rStyle w:val="InternetLink"/>
            <w:sz w:val="28"/>
            <w:szCs w:val="28"/>
          </w:rPr>
          <w:t>www.dislife.ru</w:t>
        </w:r>
      </w:hyperlink>
      <w:r>
        <w:rPr>
          <w:rStyle w:val="C1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Брайль: чтение руками (</w:t>
      </w:r>
      <w:hyperlink r:id="rId3">
        <w:r>
          <w:rPr>
            <w:rStyle w:val="InternetLink"/>
            <w:sz w:val="28"/>
            <w:szCs w:val="28"/>
          </w:rPr>
          <w:t>www.popmech.ru</w:t>
        </w:r>
      </w:hyperlink>
      <w:r>
        <w:rPr>
          <w:rStyle w:val="C1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5. И.Ф. Гейльман «Знакомьтесь: ручная речь»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6. А.Зиновьев «Тайнопись кириллицы», 1998 г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7. М.Кронгауз «Откуда есть пошла славянская письменность», ж-л «Русский язык» 1996 г., №3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8. Е.Немировский «По следам первопечатника», М.: Современник,1983 г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9. К.Титаренко «Тайна славянской азбуки», 1995 г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10. К. О русской азбуке. Отрывок из письма // Телескоп. 1832. Ч.7. № 23. С.430-4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ol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3">
    <w:name w:val="c0 c3"/>
    <w:basedOn w:val="Style14"/>
    <w:qFormat/>
    <w:rPr/>
  </w:style>
  <w:style w:type="character" w:styleId="C1c2">
    <w:name w:val="c1 c2"/>
    <w:basedOn w:val="Style14"/>
    <w:qFormat/>
    <w:rPr/>
  </w:style>
  <w:style w:type="character" w:styleId="C2c3">
    <w:name w:val="c2 c3"/>
    <w:basedOn w:val="Style14"/>
    <w:qFormat/>
    <w:rPr/>
  </w:style>
  <w:style w:type="character" w:styleId="C3">
    <w:name w:val="c3"/>
    <w:basedOn w:val="Style14"/>
    <w:qFormat/>
    <w:rPr/>
  </w:style>
  <w:style w:type="character" w:styleId="C20c3">
    <w:name w:val="c20 c3"/>
    <w:basedOn w:val="Style14"/>
    <w:qFormat/>
    <w:rPr/>
  </w:style>
  <w:style w:type="character" w:styleId="C2c3c20">
    <w:name w:val="c2 c3 c20"/>
    <w:basedOn w:val="Style14"/>
    <w:qFormat/>
    <w:rPr/>
  </w:style>
  <w:style w:type="character" w:styleId="C1c16c2">
    <w:name w:val="c1 c16 c2"/>
    <w:basedOn w:val="Style14"/>
    <w:qFormat/>
    <w:rPr/>
  </w:style>
  <w:style w:type="character" w:styleId="C0c2c3">
    <w:name w:val="c0 c2 c3"/>
    <w:basedOn w:val="Style14"/>
    <w:qFormat/>
    <w:rPr/>
  </w:style>
  <w:style w:type="character" w:styleId="C3c14">
    <w:name w:val="c3 c14"/>
    <w:basedOn w:val="Style14"/>
    <w:qFormat/>
    <w:rPr/>
  </w:style>
  <w:style w:type="character" w:styleId="C3c13">
    <w:name w:val="c3 c13"/>
    <w:basedOn w:val="Style14"/>
    <w:qFormat/>
    <w:rPr/>
  </w:style>
  <w:style w:type="character" w:styleId="C16c2c3">
    <w:name w:val="c16 c2 c3"/>
    <w:basedOn w:val="Style14"/>
    <w:qFormat/>
    <w:rPr/>
  </w:style>
  <w:style w:type="character" w:styleId="C9c16c2c3">
    <w:name w:val="c9 c16 c2 c3"/>
    <w:basedOn w:val="Style14"/>
    <w:qFormat/>
    <w:rPr/>
  </w:style>
  <w:style w:type="character" w:styleId="C1c9">
    <w:name w:val="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text">
    <w:name w:val="tool-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1c15">
    <w:name w:val="c21 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life.ru/" TargetMode="External"/><Relationship Id="rId3" Type="http://schemas.openxmlformats.org/officeDocument/2006/relationships/hyperlink" Target="http://www.popme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9:00Z</dcterms:created>
  <dc:creator>каб65</dc:creator>
  <dc:description/>
  <cp:keywords/>
  <dc:language>en-US</dc:language>
  <cp:lastModifiedBy>каб65</cp:lastModifiedBy>
  <cp:lastPrinted>2014-03-10T13:27:00Z</cp:lastPrinted>
  <dcterms:modified xsi:type="dcterms:W3CDTF">2014-04-30T04:21:00Z</dcterms:modified>
  <cp:revision>10</cp:revision>
  <dc:subject/>
  <dc:title>Проект  «Наша  Азбука»  ( 1 класс )</dc:title>
</cp:coreProperties>
</file>