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для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работе с глухими деть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Гурьева Евгения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МАОУ «СОШ №30» города Пер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те занятия с ребенком либо систематически (1-2 раза в неделю), либо эпизодически (в каникулы в течение 1-2-х неде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 постоянном контакте с массовыми учреждениями (д/сад и шко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йте постоянный контроль за усвоением программы обучения и оказывайте, в случае необходимости, помощь ребе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устных объяснений не поворачивайтесь спиной к ребенку, ребенок должен видеть лицо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установить с родителями доверительные отношения, донесите до них, что предъявляемые требования массового учреждения необходимо обязательно выпол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гите ребенку освоиться в коллективе слышащих детей, постарайтесь подружить его со сверс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те гиперопеки (не помогайте там, где неслышащий ребенок может и должен справиться с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посадите ребенка за первую парту, сбоку от педагога, по возможности спиной к ок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йте от ребенка, что бы он всегда смотрел на говорящего (на педагога или на отвечающего, не зависимо от того у доски тот отвечает или с мес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следить за тем, что бы ребенок быстро искал говорящего и переводил взгляд с одного говорящего на друг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йте в разных формах ученика со сниженным слухом («повтори, что я сказала»; «Что сказал Саша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, выполняя новую работу, неслышащий ребенок не понял, что нужно делать, дайте ему самостоятельно разобраться в задании, наблюдая за тем, как выполняют эту работу другие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есь к тому, чтобы такой ребенок как можно больше упражнялся в составлении словосочетаний и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еляйте внимание коррекции звуко-буквенного состава с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уроках чтения, чтобы сгладить трудности, обеспечьте опережающую подготовку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йте особенности таких детей (психические, физические, эмоциональные и др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йте эффективную, действенную помощь ребе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йте непонимания материала. Оставленная без внимания даже небольшая часть, ведет к непониманию последующе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русского языка поработайте над грамматической правильностью ре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некоторых случаях диктанты по русскому языку можно проводить отдельно, например, после заняти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7:00Z</dcterms:created>
  <dc:creator>Gyr'ev Anton Vlladimirovich</dc:creator>
  <dc:description/>
  <dc:language>en-US</dc:language>
  <cp:lastModifiedBy>Goluboglazka</cp:lastModifiedBy>
  <dcterms:modified xsi:type="dcterms:W3CDTF">2014-05-02T07:57:00Z</dcterms:modified>
  <cp:revision>2</cp:revision>
  <dc:subject/>
  <dc:title>Рекомендации для педагогов</dc:title>
</cp:coreProperties>
</file>