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« Секреты здорового пит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 закрепить у детей знания о законах здорового питания;</w:t>
        <w:br/>
        <w:t xml:space="preserve">           учить детей выбирать самые полезные продукты для здорового, рациональн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воения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формированию у учащихся умений; определять, высказывать самые простые правила общения, поведения среди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формулировать цель деятельности на занятии с помощью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варивать последовательность действий на занят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высказывать свое предпо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словар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воды в результате совместной работы класса и уч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информацию из разных источников(текст, презентац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понимать речь други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читься работать в паре, группе; в</w:t>
      </w:r>
      <w:r>
        <w:rPr>
          <w:rFonts w:cs="Times New Roman" w:ascii="Times New Roman" w:hAnsi="Times New Roman"/>
        </w:rPr>
        <w:t>ыполнять различные роли (лидера,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«Антошка», слайд «2г в столовой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это кто?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чем же мы будем говорить? Вы можете назвать тему занят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же знаете о питан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2.Объявление  темы занятия</w:t>
      </w:r>
      <w:r>
        <w:rPr>
          <w:rFonts w:cs="Times New Roman" w:ascii="Times New Roman" w:hAnsi="Times New Roman"/>
          <w:sz w:val="32"/>
          <w:szCs w:val="32"/>
        </w:rPr>
        <w:t>.(учащиеся совместно с учителем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креты здорового питания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Сообщение целей и задач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чем мы будем об этом говорить? (для того чтобы… «Я здоровье сберегу, сам себе я помогу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4.Планирование совместной работ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.Узнаем лексическое значение слова- Питание (словарь-толковый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. Зачем нужно человеку питаться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) Секреты здорового пита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.Творческая работа «Прежде чем за стол мне сесть, я подумаю, что съес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5. Практическая деятельнос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бота со словарем (работа в группах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Зачем нужно питаться?( слайд  1коллективная работ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 продукты дают организму энергию, чтобы двигаться, хорошо думать, не уставать(мед, гречка, геркулес, изюм, масло,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ругие помогают строить организм и сделать его более сильным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ворог, рыба, яйца, мясо, орехи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третьи- фрукты и овощи(ягоды, зелень, капуста, бананы, морковь) содержат много витаминов и минеральных веществ, которые и помогают организму расти и развиватьс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 всегда ли мы правильно поступае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Инсценировка  стихотворения С.Михалк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«Про девочку, которая плохо кушала»</w:t>
      </w:r>
      <w:r>
        <w:rPr>
          <w:rFonts w:cs="Verdana" w:ascii="Verdana" w:hAnsi="Verdana"/>
          <w:b/>
          <w:color w:val="404040"/>
          <w:sz w:val="16"/>
          <w:szCs w:val="16"/>
          <w:shd w:fill="FFFFFF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Юля плохо кушает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Никого не слушает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Съешь яичко, Юлечка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е хочу, мамулечка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Съешь с колбаской бутерброд! -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рикрывает Юля рот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Супик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ет..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Котлетку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ет...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тынет Юлечкин обед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Что с тобою, Юлечка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ичего, мамулечка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Сделай, девочка, глоточек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роглоти еще кусочек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ожалей нас, Юлечка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е могу, мамулечка!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Мама с бабушкой в слезах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Тает Юля на глазах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оявился детский врач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Глеб Сергеевич Пугач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мотрит строго и сердито: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ет у Юли аппетита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Только вижу, что она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Безусловно, не больна!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А тебе скажу, девица: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Все едят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И зверь и птица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От зайчат и до котят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Все на свете есть хотят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 хрустом Конь жует овес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Кость грызет дворовый Пес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Воробьи зерно клюют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Там, где только достают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Утром завтракает Слон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Обожает фрукты он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Бурый Мишка лижет мед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В норке ужинает Крот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Обезьянка ест банан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Ищет желуди Кабан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Ловит мошку ловкий Стриж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Сыр швейцарский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Любит Мышь...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Попрощался с Юлей врач -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Глеб Сергеевич Пугач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И сказала громко Юля: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Накорми меня, мамуля!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(Прием формативного оценивания «Звезда и желание»)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Оценить актеров.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Вы можете предположить название стихотворения?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Что вам хочется сказать про героев этого произведения?(Почему Юля не хотела кушать? Назвать продукты питания.)  К какой группе продуктов относятся перечисленные продукты ?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Значит продукты бывают полезные и неполезные.</w:t>
      </w:r>
    </w:p>
    <w:p>
      <w:pPr>
        <w:pStyle w:val="Style15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7.Игра : «Что разрушает здоровье, что укрепляет?»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Ребята, о чем же мы хотели еще узн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 xml:space="preserve">8.(О секретах(правилах) здорового питания) 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Для этого посмотрите, пожалуйста, слайд-(Лови ошибку!)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Что вы можете сказать?(Карлсон с вареньем) Это полезно для организма?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А здесь что происходит?</w:t>
      </w:r>
    </w:p>
    <w:p>
      <w:pPr>
        <w:pStyle w:val="Style15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 xml:space="preserve">9.Работа в группах </w:t>
      </w:r>
    </w:p>
    <w:p>
      <w:pPr>
        <w:pStyle w:val="Style15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Сформулировать секреты(правила) здорового питания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1.Главное- не передайте!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2.Выбор полезных продуктов с учетом потребностей организма.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3.Тщательно пережёвывайте пищу, не спешите глотать.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4.Есть 5 раз небольшими порциями, желательно не позже 19часов.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Зачитывают свою работу, (не повторяться)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10 Творческая работа в группах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.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«Прежде чем за стол мне сесть, я подумаю, что съесть»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1.Нарисовать полезные продукты для здоровья,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2. Вылепить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3.Составить меню «Завтрак для 2г»</w:t>
      </w:r>
    </w:p>
    <w:p>
      <w:pPr>
        <w:pStyle w:val="Style15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11.Рефлексия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Какой секрет нарушил Карлсон?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Винни Пух?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а вы в столовой?</w:t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Ваши родители?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0:00Z</dcterms:created>
  <dc:creator>СВЕТА</dc:creator>
  <dc:description/>
  <cp:keywords/>
  <dc:language>en-US</dc:language>
  <cp:lastModifiedBy>Света</cp:lastModifiedBy>
  <dcterms:modified xsi:type="dcterms:W3CDTF">2014-08-21T18:13:00Z</dcterms:modified>
  <cp:revision>2</cp:revision>
  <dc:subject/>
  <dc:title/>
</cp:coreProperties>
</file>