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25"/>
        <w:gridCol w:w="1480"/>
        <w:gridCol w:w="3276"/>
      </w:tblGrid>
      <w:tr>
        <w:trPr>
          <w:trHeight w:val="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о физической культуре в 3-4 классах</w:t>
            </w:r>
          </w:p>
          <w:p>
            <w:pPr>
              <w:pStyle w:val="C0"/>
              <w:rPr/>
            </w:pPr>
            <w:r>
              <w:rPr>
                <w:b/>
              </w:rPr>
              <w:t xml:space="preserve">Тема: </w:t>
            </w:r>
            <w:r>
              <w:rPr/>
              <w:t>обучение техники ведения б\б мяча на месте и в движен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Задачи: </w:t>
            </w:r>
            <w:r>
              <w:rPr/>
              <w:t>Обучение технике ведения мяча на месте, в движении.</w:t>
            </w:r>
            <w:r>
              <w:rPr>
                <w:rStyle w:val="C4c1c8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C4c1c8"/>
              </w:rPr>
              <w:t>Развитие быстроты, ловкости, выносливости, координационных способностей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C4c1c8"/>
              </w:rPr>
              <w:t xml:space="preserve">Разучить игру </w:t>
            </w:r>
            <w:r>
              <w:rPr/>
              <w:t>«Автомобили» на совершенствование техники мяча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метод.указание</w:t>
            </w:r>
          </w:p>
        </w:tc>
      </w:tr>
      <w:tr>
        <w:trPr>
          <w:trHeight w:val="10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ая</w:t>
            </w:r>
            <w:r>
              <w:rPr>
                <w:sz w:val="28"/>
                <w:szCs w:val="28"/>
              </w:rPr>
              <w:t xml:space="preserve">        8-10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Сообщение задач урока. Приветствие.</w:t>
            </w:r>
          </w:p>
          <w:p>
            <w:pPr>
              <w:pStyle w:val="Normal"/>
              <w:rPr/>
            </w:pPr>
            <w:r>
              <w:rPr/>
              <w:t>2. Учащиеся берут баскетбольные мячи, у каждого сво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гра «Снег, дож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пражнение в ходьбе на формирование правильной осанки и  восстановление дыхания.</w:t>
            </w:r>
          </w:p>
          <w:p>
            <w:pPr>
              <w:pStyle w:val="Normal"/>
              <w:rPr/>
            </w:pPr>
            <w:r>
              <w:rPr/>
              <w:t xml:space="preserve">5. Упражнение с баскетбольным мяч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роятся в шерен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ети бегут по кругу. По команде «Снег» дети бегут за направляющим, по команде «Дождь» - за замык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разуют круг и учитель проводит ОРУ.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26-2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учение технике ведения мяча на месте.</w:t>
            </w:r>
          </w:p>
          <w:p>
            <w:pPr>
              <w:pStyle w:val="Normal"/>
              <w:rPr/>
            </w:pPr>
            <w:r>
              <w:rPr/>
              <w:t>Класс делится на две колоны.  Упражнения в жонглировании с мячом.</w:t>
            </w:r>
          </w:p>
          <w:p>
            <w:pPr>
              <w:pStyle w:val="Normal"/>
              <w:rPr/>
            </w:pPr>
            <w:r>
              <w:rPr/>
              <w:t xml:space="preserve">Обкрутка вокруг себя, </w:t>
            </w:r>
          </w:p>
          <w:p>
            <w:pPr>
              <w:pStyle w:val="Normal"/>
              <w:rPr/>
            </w:pPr>
            <w:r>
              <w:rPr/>
              <w:t>Обкрутка под колен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ьмер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водка вокруг себя. </w:t>
            </w:r>
          </w:p>
          <w:p>
            <w:pPr>
              <w:pStyle w:val="Normal"/>
              <w:rPr/>
            </w:pPr>
            <w:r>
              <w:rPr/>
              <w:t>Высокое ведение б\б на месте правой, левой ру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ое ведение обеими руками поочередно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учение технике ведения мяча в движении.</w:t>
            </w:r>
          </w:p>
          <w:p>
            <w:pPr>
              <w:pStyle w:val="Normal"/>
              <w:rPr/>
            </w:pPr>
            <w:r>
              <w:rPr/>
              <w:t xml:space="preserve">Учащиеся располагаются в две колоны у лицевой линии волейбольной площадки. Напротив каждой колонны – 1 стойка. Учитель дает разные задание на овладение техникой ведения мяча:  </w:t>
            </w:r>
          </w:p>
          <w:p>
            <w:pPr>
              <w:pStyle w:val="Normal"/>
              <w:rPr/>
            </w:pPr>
            <w:r>
              <w:rPr/>
              <w:t>Ведение в шаге;</w:t>
            </w:r>
          </w:p>
          <w:p>
            <w:pPr>
              <w:pStyle w:val="Normal"/>
              <w:rPr/>
            </w:pPr>
            <w:r>
              <w:rPr/>
              <w:t>Ведение в беге;</w:t>
            </w:r>
          </w:p>
          <w:p>
            <w:pPr>
              <w:pStyle w:val="Normal"/>
              <w:rPr/>
            </w:pPr>
            <w:r>
              <w:rPr/>
              <w:t>Ведение в беге «змей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в парах. Со сменой мес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ение «змейкой» с переводом мяча перед стой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ое ведение выполняется не выше ко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 ведение мяч не разрешается брать в руки. </w:t>
            </w:r>
          </w:p>
          <w:p>
            <w:pPr>
              <w:pStyle w:val="Normal"/>
              <w:rPr/>
            </w:pPr>
            <w:r>
              <w:rPr/>
              <w:t xml:space="preserve">Все учащиеся должны выполнять как правой, так и левой рукой. При ведение правой рукой стойку обводить с права на лево, левой рукой- с лева на право. Темп выполнения заданий медленный или средний – в зависимости от подготовленност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в парах, взявшись за руки, выполняют ведение один правой рукой, другой – левой рукой до стойки и обратн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Учащийся ведет мяч по переменно правой и левой рукой.</w:t>
            </w:r>
          </w:p>
        </w:tc>
      </w:tr>
      <w:tr>
        <w:trPr>
          <w:trHeight w:val="2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Закрепление техники мяча в движении и пространственно- временной ориентации в иг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игра «Автомобил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ение и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 учитель поднимает руку с зеленым платком, то дети передвигаются по площадке с ведением мяча в произвольном направлении. Если учитель поднимает руку с красным платком, то дети должны мгновенно остановиться.</w:t>
            </w:r>
          </w:p>
        </w:tc>
      </w:tr>
      <w:tr>
        <w:trPr>
          <w:trHeight w:val="2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рефлексия, подведение итог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ыхания, упражнение на расслабление. Отметить самых техничных, отметить ошибки. </w:t>
            </w:r>
          </w:p>
        </w:tc>
      </w:tr>
    </w:tbl>
    <w:p>
      <w:pPr>
        <w:pStyle w:val="C0"/>
        <w:rPr/>
      </w:pPr>
      <w:r>
        <w:rPr/>
      </w:r>
    </w:p>
    <w:p>
      <w:pPr>
        <w:pStyle w:val="C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c8">
    <w:name w:val="c4 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4:00Z</dcterms:created>
  <dc:creator>User</dc:creator>
  <dc:description/>
  <cp:keywords/>
  <dc:language>en-US</dc:language>
  <cp:lastModifiedBy>Лена</cp:lastModifiedBy>
  <dcterms:modified xsi:type="dcterms:W3CDTF">2012-10-15T15:44:00Z</dcterms:modified>
  <cp:revision>6</cp:revision>
  <dc:subject/>
  <dc:title>Часть урока</dc:title>
</cp:coreProperties>
</file>