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программе внеурочной деятельности «Мир в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занятия</w:t>
      </w:r>
      <w:r>
        <w:rPr>
          <w:b/>
          <w:sz w:val="28"/>
          <w:szCs w:val="28"/>
        </w:rPr>
        <w:t>:  лики вес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занятия: развивать у детей мышление и воображение путем уточнения их представлений об особенностях вес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Здравствуйте, дети! </w:t>
      </w:r>
    </w:p>
    <w:p>
      <w:pPr>
        <w:pStyle w:val="Style16"/>
        <w:rPr/>
      </w:pPr>
      <w:r>
        <w:rPr>
          <w:rStyle w:val="StrongEmphasis"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Ребята, я вам сейчас загадаю загадку, а вы попробуйте отгадать, о чем пойдет речь сегодня на уроке?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ает снежок,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жил лужок,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нь прибывает –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гда это бывает? (Весной)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, сегодня мы поговорим о весне.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дь приближается необычный день-день 22 марта.</w:t>
      </w:r>
    </w:p>
    <w:p>
      <w:pPr>
        <w:pStyle w:val="Style16"/>
        <w:rPr/>
      </w:pPr>
      <w:r>
        <w:rPr>
          <w:sz w:val="28"/>
          <w:szCs w:val="28"/>
        </w:rPr>
        <w:t xml:space="preserve">А кто знает, чем необычен день 22 марта? </w:t>
      </w:r>
      <w:r>
        <w:rPr>
          <w:i/>
          <w:iCs/>
          <w:sz w:val="28"/>
          <w:szCs w:val="28"/>
        </w:rPr>
        <w:t>(День весеннего равноденствия, когда день равен ночи).</w:t>
      </w:r>
      <w:r>
        <w:rPr>
          <w:sz w:val="28"/>
          <w:szCs w:val="28"/>
        </w:rPr>
        <w:t xml:space="preserve"> Считалось, что в этот день прилетают с юга 40 птиц и первая из них – жаворонок. “Сколько проталинок – столько и жаворонков”. Еще этот день называли Сороки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знаете, как встречали на Сороки весну? </w:t>
      </w:r>
      <w:r>
        <w:rPr>
          <w:i/>
          <w:iCs/>
          <w:sz w:val="28"/>
          <w:szCs w:val="28"/>
        </w:rPr>
        <w:t xml:space="preserve">(В этот день зазывали, закликали птиц – жаворонко . </w:t>
      </w:r>
      <w:r>
        <w:rPr>
          <w:sz w:val="28"/>
          <w:szCs w:val="28"/>
        </w:rPr>
        <w:t>Считалось, что Весну на своих крыльях приносит жаворонок. Птицы должны были принести с собой золотые ключи и запереть холодную зиму, а весну отомкну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айте и мы с вами попробуем весну закликать.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. Весна идет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Земля гудет:    Гу-гу-гу-гу!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Кулик поет,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Трава растет:    Гу-гу, гу-гу!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Весна идет:</w:t>
      </w:r>
    </w:p>
    <w:p>
      <w:pPr>
        <w:pStyle w:val="Style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 </w:t>
      </w:r>
      <w:r>
        <w:rPr>
          <w:color w:val="555555"/>
          <w:sz w:val="28"/>
          <w:szCs w:val="28"/>
        </w:rPr>
        <w:t>В поле зовет!    Гу-гу-гу-г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.Жаворонки, жаворонки,</w:t>
        <w:br/>
        <w:t xml:space="preserve">Прилетите к нам! </w:t>
        <w:br/>
        <w:t xml:space="preserve">Весну красную </w:t>
        <w:br/>
        <w:t>Принесите на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Звучит музыка. Заходит весн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й, ребята, смотрите, свершилось чудо, сама весна к нам пожаловала. Не зря мы так с вами старались и закликали е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на: здравствуйте, ребята!!! Спасибо, что звали, я услышала ваш зов и очень спешила. Хорошо-то как у вас!!!( осыпает всех лепестками и цветам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Крик, шум, вбегают злые ветры-лиходеи и хватают весну, связывают е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. Ой, кто вы??? Что вы делает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Мы ветры-лиходеи злы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ьюг и метелей спутни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розим, дуем, всех погуби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спутники-распутн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А чего это вы уселись? Чего цветочков понавесили? Фу…какая гадость….Не бывать весне! Мы сильнее всех !!!</w:t>
      </w:r>
    </w:p>
    <w:p>
      <w:pPr>
        <w:pStyle w:val="Style16"/>
        <w:rPr/>
      </w:pPr>
      <w:r>
        <w:rPr>
          <w:sz w:val="28"/>
          <w:szCs w:val="28"/>
        </w:rPr>
        <w:t>1. Увезем весну на север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прем в темниц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ет этак лет 50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м одна томиться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итель.  Ветры, но как-же так? Мы вас не звали, мы весну кликали, мы рады ей. Вы не смеете ничего с ней сделать!!! </w:t>
      </w:r>
    </w:p>
    <w:p>
      <w:pPr>
        <w:pStyle w:val="Style1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.Ой-ой…и очень даже посмеем. Мы самые сильные!!! Нас никто не победит!!! Есть всего лишь одно средство, но вам оно не по плечу…Вы же первоклассники только. Ха-ха-ха…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 а какое же это средств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Знания да умение. Но куда уж вам с нами тягаться…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заданий исполните семь-</w:t>
      </w:r>
    </w:p>
    <w:p>
      <w:pPr>
        <w:pStyle w:val="Style16"/>
        <w:rPr/>
      </w:pPr>
      <w:r>
        <w:rPr>
          <w:sz w:val="28"/>
          <w:szCs w:val="28"/>
        </w:rPr>
        <w:t>Получите весну тогда на совс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на: Ой, ребята, выручай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известно, отвечай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. Ребята, попытаемся весну освободить?</w:t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ете ли вы приметы весны? Может вообще вы ее с кем-то перепутали…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ребят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…придется одну веревку развязать….Но ничего, конец весны близок….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загадки …вам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они не по зубам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гадки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Угадайте, что за месяц?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ет тёплый ветерок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нышко всё ярче свети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ег худеет, мякнет, тае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ч горластый прилетает. 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Что за месяц? Кто узнает?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i/>
          <w:iCs/>
          <w:color w:val="000000"/>
          <w:sz w:val="28"/>
          <w:szCs w:val="28"/>
        </w:rPr>
        <w:t>Март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.Яростно река ревё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азламывает лё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мик свой скворец вернулс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в лесу медведь проснул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ебе жаворонка трель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то же к нам пришёл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i/>
          <w:iCs/>
          <w:color w:val="000000"/>
          <w:sz w:val="28"/>
          <w:szCs w:val="28"/>
        </w:rPr>
        <w:t>Апрель.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  Зазеленеет даль пол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евает солов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лый цвет оделся сад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чёлы первые летя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ом грохоч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гадай, что за месяц это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i/>
          <w:iCs/>
          <w:color w:val="000000"/>
          <w:sz w:val="28"/>
          <w:szCs w:val="28"/>
        </w:rPr>
        <w:t>Май.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Ладно, еще одну веревочку развяжу….Но рано радоваться….Не бывать весне…Вот такое задание вам!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 читать умеете? Я так и знал…Это каждый дурак умеет…А во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картину прочитать слабо? Ха=ха…слабо…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 Ребята, сейчас негоже молчать, надо весну выручать. Смотрите внимательно!!!!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Работа с картиной А.  Саврасрва «Грачи прилетели»)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 вы здесь видите?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здесь происходит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Грач – одна из самых полезных птиц. При массовом размножении вредных насекомых он часто уничтожает их ещё до вмешательства людей. Берегите и охраняйте эту птицу она верный друг челове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послушаем, какие народные приметы, связанные с прилётом грач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  </w:t>
      </w:r>
      <w:r>
        <w:rPr>
          <w:i/>
          <w:iCs/>
          <w:color w:val="000000"/>
          <w:sz w:val="28"/>
          <w:szCs w:val="28"/>
          <w:u w:val="single"/>
        </w:rPr>
        <w:t>Грач прилетел – через месяц снег сойдё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Если грачи прямо на гнездо летят – будет дружная весн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Если грачи сели в гнезде – через три недели можно выходить на посе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Грачи играют – будет хорошая погода, а если стаями, с криками вьются над гнёздами – то сядут, то опять взволнуются – погода переменится.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у что скажите, ветры-лиходеи?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 </w:t>
      </w:r>
      <w:r>
        <w:rPr>
          <w:i/>
          <w:iCs/>
          <w:color w:val="000000"/>
          <w:sz w:val="28"/>
          <w:szCs w:val="28"/>
        </w:rPr>
        <w:t>Ладно, еще одну веревочку…прийдется  убрать…Но ничего, еще есть сила в наших руках…Ого-го!!!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мотрите на доску. Здесь названия и картинки перепутались. Нужно</w:t>
      </w:r>
      <w:r>
        <w:rPr>
          <w:sz w:val="28"/>
          <w:szCs w:val="28"/>
        </w:rPr>
        <w:t xml:space="preserve"> стрелками на доске соединить картинку птицы с  ее назва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Работа у дос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Ну уберем еще одну веревочку…но это ничего….Мы все равно сильнее..</w:t>
      </w:r>
    </w:p>
    <w:p>
      <w:pPr>
        <w:pStyle w:val="Style16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посоревнуемся, несносный вы народ,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>Весна тут пошалила, цветами завалила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кто быстрее их и больше соберет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и весну  навеки заберет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 Конкурс «Собери подснежники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Ну уберем еще одну веревочку…но это ничего….Мы все равно сильнее..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>1.Да, вот вам музыкальная задача. Этот художник написал музыкальный цикл «Времена года». Кто он?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 xml:space="preserve">Учитель: ребята, а какую ошибку допустил лиходей? (музыку пишут композиторы?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1. Ладно, ну ошибся…с кем не бывает…А вы  название месяца угадайте! Ха-ха…слабо вам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Звучит музыка П. И. Чайковского из цикла «Времена года» Март.</w:t>
      </w:r>
    </w:p>
    <w:p>
      <w:pPr>
        <w:pStyle w:val="Normal"/>
        <w:spacing w:lineRule="auto" w:line="36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 </w:t>
      </w:r>
      <w:r>
        <w:rPr>
          <w:i/>
          <w:iCs/>
          <w:color w:val="000000"/>
          <w:sz w:val="28"/>
          <w:szCs w:val="28"/>
        </w:rPr>
        <w:t>Знаешь, друг-лиходей…что-то мне не по себе стало….Снова они победили… Развязывай …Вот …останется последняя веревочка, последняя наша надежда…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iCs/>
          <w:color w:val="000000"/>
          <w:sz w:val="28"/>
          <w:szCs w:val="28"/>
        </w:rPr>
        <w:t>1 Надо придумать самое трудное задание. Вот, придумал…А давай те в слова соревноваться. Мы говорим слова зимние, а вы- весенние. Кто скажет последним -тот и победит</w:t>
      </w:r>
      <w:r>
        <w:rPr>
          <w:i/>
          <w:iCs/>
          <w:color w:val="000000"/>
          <w:sz w:val="28"/>
          <w:szCs w:val="28"/>
        </w:rPr>
        <w:t>….</w:t>
      </w:r>
    </w:p>
    <w:p>
      <w:pPr>
        <w:pStyle w:val="Normal"/>
        <w:spacing w:lineRule="auto" w:line="36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адно-ладно…..победили…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Ой, ребятушки, да получите вы свою весну…А мы-то как-же?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а: Спасибо вам, ребята, что освободили меня. А вы, ветры-лиходеи, летите на север, отдохните, поспите. Я на вас не обижаюсь, только с вами я прощаюсь…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 Ветры улетают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сегодня вы замечательно себя проявили и очень меня удивили…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теперь останусь с вами,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одарю всех вас цветами,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ом согрею, это я умею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, честной народ, приглашаю в хоровод!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Хоровод «Во поле береза стояла»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Дорогие ребята, весну ждут и другие дети, пусть она и их порадует…Главное, она теперь с нами, мы каждый день будем радоваться ей. Спасибо тебе, весна, что ты есть. Иди, радуй людей своим присутствием, дари тепло всем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а: ребята, прежде, чем уйти к другим ребятам, я хочу вам за старательность вашу, умения и знания подарить вот эти подарочки! Спасибо вам!!! Пока…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Весна уходит)</w:t>
      </w:r>
    </w:p>
    <w:p>
      <w:pPr>
        <w:pStyle w:val="Style16"/>
        <w:spacing w:before="280" w:after="280"/>
        <w:ind w:left="360" w:hanging="0"/>
        <w:rPr/>
      </w:pPr>
      <w:r>
        <w:rPr>
          <w:sz w:val="28"/>
          <w:szCs w:val="28"/>
        </w:rPr>
        <w:t>Учитель: ребята, спасибо всем за работу. Наше занятие подошло к концу. Вы –победители! До новой  встреч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47:00Z</dcterms:created>
  <dc:creator>User</dc:creator>
  <dc:description/>
  <cp:keywords/>
  <dc:language>en-US</dc:language>
  <cp:lastModifiedBy>HP</cp:lastModifiedBy>
  <cp:lastPrinted>2012-03-15T10:38:00Z</cp:lastPrinted>
  <dcterms:modified xsi:type="dcterms:W3CDTF">2013-12-02T19:18:00Z</dcterms:modified>
  <cp:revision>11</cp:revision>
  <dc:subject/>
  <dc:title>Ход урока</dc:title>
</cp:coreProperties>
</file>