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АМЯТИ РЕБЁНКА И ПРОБЛЕМА УСВОЕНИЯ УЧЕБ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ему один ребёнок с лёгкостью запоминает и усваивает материал школьной программы, а другой - порой не может справиться с самым простым заданием, получая при этом неудовлетворительные оц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 сложный, многогранный и, по-видимому, однозначно прямого ответа получить на него невозможно, но сегодня мы постараемся рассмотреть проблему запоминания материала ребёнком, а также развитие его памя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многих предметов ребёнку необходимо выучить и запомнить ряд определённых формул, понятий, законов. Без памяти невозможно мышление, ведь любая мыслительная операция основана на использовании усвоенных знаний. Поэтому школа ставит перед собой задачу научить учеников думать, творчески относиться к учёбе, развивать мышление, а поэтому обращение к памяти и закрепление знаний, в том числе и дома, требуют особого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 определённого минимума знаний, занесённых в память, невозможно творческое мышление. Итак, память – это способность к запечатлению, сохранению и последующему воспроизведению полученной информации и прошлого опы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ависимости от цели деятельности, память может быть произвольной и непроизво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роизвольное запоминание - это запоминание без заранее поставленной цели что-либо запом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льное запоминание - это запоминание, при котором ставится задача – запом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а вида памяти могут быть двигательными, образными, эмоциональными и словесно-логическими. Каждому ребёнку свойственны эти виды памяти, но в действительности, какой-то тип преобладает. Один лучше запоминает материал домашнего задания – зрительно, – читая учебник, другой – слушая рассказ учителя, а третьему – нужно сделать рисунок или схему, четвёртому – смасте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данным экспериментов, после однократного прослушивания объяснения учителя, в памяти учащегося остаётся около 10% информации, после самостоятельного чтения – 30%, после показа изученного материала, сопровождаемого объяснением и активным наблюдением – 50%, а после самостоятельных практических действий – 90%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ник, регулярно выполняющий домашние задания, работающий с книгой, решающий задачи дома и вне учебное время, развивает свою память, добиваясь запоминания нового материала около 90%. Память учащегося увеличивается в своём объёме одновременно с её использованием. В кратковременной памяти, длящейся десятки секунд, след в сознании сохраняется недолго; если же ребёнок дома повторяет материал, изученный на уроке, то информация из кратковременной памяти переходит в долговремен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ая в качестве домашнего задания параграф учебника, ученику целесообразно разделить его текст на части. Прочитав каждую, закрыть глаза и понять смысл прочитанного и восстановить его в памяти. Не разобравшись в прочитанном, бесполезно заучивать материал. А поскольку всё взаимосвязано, школьник не может, не усвоив предыдущего, понять последующий материал и, не зная теории, перейти к практике, например, к решению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ые сведения, даже самые интересные, которые внимательно слушал на уроке ученик, быстро улетучиваются из памяти, а самое быстрое забывание идёт в первые два дня, поэтому повторение следует начинать в этот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ученное должно «отлежаться» в памя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чется подчеркнуть, что ни один из способов заучивания каких-нибудь сведений не даст результатов, если школьник боится умственной перегрузки или убеждён в ограниченности своих интеллектуальных возможностей. Важно убедить ребёнка, что это неверно. Ведь при самой большой мозговой нагрузке человек обычно использует 8-10% возможностей мозга. Значит, память можно развивать практически беспредельно. Чаще всего развитию памяти мешают не ограниченные возможности, а обычная лень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226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хаметьянова Чулпан Маликовна,                                     учитель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высшей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лификационной категории МБОУ «Гимназия №2» имени Баки Урманче НМР Р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3:00Z</dcterms:created>
  <dc:creator>777</dc:creator>
  <dc:description/>
  <dc:language>en-US</dc:language>
  <cp:lastModifiedBy>777</cp:lastModifiedBy>
  <dcterms:modified xsi:type="dcterms:W3CDTF">2012-11-26T16:53:00Z</dcterms:modified>
  <cp:revision>2</cp:revision>
  <dc:subject/>
  <dc:title/>
</cp:coreProperties>
</file>