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изации физкультурно-оздоровительно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спортивной работы в школе на 2012-2013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8"/>
        <w:gridCol w:w="45"/>
        <w:gridCol w:w="1717"/>
        <w:gridCol w:w="60"/>
        <w:gridCol w:w="2087"/>
        <w:gridCol w:w="83"/>
      </w:tblGrid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бсудить на педсовете порядок проведения гимнастики до занятий, физкультминуток, подвижных игр на перем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беседы в классах о режиме дня шко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вести подвижные игры и занятия физических упражнений на больших перемен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оводить физкультминутки на общеобразовательных уроках в 1-9 класс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4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физическими упражнениями и игры в группах продленного дня: физкультминутки во время выполнения домашнего задания, прогулки и экскурсии, физические упражнения и игры в часы отдых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работа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обновить работу по подготовке команд школ по видам спорта, включенным в спартакиаду школьников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праздников 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походы, экскур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портивные соревнования в дни летних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товарищеские встречи сборных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частие в районной спартакиад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зкультурно-спортивного а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сти семинар с физоргами 5-9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сти совещание актива по проведению физкультурных праздников, спортивных вечеров, игр на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сти семинар судей накануне соревнований на первенств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классным руководителям в организации и проведении туристических п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мероприятия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ный мяч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Зарнице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п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5720</wp:posOffset>
                </wp:positionV>
                <wp:extent cx="30289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Мартынова А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0pt;mso-wrap-distance-left:9.05pt;mso-wrap-distance-right:9.05pt;mso-wrap-distance-top:0pt;mso-wrap-distance-bottom:0pt;margin-top:3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Мартынова А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25.8pt;width:463.4pt;height:525.7pt;mso-wrap-style:none;v-text-anchor:middle;mso-position-vertical:top" type="_x0000_t136">
            <v:path textpathok="t"/>
            <v:textpath on="t" fitshape="t" string="План организации&#10;физкультурно- оздоровительной&#10;и спортивной работы&#10;в школе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</w:t>
      </w:r>
      <w:r>
        <w:rPr>
          <w:b/>
          <w:i/>
          <w:sz w:val="72"/>
          <w:szCs w:val="72"/>
          <w:lang w:val="en-US"/>
        </w:rPr>
        <w:t>2</w:t>
      </w:r>
      <w:r>
        <w:rPr>
          <w:b/>
          <w:i/>
          <w:sz w:val="72"/>
          <w:szCs w:val="72"/>
        </w:rPr>
        <w:t xml:space="preserve"> – 2013 гг.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7:00Z</dcterms:created>
  <dc:creator>в</dc:creator>
  <dc:description/>
  <cp:keywords/>
  <dc:language>en-US</dc:language>
  <cp:lastModifiedBy>Admin</cp:lastModifiedBy>
  <cp:lastPrinted>2012-02-03T12:39:00Z</cp:lastPrinted>
  <dcterms:modified xsi:type="dcterms:W3CDTF">2012-08-22T16:41:00Z</dcterms:modified>
  <cp:revision>16</cp:revision>
  <dc:subject/>
  <dc:title/>
</cp:coreProperties>
</file>