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– мы разные, все мы – равные!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классный час для учащихся 3-4 классов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bookmarkStart w:id="0" w:name="OLE_LINK24"/>
      <w:bookmarkStart w:id="1" w:name="OLE_LINK23"/>
      <w:bookmarkEnd w:id="0"/>
      <w:bookmarkEnd w:id="1"/>
      <w:r>
        <w:rPr>
          <w:sz w:val="28"/>
          <w:szCs w:val="28"/>
        </w:rPr>
        <w:t>Познакомить воспитанников с понятием «толерантность», выявить основные черты толерантности, формировать представление о толерантном повед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друг  к другу, воспитывать коммуникативную культур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bookmarkStart w:id="2" w:name="OLE_LINK24"/>
      <w:bookmarkStart w:id="3" w:name="OLE_LINK23"/>
      <w:bookmarkStart w:id="4" w:name="OLE_LINK54"/>
      <w:bookmarkStart w:id="5" w:name="OLE_LINK53"/>
      <w:bookmarkStart w:id="6" w:name="OLE_LINK13"/>
      <w:bookmarkStart w:id="7" w:name="OLE_LINK12"/>
      <w:bookmarkStart w:id="8" w:name="OLE_LINK35"/>
      <w:bookmarkStart w:id="9" w:name="OLE_LINK36"/>
      <w:bookmarkEnd w:id="2"/>
      <w:bookmarkEnd w:id="3"/>
      <w:bookmarkEnd w:id="4"/>
      <w:bookmarkEnd w:id="5"/>
      <w:bookmarkEnd w:id="8"/>
      <w:bookmarkEnd w:id="9"/>
      <w:r>
        <w:rPr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ообщение темы классного ч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наш классный час: «Все – мы разные, все мы – равные!» будет посвящен  взаимоотношениям между людьми. Но прежде, давайте послушаем одну сказ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моги мне, дедушка, выбрать подружку, чтобы я могла дружить с ней всю сво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умал волшебник и сказа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ходи ко мне завтра утром, когда первые птицы запоют, и роса еще не просох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алое солнце осветило Землю, пришла Любовь в условленное место. Пришла и видит: стоят четыре прекрасных девушки, одна другой кра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, выбирай,- сказал волшебник. Одну зовут – Радость, другую – Удача, третью – Красота,  четвертую – Доб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ни все прекрасны, - сказала Любовь. – Не знаю, кого и выбр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я правда,- ответил волшебник,- все они хороши, но выбери одну из них. Она и будет тебе подружкой на всю тво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ошла Любовь к девушкам поближе и посмотрела в глаза каждой: у одной, как небо – синие, у другой, как изумруд – зеленые, у третьей, как темный бархат – черные, у четвертой, как незабудки – голубые. Задумалась Любовь. Потом подошла к девушке по имени Доброта и протянула ей ру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о бы из прекрасных девушек выбрали бы в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сложно сделать выбо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чему Любовь выбрала Доброт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быть добрым челове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нятия «толерант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OLE_LINK54"/>
      <w:bookmarkStart w:id="11" w:name="OLE_LINK53"/>
      <w:bookmarkStart w:id="12" w:name="OLE_LINK35"/>
      <w:bookmarkStart w:id="13" w:name="OLE_LINK36"/>
      <w:bookmarkEnd w:id="10"/>
      <w:bookmarkEnd w:id="11"/>
      <w:bookmarkEnd w:id="12"/>
      <w:bookmarkEnd w:id="13"/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нередко слышим с телеэкранов, от ведущих политиков незнакомое нам до недавнего времени слово “толерантность”. А что оно означает, знаете? </w:t>
      </w:r>
      <w:r>
        <w:rPr>
          <w:i/>
          <w:sz w:val="28"/>
          <w:szCs w:val="28"/>
        </w:rPr>
        <w:t>(выслушать мнение воспитанник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OLE_LINK13"/>
      <w:bookmarkStart w:id="15" w:name="OLE_LINK12"/>
      <w:r>
        <w:rPr>
          <w:sz w:val="28"/>
          <w:szCs w:val="28"/>
        </w:rPr>
        <w:t>Около двух веков назад во Франции жил князь Талейран Перигор. Он отличался тем, что при разных правителях оставался министром иностранных дел. Это был человек, который учитывал настроения людей, уважительно к ним относился, при этом сохраняя свою точку зрения. Многие утверждают, что как раз от имени этого человека произошло понятие толерантность</w:t>
      </w:r>
      <w:bookmarkStart w:id="16" w:name="OLE_LINK59"/>
      <w:bookmarkStart w:id="17" w:name="OLE_LINK58"/>
      <w:bookmarkEnd w:id="14"/>
      <w:bookmarkEnd w:id="15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азных языках это слово звучит по-разному, но смысл его единый: </w:t>
      </w:r>
      <w:r>
        <w:rPr>
          <w:bCs/>
          <w:sz w:val="28"/>
          <w:szCs w:val="28"/>
        </w:rPr>
        <w:t>tolerance (французский) – отношение, при котором допускается, что другие могут думать или действовать иначе, нежели ты сам; tolerance (английский) – готовность быть терпимым, снисходительность; терпимость 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  <w:bookmarkStart w:id="18" w:name="OLE_LINK38"/>
      <w:bookmarkStart w:id="19" w:name="OLE_LINK37"/>
      <w:bookmarkEnd w:id="16"/>
      <w:bookmarkEnd w:id="1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какими чертами должен обладать толерантный человек?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8"/>
      <w:bookmarkEnd w:id="19"/>
      <w:r>
        <w:rPr>
          <w:rFonts w:cs="Times New Roman" w:ascii="Times New Roman" w:hAnsi="Times New Roman"/>
          <w:bCs/>
          <w:sz w:val="28"/>
          <w:szCs w:val="28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рождаются с одинаковым взглядом на мир, наши сердца одинаковы, наши грусть и радость, печали и счастье похожи.  Но со временем некоторые люди забывают об этом, и  тогда  в наш дом приходит беда, возникают конфликты и войн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конфликтов в обществе – взаимоотношения между людьми, обидные слова, поступки, действия, оскорбляющие достоинства других людей намёки или прямые оскорблени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 наших силах уберечь наш дом от бед и несчастья, и сделать так, чтобы люди жили в мире и соглас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черты толерантно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вами «Цветок толерантности». Рассмотрите лепестки этого красивого цветка.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милосердие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сострадание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уважение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доброта души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терпение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дружб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 они отличаются? Что общего между ним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 вы добавили лепестки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лушать ответы воспитанн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будем дарить такие цветы друг другу, тогда мы будем жить в мире, согласии и взаимопониман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20" w:name="OLE_LINK90"/>
      <w:bookmarkStart w:id="21" w:name="OLE_LINK89"/>
      <w:bookmarkEnd w:id="20"/>
      <w:bookmarkEnd w:id="21"/>
      <w:r>
        <w:rPr>
          <w:bCs/>
          <w:sz w:val="28"/>
          <w:szCs w:val="28"/>
        </w:rPr>
        <w:t>4. Работа в группах. Формирование представлений о толерантном поведе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поучимся проявлять толерантность в разных ситуациях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группа получает задание с описанием ситуации. Вам нужно посоветоваться, постараться услышать каждого и высказать общее решение, как вести себя в различных случаях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 ситуац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емене при игре тебя кто–то сильно толкнул. Как ты поступишь с обидчиком?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 ситуац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в классе показывали друг другу свои мобильные телефоны. У Паши телефона нет. Ребята стали над ним смеяться. Твои действия?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 ситуац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й друг заглянул без разрешения в твой дневник и начал рассказывать ребятам, какие у тебя отметки. Как ты поступишь?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 ситуац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вас в классе странный мальчик. Он смешно говорит, совершает необычные поступки, но не делает никому зла. Ребята после уроков начали его дразнить. Твои действия?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обсуждают в группах ситуации, выбирают спикера и высказывают общее решение групп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ак какова же цель разрешения любого конфликта? </w:t>
      </w:r>
    </w:p>
    <w:p>
      <w:pPr>
        <w:pStyle w:val="Style19"/>
        <w:spacing w:lineRule="auto" w:line="360"/>
        <w:jc w:val="both"/>
        <w:rPr/>
      </w:pPr>
      <w:bookmarkStart w:id="22" w:name="OLE_LINK5"/>
      <w:bookmarkStart w:id="23" w:name="OLE_LINK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 Рефлексия. «Дерево Толерантности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ашего занятия, я предлагаю вам вырастить в нашем классе традиционное Дерево Толерантности. Для этого мы выполним творческую работу. Пусть наше дерево распустит листочки и зазеленеет. Возьмите каждый по листочку и напишите на них, что, надо сделать, чтобы наш класс, наша школа стала пространством толерантности. Затем листочки приклейте на дерев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ые надписи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о всех любить и уважать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имать друг друга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учиться прощать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ыть терпимым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важать пожилых людей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меть слышать и слушать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еть дать совет, выслушать совет другого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слушиваться к мнению старших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повышать голос друг на друга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ыть милосердным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страдать всем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нимать людей такими, какими они есть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являть терпимость к чужим мнениям, верованиям, поведению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OLE_LINK90"/>
      <w:bookmarkStart w:id="25" w:name="OLE_LINK89"/>
      <w:bookmarkStart w:id="26" w:name="OLE_LINK5"/>
      <w:bookmarkStart w:id="27" w:name="OLE_LINK6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7. Уважать права другого человека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OLE_LINK48"/>
      <w:bookmarkStart w:id="29" w:name="OLE_LINK47"/>
      <w:bookmarkStart w:id="30" w:name="OLE_LINK1"/>
      <w:bookmarkStart w:id="31" w:name="OLE_LINK2"/>
      <w:bookmarkStart w:id="32" w:name="OLE_LINK44"/>
      <w:bookmarkStart w:id="33" w:name="OLE_LINK4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. Заключени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всех за активное участие. Я надеюсь, что наш сегодняшний разговор о толерантности оставил глубокий след в душе каждого, помог нам всем понять, что только уважение друг к другу, взаимопонимание, терпимость, на деле спасут мир. Мы не сможем в одночасье сделать толерантным ни своё поведение, ни поведение других людей. Однако важен даже самый маленький шаг в этом направлении.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. Что это такое? -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ит кто-нибудь меня,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у: "Это все земное.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на чем стоит Планета вся".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это люди света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ций, веры и судьбы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что-то, где-то,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месте. Нет нужды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ться, что тебя обидят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цвета, крови не твоей.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ться, что тебя унизят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 родной Земле твоей.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ланета наша дорогая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 нас: белых и цветных!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, друг друга уважая!</w:t>
      </w:r>
    </w:p>
    <w:p>
      <w:pPr>
        <w:pStyle w:val="Style19"/>
        <w:spacing w:lineRule="auto" w:line="36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- слово для живых!</w:t>
      </w:r>
    </w:p>
    <w:p>
      <w:pPr>
        <w:pStyle w:val="Style19"/>
        <w:spacing w:lineRule="auto" w:line="360"/>
        <w:ind w:left="1416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песня «Дети Солнца»  группы «Непоседы».)</w:t>
      </w:r>
      <w:bookmarkStart w:id="34" w:name="OLE_LINK17"/>
      <w:bookmarkStart w:id="35" w:name="OLE_LINK16"/>
      <w:bookmarkEnd w:id="28"/>
      <w:bookmarkEnd w:id="29"/>
      <w:bookmarkEnd w:id="30"/>
      <w:bookmarkEnd w:id="31"/>
      <w:bookmarkEnd w:id="34"/>
      <w:bookmarkEnd w:id="35"/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5:00Z</dcterms:created>
  <dc:creator>Александрова З.В. (Aida_ Alex)</dc:creator>
  <dc:description>http://aida.ucoz.ru</dc:description>
  <cp:keywords/>
  <dc:language>en-US</dc:language>
  <cp:lastModifiedBy>Светлана</cp:lastModifiedBy>
  <cp:lastPrinted>2010-12-25T03:37:00Z</cp:lastPrinted>
  <dcterms:modified xsi:type="dcterms:W3CDTF">2014-02-03T16:26:00Z</dcterms:modified>
  <cp:revision>4</cp:revision>
  <dc:subject/>
  <dc:title>Планета Толерантности</dc:title>
</cp:coreProperties>
</file>