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кольные спортивные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апа, мама, я - спортивная семья»</w:t>
      </w:r>
    </w:p>
    <w:p>
      <w:pPr>
        <w:pStyle w:val="Normal"/>
        <w:jc w:val="center"/>
        <w:rPr/>
      </w:pPr>
      <w:r>
        <w:rPr/>
        <w:t>среди 1-х клас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 </w:t>
      </w:r>
      <w:r>
        <w:rPr/>
        <w:t>Сплочение семей, привлечение обучающихся в систематические занятия физической культурой и спор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rPr/>
      </w:pPr>
      <w:r>
        <w:rPr/>
        <w:t xml:space="preserve">1. Развитие у детей интереса к физическим упражнениям через организацию спортивного досуга. </w:t>
      </w:r>
    </w:p>
    <w:p>
      <w:pPr>
        <w:pStyle w:val="Normal"/>
        <w:rPr/>
      </w:pPr>
      <w:r>
        <w:rPr/>
        <w:t xml:space="preserve">2. Вовлечение родителей в спортивную жизнь школьника. </w:t>
      </w:r>
    </w:p>
    <w:p>
      <w:pPr>
        <w:pStyle w:val="Normal"/>
        <w:rPr/>
      </w:pPr>
      <w:r>
        <w:rPr/>
        <w:t>3. Укрепление  семьи, сохранение и развитие семейных тради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соревнований:</w:t>
      </w:r>
    </w:p>
    <w:p>
      <w:pPr>
        <w:pStyle w:val="Normal"/>
        <w:rPr/>
      </w:pPr>
      <w:r>
        <w:rPr/>
        <w:t xml:space="preserve">К участию в соревнованиях допускаются команды учащихся 1-х классов, состоящие из одного ребёнка и двух взрослых. </w:t>
      </w:r>
    </w:p>
    <w:p>
      <w:pPr>
        <w:pStyle w:val="Normal"/>
        <w:rPr/>
      </w:pPr>
      <w:r>
        <w:rPr/>
        <w:t>Обязательно наличие спортивной формы и обуви. Каждая команда должна иметь название и деви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ведение итогов:</w:t>
      </w:r>
    </w:p>
    <w:p>
      <w:pPr>
        <w:pStyle w:val="Normal"/>
        <w:rPr/>
      </w:pPr>
      <w:r>
        <w:rPr/>
        <w:t>Общее командное место определяется по наименьшей сумме баллов, полученных в соответствии с занятыми местами в каждой эстафете.</w:t>
      </w:r>
    </w:p>
    <w:p>
      <w:pPr>
        <w:pStyle w:val="Normal"/>
        <w:rPr/>
      </w:pPr>
      <w:r>
        <w:rPr/>
        <w:t>Победители и призёры награждаются грамо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нвентарь и оборудование: </w:t>
      </w:r>
    </w:p>
    <w:p>
      <w:pPr>
        <w:pStyle w:val="Normal"/>
        <w:rPr/>
      </w:pPr>
      <w:r>
        <w:rPr/>
        <w:t>Мячи баскетбольные, мячи для метания, палки гимнастические, обручи, кегли, теннисные шарики, цветы из бумаги, картонные листья, карточки с буквами, карточки с видами спорта, тазы, платочки, футболки, прищепки, верёвка,  гимнастические маты, канат, муляжи продуктов, ягод, фрук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ама, папа, я – спортивная сем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чинаем новый день,</w:t>
      </w:r>
    </w:p>
    <w:p>
      <w:pPr>
        <w:pStyle w:val="Normal"/>
        <w:rPr/>
      </w:pPr>
      <w:r>
        <w:rPr/>
        <w:t>Прогони скорее лень,</w:t>
      </w:r>
    </w:p>
    <w:p>
      <w:pPr>
        <w:pStyle w:val="Normal"/>
        <w:rPr/>
      </w:pPr>
      <w:r>
        <w:rPr/>
        <w:t>Спать кончай, глаза протри,</w:t>
      </w:r>
    </w:p>
    <w:p>
      <w:pPr>
        <w:pStyle w:val="Normal"/>
        <w:rPr/>
      </w:pPr>
      <w:r>
        <w:rPr/>
        <w:t>Для здоровья – раз, два, т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дравствуйте, дорогие участники и гости соревнований! Мы рады вас приветствовать на спортивном празднике «Папа, мама, я -  спортивная семья»! </w:t>
      </w:r>
    </w:p>
    <w:p>
      <w:pPr>
        <w:pStyle w:val="Normal"/>
        <w:rPr/>
      </w:pPr>
      <w:r>
        <w:rPr/>
        <w:t xml:space="preserve">                 </w:t>
      </w:r>
      <w:r>
        <w:rPr/>
        <w:t>В нашем турнире сегодня участвуют четыре коман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а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яем жюри соревнований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И так, начина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Конкурс – </w:t>
      </w:r>
      <w:r>
        <w:rPr/>
        <w:t>Представление команд (каждая команда представляет название и девиз). За лучшее представление – 1 место, и т. д.</w:t>
      </w:r>
    </w:p>
    <w:p>
      <w:pPr>
        <w:pStyle w:val="Normal"/>
        <w:ind w:left="360" w:hanging="0"/>
        <w:rPr/>
      </w:pPr>
      <w:r>
        <w:rPr/>
        <w:t>А сейчас мы с вами займёмся привычными для всех  семей делами – стиркой, уборкой, походом в магазин. Начнём с приятного – будем дарить друг другу цветы!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Эстафеты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одари цветок</w:t>
      </w:r>
      <w:r>
        <w:rPr/>
        <w:t xml:space="preserve"> – участники команды добегают до стойки, возвращаются обратно, передавая друг другу бумажный цветок  (оригами). Побеждает команда, участники которой быстрее выполнят зада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оса на листьях</w:t>
      </w:r>
      <w:r>
        <w:rPr/>
        <w:t xml:space="preserve"> – необходимо пронести теннисный шарик на картонном листке      (вырезанный из плотного картона зелёного цвета), не уронив его.  Побеждает команда, быстрее всех добежавшая до финиша и не уронившая «росу» (теннисный шарик)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обери пословицу</w:t>
      </w:r>
      <w:r>
        <w:rPr/>
        <w:t xml:space="preserve"> – из предложенных букв необходимо собрать выражение «В здоровом теле – здоровый дух». Побеждает команда, которая быстрее остальных соберёт выраже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ольшая стирка</w:t>
      </w:r>
      <w:r>
        <w:rPr/>
        <w:t xml:space="preserve"> – дети бегут до натянутой верёвки, вешают на неё платочки, одежду; мамы добегают до верёвки, прицепляют прищепки на одежду; папы добегают до верёвки, снимают прищепки и одежду, складывают в таз, бегут к своей команде. Побеждает команда, быстрее всех выполнившая задани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борка</w:t>
      </w:r>
      <w:r>
        <w:rPr/>
        <w:t xml:space="preserve"> – каждый член команды по очереди гимнастической палкой ведёт  мяч между кеглями до стойки и обратно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агазин</w:t>
      </w:r>
      <w:r>
        <w:rPr/>
        <w:t xml:space="preserve"> – Необходимо перенести «продукты»  из «магазина» (обруч, лежащий на середине зала),  в «корзину» (обруч, лежащий возле команды). Можно брать только по одному предмету из «магазина». Побеждает команда, у которой все «продукты» быстрее окажутся в «корзине»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Угадай-ка</w:t>
      </w:r>
      <w:r>
        <w:rPr/>
        <w:t xml:space="preserve"> – команде предлагается на выбор несколько карточек. Необходимо показать вид спорта, указанный на вытянутой  ими карточ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йчас в наших соревнованиях небольшой перерыв, перед решающим конкурсом: полосой препятствий.</w:t>
      </w:r>
    </w:p>
    <w:p>
      <w:pPr>
        <w:pStyle w:val="Normal"/>
        <w:ind w:left="360" w:hanging="0"/>
        <w:rPr/>
      </w:pPr>
      <w:r>
        <w:rPr/>
        <w:t xml:space="preserve">Представляем вашему вниманию выступление членов сборной города по баскетболу, учениц 7 класса  нашей школ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Заключительная эстафета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Полоса препятствий – перепрыгнуть через препятствие; пролезть в обруч; пропрыгать с мячом, зажатым между ног; лечь на мат; метнуть малым мячом в цель; обратно – бего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еретягивание каната: команда 1А против команды 1Б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сейчас, пока жюри подводит итоги, танцевальная композиция в исполнении  группы девочек. Встречайте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ов, награждение победителей и призёр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у, вот, и закончились наши соревнования. Мы все получили заряд бодрости, здоровья и хорошего настроения.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На прощание хотелось бы вам пожелать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о спортом дружите, в походы ходите,</w:t>
      </w:r>
    </w:p>
    <w:p>
      <w:pPr>
        <w:pStyle w:val="Normal"/>
        <w:ind w:left="360" w:hanging="0"/>
        <w:rPr/>
      </w:pPr>
      <w:r>
        <w:rPr/>
        <w:t>И скука вам будет тогда нипочём.</w:t>
      </w:r>
    </w:p>
    <w:p>
      <w:pPr>
        <w:pStyle w:val="Normal"/>
        <w:ind w:left="360" w:hanging="0"/>
        <w:rPr/>
      </w:pPr>
      <w:r>
        <w:rPr/>
        <w:t>Наш праздник закончен. А вам пожелаем:</w:t>
      </w:r>
    </w:p>
    <w:p>
      <w:pPr>
        <w:pStyle w:val="Normal"/>
        <w:ind w:left="360" w:hanging="0"/>
        <w:rPr/>
      </w:pPr>
      <w:r>
        <w:rPr/>
        <w:t>Здоровья, успехов и счастья во всё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о новых встреч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40175" cy="295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40175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40175" cy="281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940175" cy="2955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13:00Z</dcterms:created>
  <dc:creator>Иван</dc:creator>
  <dc:description/>
  <cp:keywords/>
  <dc:language>en-US</dc:language>
  <cp:lastModifiedBy>Иван</cp:lastModifiedBy>
  <cp:lastPrinted>2013-04-09T13:09:00Z</cp:lastPrinted>
  <dcterms:modified xsi:type="dcterms:W3CDTF">2013-07-31T08:22:00Z</dcterms:modified>
  <cp:revision>5</cp:revision>
  <dc:subject/>
  <dc:title>Сценарий</dc:title>
</cp:coreProperties>
</file>