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Урок по теме: «Политика и власть».</w:t>
      </w:r>
    </w:p>
    <w:p>
      <w:pPr>
        <w:pStyle w:val="Normal"/>
        <w:ind w:left="-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0401935" cy="6971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840" cy="6971040"/>
                          <a:chOff x="0" y="0"/>
                          <a:chExt cx="10401840" cy="697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401480" cy="69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5760" cy="69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а играет значительную роль в жизни общества. Она оказывает воздействие на экономику, культуру и социальные отнош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вою очередь, на политику влияет экономическое состояние общества, численность населения, культура общества и социальная структура об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нятие о политик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я: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ера деятельности государства, партий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х движений;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ind w:left="2700" w:hanging="1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борьба за власть, обладание властью и ее удерж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0" w:hanging="1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деятельность по управлению общественными делами;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ind w:left="2700" w:hanging="1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особое искусство (искусство управлять государством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0" w:hanging="1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объект научного исслед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2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тика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ятельность, связанная с отношениями между социальными группами по поводу завоевания, удержания и использования государственно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Таким образом, политика основана на отношениях в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литике взаимодействуют государственные органы, общественно-политические организации, отдельные лица, стремящиеся получить власть и использовать е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нятие о в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пособность одного субъекта проводить свою волю и решения, подчиняя других. Таким образом, власть проявляется в виде особых отношений между людьми - отношений «господства – подчинени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вла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семейная, родительская, партийная, армейская, экономическая, политическ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ь предполагает использование различных средств: принуждения, убеждения, традиций, страха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 власть распространяется на все общество и поэтому играет в обществе колоссальную роль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неё возлагается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руководства совместной деятельностью люде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единства действий общества в достижении поставленных целе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порядка в обществе, защита от разрушительных сил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порядка в обществе для претворения в жизнь желаний и интересов подавляющего большинства членов об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0"/>
                            <a:ext cx="3429720" cy="69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зделение власт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ение властей облегчает взаимоконтроль деятельности государственных орга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первые учение о разделении властей как самостоятельное политическое учение возникло в эпоху Просвещения, а именно в трудах мыслителе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VI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. Монтескье, Гоббса и Лок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егодняшний день разделение властей реализуется в двух плоскостях (уровнях): по горизонтали и по вертика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ение властей по вертика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разделение властных полномочий на централь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е и местные органы в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ение властей по гориз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али реализуется как  распределение власти между тремя властными органами (иногда их называют «ветвями» власт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ая власть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осит поправки в Конституцию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т основы внутренней и внешней политики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ет государственный бюджет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зако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емократических государствах носителем законодательной власти выступает парламент, который бывает однопалатным и двухпалатны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Ф – Государственная Дума и Совет Федерации (Федеральное Собрание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2057400"/>
                            <a:ext cx="914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400480"/>
                            <a:ext cx="914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742480"/>
                            <a:ext cx="914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040" y="3884760"/>
                            <a:ext cx="457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4320" y="3884760"/>
                            <a:ext cx="454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884760"/>
                            <a:ext cx="455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0"/>
                            <a:ext cx="2170440" cy="69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нительная влас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азных странах сосредоточена в разных рук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екоторых странах главой исполнительной власти является президент, который одновременно занимает пост главы государ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Ф – Президент и Правительство Российской Федерации, состоящее из Председателя, его заместителей. И федеральных минист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дебная влас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ит на страже конституционного устройства государства, законности и порядка, прав и свобод гражда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Ф – Верховный суд Российской Федер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д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граф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пект (обязательны запис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ить сообщение о средствах массовой информации (СМИ) и их роли в общест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рика «В классе и дом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прос 1 (устно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1600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08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514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7146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857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35427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542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5427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9.05pt;height:548.9pt" coordorigin="0,0" coordsize="16381,10978">
                <v:rect id="shape_0" stroked="f" o:allowincell="f" style="position:absolute;left:1;top:0;width:16379;height:10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378;height:10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а играет значительную роль в жизни общества. Она оказывает воздействие на экономику, культуру и социальные отнош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вою очередь, на политику влияет экономическое состояние общества, численность населения, культура общества и социальная структура обще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нятие о политик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я: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ера деятельности государства, партий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х движений;</w:t>
                        </w:r>
                      </w:p>
                      <w:p>
                        <w:pPr>
                          <w:tabs>
                            <w:tab w:val="left" w:pos="2700" w:leader="none"/>
                          </w:tabs>
                          <w:overflowPunct w:val="false"/>
                          <w:bidi w:val="0"/>
                          <w:ind w:left="2700" w:hanging="18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борьба за власть, обладание властью и ее удержание;</w:t>
                        </w:r>
                      </w:p>
                      <w:p>
                        <w:pPr>
                          <w:overflowPunct w:val="false"/>
                          <w:bidi w:val="0"/>
                          <w:ind w:left="2700" w:hanging="18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деятельность по управлению общественными делами;</w:t>
                        </w:r>
                      </w:p>
                      <w:p>
                        <w:pPr>
                          <w:tabs>
                            <w:tab w:val="left" w:pos="2700" w:leader="none"/>
                          </w:tabs>
                          <w:overflowPunct w:val="false"/>
                          <w:bidi w:val="0"/>
                          <w:ind w:left="2700" w:hanging="18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особое искусство (искусство управлять государством);</w:t>
                        </w:r>
                      </w:p>
                      <w:p>
                        <w:pPr>
                          <w:overflowPunct w:val="false"/>
                          <w:bidi w:val="0"/>
                          <w:ind w:left="2700" w:hanging="18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объект научного исследова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32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тика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ятельность, связанная с отношениями между социальными группами по поводу завоевания, удержания и использования государственно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Таким образом, политика основана на отношениях влас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литике взаимодействуют государственные органы, общественно-политические организации, отдельные лица, стремящиеся получить власть и использовать е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нятие о влас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способность одного субъекта проводить свою волю и решения, подчиняя других. Таким образом, власть проявляется в виде особых отношений между людьми - отношений «господства – подчинения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вла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семейная, родительская, партийная, армейская, экономическая, политическа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ь предполагает использование различных средств: принуждения, убеждения, традиций, страха и д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 власть распространяется на все общество и поэтому играет в обществе колоссальную роль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неё возлагается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руководства совместной деятельностью люде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единства действий общества в достижении поставленных целе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порядка в обществе, защита от разрушительных сил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порядка в обществе для претворения в жизнь желаний и интересов подавляющего большинства членов обществ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0;width:5400;height:10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зделение власт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ение властей облегчает взаимоконтроль деятельности государственных органо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первые учение о разделении властей как самостоятельное политическое учение возникло в эпоху Просвещения, а именно в трудах мыслителе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VI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. Монтескье, Гоббса и Локк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егодняшний день разделение властей реализуется в двух плоскостях (уровнях): по горизонтали и по вертикал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ение властей по вертика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разделение властных полномочий на центральные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е и местные органы в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ение властей по гориз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али реализуется как  распределение власти между тремя властными органами (иногда их называют «ветвями» власти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ая власть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осит поправки в Конституцию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т основы внутренней и внешней политики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ет государственный бюджет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закон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демократических государствах носителем законодательной власти выступает парламент, который бывает однопалатным и двухпалатны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Ф – Государственная Дума и Совет Федерации (Федеральное Собрание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260;top:3240;width:143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60;top:3780;width:143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60;top:4319;width:143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101;top:6118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1;top:6118;width:71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6118;width:71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0;width:3417;height:10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нительная влас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азных странах сосредоточена в разных рука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екоторых странах главой исполнительной власти является президент, который одновременно занимает пост главы государств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Ф – Президент и Правительство Российской Федерации, состоящее из Председателя, его заместителей. И федеральных министро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дебная влас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ит на страже конституционного устройства государства, законности и порядка, прав и свобод граждан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Ф – Верховный суд Российской Федер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до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граф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пект (обязательны запис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ить сообщение о средствах массовой информации (СМИ) и их роли в обществ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рика «В классе и дома»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прос 1 (устно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9,2520" to="1133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2520" to="1133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879" to="827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960" to="1025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2700" to="918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4500" to="1025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5579" to="9718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5579" to="9720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5579" to="1079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46:00Z</dcterms:created>
  <dc:creator>Наташа</dc:creator>
  <dc:description/>
  <dc:language>en-US</dc:language>
  <cp:lastModifiedBy>Мама</cp:lastModifiedBy>
  <dcterms:modified xsi:type="dcterms:W3CDTF">2014-09-03T17:43:00Z</dcterms:modified>
  <cp:revision>7</cp:revision>
  <dc:subject/>
  <dc:title/>
</cp:coreProperties>
</file>