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Мигулинская СОШ</w:t>
      </w:r>
    </w:p>
    <w:p>
      <w:pPr>
        <w:pStyle w:val="Normal"/>
        <w:ind w:left="720" w:hanging="720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крытый уро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Умножение сумм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чис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4968" w:firstLine="696"/>
        <w:rPr>
          <w:sz w:val="48"/>
          <w:szCs w:val="48"/>
        </w:rPr>
      </w:pPr>
      <w:r>
        <w:rPr>
          <w:sz w:val="48"/>
          <w:szCs w:val="48"/>
        </w:rPr>
        <w:t>Подготовила:</w:t>
      </w:r>
    </w:p>
    <w:p>
      <w:pPr>
        <w:pStyle w:val="Normal"/>
        <w:ind w:left="4968" w:firstLine="696"/>
        <w:rPr>
          <w:sz w:val="48"/>
          <w:szCs w:val="48"/>
        </w:rPr>
      </w:pPr>
      <w:r>
        <w:rPr>
          <w:sz w:val="48"/>
          <w:szCs w:val="48"/>
        </w:rPr>
        <w:t>Юркина В.Г.</w:t>
      </w:r>
    </w:p>
    <w:p>
      <w:pPr>
        <w:pStyle w:val="Normal"/>
        <w:ind w:left="720" w:hanging="720"/>
        <w:rPr/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ab/>
        <w:tab/>
        <w:tab/>
        <w:tab/>
        <w:t xml:space="preserve"> 3 класс</w:t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 – 2014 уч.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Умножение суммы на числ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rPr/>
      </w:pPr>
      <w:r>
        <w:rPr>
          <w:sz w:val="28"/>
          <w:szCs w:val="28"/>
        </w:rPr>
        <w:t xml:space="preserve">(Образователь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умения выполнять умножение суммы на чис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учащихся осмысленного отношения к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звивающ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ствовать развитию умения аргументировать своё мнение, умение сравнивать познавательные объекты, логического мышления математической речи; создавать благоприятный  психологический климат для раскрытия потенциала каждо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интерес к предмету, чувство взаимовыручки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учебник «Математика» (3 класс), тетрадь для самостоятельных работ, рабочая тетрадь, карточки № 1, № 2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лгожданный дан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ки широко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минуты не теря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чень трудная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читься в наш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каждому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– наука трудная. Вы готовы преодолеть трудности на пути к знаниям? Тогда пожелайте друг другу удачи и у нас всё получится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</w:rPr>
        <w:t xml:space="preserve">1) 1 • 6 </w:t>
        <w:tab/>
        <w:tab/>
        <w:t xml:space="preserve">3 • 9 </w:t>
        <w:tab/>
        <w:tab/>
        <w:t xml:space="preserve">9 • 4 </w:t>
        <w:tab/>
        <w:tab/>
        <w:t>7 •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• 6</w:t>
        <w:tab/>
        <w:t xml:space="preserve">  </w:t>
        <w:tab/>
        <w:t xml:space="preserve">8 • 9 </w:t>
        <w:tab/>
        <w:tab/>
        <w:t xml:space="preserve">8 • 3 </w:t>
        <w:tab/>
        <w:tab/>
        <w:t>4 •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• 5 </w:t>
        <w:tab/>
        <w:tab/>
        <w:t xml:space="preserve">5 • 4 </w:t>
        <w:tab/>
        <w:tab/>
        <w:t xml:space="preserve">7 • 8 </w:t>
        <w:tab/>
        <w:tab/>
        <w:t>0 •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аимопровер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р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 27,  36,  42,  36,  72,  24,  32,  10,  20,  56, 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Птички» (Найдите отлич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5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39065</wp:posOffset>
                </wp:positionV>
                <wp:extent cx="3238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9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91440</wp:posOffset>
                </wp:positionV>
                <wp:extent cx="457200" cy="361950"/>
                <wp:effectExtent l="5080" t="5080" r="571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7.2pt;width:35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)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 6                                + 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осемь)</w:t>
        <w:tab/>
        <w:t xml:space="preserve">       (восемнадц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зови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зайчатам в час обеда прискакали </w:t>
      </w:r>
      <w:r>
        <w:rPr>
          <w:b/>
          <w:sz w:val="28"/>
          <w:szCs w:val="28"/>
        </w:rPr>
        <w:t>3 сос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городе зайцы се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морковок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читать, ребята л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ъедено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ожно сразу нам узнать сколько съедено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 Нужно узнать сколько всего было зайцев, потом умножим н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+ 3) •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умма  умножени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будем сегодня на уроке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ать сумму на чис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суммы на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тетради и запишите чис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абота по теме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торим правило с. 7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ите задачу.</w:t>
      </w:r>
    </w:p>
    <w:p>
      <w:pPr>
        <w:pStyle w:val="Normal"/>
        <w:rPr/>
      </w:pPr>
      <w:r>
        <w:rPr>
          <w:sz w:val="28"/>
          <w:szCs w:val="28"/>
        </w:rPr>
        <w:t>На каждой из трёх клумб растёт по 4 астры и по 2 георгина. Сколько всего цветов растёт на этих трёх клум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мы сразу узнать сколько цветов растёт на трёх клумбах?</w:t>
      </w:r>
    </w:p>
    <w:p>
      <w:pPr>
        <w:pStyle w:val="Normal"/>
        <w:rPr/>
      </w:pPr>
      <w:r>
        <w:rPr>
          <w:sz w:val="28"/>
          <w:szCs w:val="28"/>
        </w:rPr>
        <w:t>- Нет. Мы сначала узнаем сколько цветов растёт на 1-й клумбе</w:t>
      </w:r>
    </w:p>
    <w:p>
      <w:pPr>
        <w:pStyle w:val="Normal"/>
        <w:rPr/>
      </w:pPr>
      <w:r>
        <w:rPr>
          <w:sz w:val="28"/>
          <w:szCs w:val="28"/>
        </w:rPr>
        <w:t xml:space="preserve">1) (4 + 2) • 3 </w:t>
      </w:r>
    </w:p>
    <w:p>
      <w:pPr>
        <w:pStyle w:val="Normal"/>
        <w:rPr/>
      </w:pPr>
      <w:r>
        <w:rPr>
          <w:sz w:val="28"/>
          <w:szCs w:val="28"/>
        </w:rPr>
        <w:t>1-е слагаемое умножить на 3,  2-е слагаемое умножить на 3</w:t>
      </w:r>
    </w:p>
    <w:p>
      <w:pPr>
        <w:pStyle w:val="Normal"/>
        <w:rPr/>
      </w:pPr>
      <w:r>
        <w:rPr>
          <w:sz w:val="28"/>
          <w:szCs w:val="28"/>
        </w:rPr>
        <w:t xml:space="preserve">2) 4 • 3 + 2 • 3   </w:t>
      </w:r>
    </w:p>
    <w:p>
      <w:pPr>
        <w:pStyle w:val="Normal"/>
        <w:rPr/>
      </w:pPr>
      <w:r>
        <w:rPr>
          <w:sz w:val="28"/>
          <w:szCs w:val="28"/>
        </w:rPr>
        <w:t>1-й способ: (4 + 2) • 3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способ: 4 • 3 + 2 • 3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множить сумму на числ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10) </w:t>
      </w:r>
    </w:p>
    <w:p>
      <w:pPr>
        <w:pStyle w:val="Normal"/>
        <w:rPr/>
      </w:pPr>
      <w:r>
        <w:rPr>
          <w:sz w:val="28"/>
          <w:szCs w:val="28"/>
        </w:rPr>
        <w:t>3) Сравните: (&gt;, &lt;, =).</w:t>
      </w:r>
    </w:p>
    <w:p>
      <w:pPr>
        <w:pStyle w:val="Normal"/>
        <w:rPr/>
      </w:pPr>
      <w:r>
        <w:rPr>
          <w:sz w:val="28"/>
          <w:szCs w:val="28"/>
        </w:rPr>
        <w:t>(2  + 7) • 8   =   2 • 8  +  7 • 8</w:t>
      </w:r>
    </w:p>
    <w:p>
      <w:pPr>
        <w:pStyle w:val="Normal"/>
        <w:rPr/>
      </w:pPr>
      <w:r>
        <w:rPr>
          <w:sz w:val="28"/>
          <w:szCs w:val="28"/>
        </w:rPr>
        <w:t>(3  +  4) • 2  =   3 • 2  +  4 •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 +  6) • 9  =   4 • 9  +  6 • 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Слайд 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минутка!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множали, умножали,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чень, очень мы устали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 теперь все дружно встали,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учками похлопали,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ожками потопали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ядем, глубоко вздохнём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 опять счит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на концентрацию вним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гляд направлен на указку) Окно (1 и 2), шкаф, кончик ручки,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на друга посмотрели, улыбну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ите задачу (на дос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тырёх </w:t>
      </w:r>
      <w:r>
        <w:rPr>
          <w:sz w:val="28"/>
          <w:szCs w:val="28"/>
        </w:rPr>
        <w:t xml:space="preserve">храбрых путешественников попросили собрать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веток для костра. Справятся ли они с заданием, если каждый из них соберёт п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больших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аленьких 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мы узнать, сколько всего веток собрали 4 путешеств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62230</wp:posOffset>
                </wp:positionV>
                <wp:extent cx="295275" cy="252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4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адо узнать сколько собрал веток 1 путешественник. Потом умножить 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+ 2) • 4 = 3 • 4 + 2 • 4 = 12 + 8 = 20 (в.)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 веток – 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1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числи значения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иант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2+5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3=  </w:t>
      </w: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 xml:space="preserve">             (3+4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9=  </w:t>
      </w:r>
      <w:r>
        <w:rPr>
          <w:b/>
          <w:bCs/>
          <w:sz w:val="28"/>
          <w:szCs w:val="28"/>
        </w:rPr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8+6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2=  </w:t>
      </w: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 xml:space="preserve">             (2+6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4=  </w:t>
      </w:r>
      <w:r>
        <w:rPr>
          <w:b/>
          <w:bCs/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4+9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6=  </w:t>
      </w:r>
      <w:r>
        <w:rPr>
          <w:b/>
          <w:bCs/>
          <w:sz w:val="28"/>
          <w:szCs w:val="28"/>
        </w:rPr>
        <w:t xml:space="preserve">78 </w:t>
      </w:r>
      <w:r>
        <w:rPr>
          <w:bCs/>
          <w:sz w:val="28"/>
          <w:szCs w:val="28"/>
        </w:rPr>
        <w:t xml:space="preserve">            (7+3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8=  </w:t>
      </w:r>
      <w:r>
        <w:rPr>
          <w:b/>
          <w:bCs/>
          <w:sz w:val="28"/>
          <w:szCs w:val="28"/>
        </w:rPr>
        <w:t>8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5+4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7=  </w:t>
      </w:r>
      <w:r>
        <w:rPr>
          <w:b/>
          <w:bCs/>
          <w:sz w:val="28"/>
          <w:szCs w:val="28"/>
        </w:rPr>
        <w:t>63</w:t>
      </w:r>
      <w:r>
        <w:rPr>
          <w:bCs/>
          <w:sz w:val="28"/>
          <w:szCs w:val="28"/>
        </w:rPr>
        <w:t xml:space="preserve">             (8+4)</w:t>
      </w:r>
      <w:r>
        <w:rPr>
          <w:bCs/>
          <w:i/>
          <w:iCs/>
          <w:sz w:val="28"/>
          <w:szCs w:val="28"/>
        </w:rPr>
        <w:t xml:space="preserve"> ∙ </w:t>
      </w:r>
      <w:r>
        <w:rPr>
          <w:bCs/>
          <w:sz w:val="28"/>
          <w:szCs w:val="28"/>
        </w:rPr>
        <w:t xml:space="preserve">2=  </w:t>
      </w:r>
      <w:r>
        <w:rPr>
          <w:b/>
          <w:bCs/>
          <w:sz w:val="28"/>
          <w:szCs w:val="28"/>
        </w:rPr>
        <w:t>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Карточк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) Карточка № 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) Т. 1 с 51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мы запомним с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ение суммы на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сскажет, как умножить сумму на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работа понравила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работа вызвала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красьте ту часть круга, которая соответствует вашему впечатлению от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1 с 78 № 22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Слайд 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сегодня хорошо работали. Молодцы!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 Condensed" w:hAnsi="Rockwell Condensed" w:cs="Rockwell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ckwell Condensed" w:hAnsi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6:00Z</dcterms:created>
  <dc:creator>Vera</dc:creator>
  <dc:description/>
  <cp:keywords/>
  <dc:language>en-US</dc:language>
  <cp:lastModifiedBy>Юркины</cp:lastModifiedBy>
  <dcterms:modified xsi:type="dcterms:W3CDTF">2014-05-25T05:47:00Z</dcterms:modified>
  <cp:revision>56</cp:revision>
  <dc:subject/>
  <dc:title>Здравствуйте</dc:title>
</cp:coreProperties>
</file>